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 Основание проведения торгов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Постановление Правительства Российской Федерации от 27.08.2012 № 860 «</w:t>
      </w:r>
      <w:r>
        <w:rPr>
          <w:color w:val="000000"/>
          <w:sz w:val="28"/>
          <w:szCs w:val="22"/>
        </w:rPr>
        <w:t>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</w:t>
      </w:r>
      <w:r>
        <w:rPr>
          <w:sz w:val="28"/>
          <w:szCs w:val="22"/>
        </w:rPr>
        <w:t xml:space="preserve"> Положение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», утвержденное решением Монастырщинского окружного Совета депутатов Смоленской области от 27.11.2024 № 44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ложение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,</w:t>
      </w:r>
      <w:r>
        <w:rPr>
          <w:sz w:val="28"/>
          <w:szCs w:val="28"/>
        </w:rPr>
        <w:t xml:space="preserve"> утвержденное р</w:t>
      </w:r>
      <w:r>
        <w:rPr>
          <w:color w:val="000000"/>
          <w:sz w:val="28"/>
          <w:szCs w:val="22"/>
        </w:rPr>
        <w:t>ешением Монастырщинского окружного Совета депутатов Смоленской области от 19.12.2024 № 88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ешение Монастырщинского окружного Совета депутатов от 27.11.2024 № 41 «О прогнозном плане (программе) приватизации муниципального имущества муниципального образования «Монастырщинский муниципальный округ» Смоленской области на 2025 год» (в редакции решения от 05.06.2025 № 80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Устав муниципального образования «Монастырщинский муниципальный округ» Смоленской области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2. Собственник выставляемого на торги муниципального имущества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 xml:space="preserve">по лоту № 1 – </w:t>
      </w:r>
      <w:r>
        <w:rPr>
          <w:color w:val="000000"/>
          <w:sz w:val="28"/>
          <w:szCs w:val="22"/>
        </w:rPr>
        <w:t>муниципальное образование «Монастырщинский муниципальный округ» Смолен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 Организатор торгов (Продавец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>Администрация муниципального образования «Монастырщинский муниципальный округ» Смоленской области, адрес местонахождения: 216130, Смоленская область, Монастырщинский муниципальный округ, пгт. Монастырщина, ул. 1-я Краснинская, д. 14, тел. 8(48148)4-18-44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4. Электронная площадка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https://178fz.roseltorg.ru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5. Оператор электронной площадки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ционерное общество «Единая электронная торговая площадка» (АО «ЕЭТП»), www.roseltorg.ru, адрес местонахождения: 115114, г. Москва, ул. Кожевническая, д. 14, стр. 5, тел.: 8(495)276-16-26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6. Форма торгов (способ приватизации)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7. Дата начала приема заявок на участие в аукционе в электронной форме</w:t>
      </w:r>
    </w:p>
    <w:p>
      <w:pPr>
        <w:pStyle w:val="Normal"/>
        <w:ind w:firstLine="708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05 августа 2025 года в 10</w:t>
      </w:r>
      <w:r>
        <w:rPr>
          <w:sz w:val="28"/>
          <w:szCs w:val="28"/>
        </w:rPr>
        <w:t xml:space="preserve"> часов 00 минут</w:t>
      </w:r>
      <w:r>
        <w:rPr>
          <w:sz w:val="28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8. Дата окончания приема заявок на участие в аукцион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01 сентября 2025 года в </w:t>
      </w:r>
      <w:r>
        <w:rPr>
          <w:sz w:val="28"/>
          <w:szCs w:val="28"/>
        </w:rPr>
        <w:t>18 часов 00 минут</w:t>
      </w:r>
      <w:r>
        <w:rPr>
          <w:sz w:val="28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9. Время приема заявок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Круглосуточно по адресу https://178fz.roseltorg.ru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0. Дата определения участников аукциона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04 сентября 2025 года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1. Дата, время и место подведения итогов аукциона в электронной форме (дата проведения аукциона в электронной форме)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05 сентября 2025 года в </w:t>
      </w:r>
      <w:r>
        <w:rPr>
          <w:sz w:val="28"/>
          <w:szCs w:val="28"/>
        </w:rPr>
        <w:t>10 часов 00 мину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2"/>
        </w:rPr>
        <w:t>на электронной торговой площадке</w:t>
      </w:r>
      <w:r>
        <w:rPr>
          <w:color w:val="000000"/>
          <w:sz w:val="28"/>
          <w:szCs w:val="22"/>
        </w:rPr>
        <w:t xml:space="preserve"> АО «ЕЭТП» https://178fz.roseltorg.r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II. Сведения об имуществе, выставляемом на торги.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 Наименование, состав и характеристика недвижимого имущества, выставляемого на торги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Лот № 1: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ъекты недвижим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2"/>
        </w:rPr>
        <w:t>нежилое здание общей площадью 1084,2 кв. м. с кадастровым номером 67:12:0010401:130 с земельным участком площадью 2687 кв. м. с кадастровым номером 67:12:0010401:129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2"/>
        </w:rPr>
        <w:t>Адрес (местоположение): Российская Федерация, Смоленская область, Монастырщинский муниципальный район, поселок Монастырщина, территория Сельхозтехник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уществующие ограничения (обременения) права – не зарегистрировано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2"/>
        </w:rPr>
        <w:t>Информация о предыдущих торгах по продаже данного имущества, которые не состоялись, были отменены, признаны недействительными (с указанием соответствующей причины – отсутствие заявок, явка только одного покупателя, иная причина): имущество выставляется на аукцион впервые.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2. Начальная цена продаж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0"/>
        </w:rPr>
        <w:t>Лот № 1 –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1 229 915 (один миллион двести двадцать девять тысяч девятьсот пятнадцать) рублей 00 копеек в соответствии с отчетом № 26/25 от 31.07.2025 о</w:t>
      </w:r>
      <w:r>
        <w:rPr>
          <w:sz w:val="28"/>
          <w:szCs w:val="20"/>
        </w:rPr>
        <w:t>б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цен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ыночной стоимости </w:t>
      </w:r>
      <w:r>
        <w:rPr>
          <w:sz w:val="28"/>
          <w:szCs w:val="20"/>
        </w:rPr>
        <w:t>недвижимого имущества (станция ПТО (мастерские)) с кадастровым номером 67:12:0010401:130, расположенного по адресу: Смоленская область, Монастырщинский муниципальный район, поселок Монастырщина, территория Сельхозтехника, с земельным участком с кадастровым номером 67:12:0010401:129, расположенным по адресу: Российская Федерация, Смоленская область, Монастырщинский район, Монастырщинское городское поселение, поселок Монастырщина, территория Сельхозтехни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/>
          <w:sz w:val="28"/>
          <w:szCs w:val="22"/>
        </w:rPr>
        <w:t>Сумма зада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2"/>
        </w:rPr>
        <w:t>по лоту № 1</w:t>
      </w:r>
      <w:r>
        <w:rPr>
          <w:sz w:val="28"/>
          <w:szCs w:val="22"/>
        </w:rPr>
        <w:t xml:space="preserve"> – </w:t>
      </w:r>
      <w:r>
        <w:rPr>
          <w:sz w:val="28"/>
          <w:szCs w:val="28"/>
        </w:rPr>
        <w:t>122 992 (сто двадцать две тысячи девятьсот девяносто два) рубля 00 копеек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3. Шаг аукциона (величина повышения начальной це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2"/>
        </w:rPr>
        <w:t>по лоту № 1</w:t>
      </w:r>
      <w:r>
        <w:rPr>
          <w:sz w:val="28"/>
          <w:szCs w:val="22"/>
        </w:rPr>
        <w:t xml:space="preserve"> – 61 495</w:t>
      </w:r>
      <w:r>
        <w:rPr>
          <w:sz w:val="28"/>
          <w:szCs w:val="28"/>
        </w:rPr>
        <w:t xml:space="preserve"> (шестьдесят одна тысяча четыреста девяносто шесть)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4. Порядок ознакомления покупателей с иной информацией,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условиями договора купли-продаж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 xml:space="preserve">С иной информацией об имуществе, условиями договора купли-продажи, имеющимися в распоряжении Продавца, покупатели также могут ознакомиться по адресу: Смоленская область, Монастырщинский район, пгт. Монастырщина, ул. 1-я Краснинская, д. 14, каб. 8 с </w:t>
      </w:r>
      <w:r>
        <w:rPr>
          <w:b/>
          <w:color w:val="000000"/>
          <w:sz w:val="28"/>
          <w:szCs w:val="22"/>
        </w:rPr>
        <w:t>05</w:t>
      </w:r>
      <w:r>
        <w:rPr>
          <w:b/>
          <w:sz w:val="28"/>
          <w:szCs w:val="22"/>
        </w:rPr>
        <w:t>.08.2025 по 01.09.2025</w:t>
      </w:r>
      <w:r>
        <w:rPr>
          <w:color w:val="000000"/>
          <w:sz w:val="28"/>
          <w:szCs w:val="22"/>
        </w:rPr>
        <w:t xml:space="preserve"> с 09.00. до 18.00. часов (понедельник – четверг), с 09.00. до 17.00. (пятница), </w:t>
      </w:r>
      <w:r>
        <w:rPr>
          <w:color w:val="000000"/>
          <w:spacing w:val="-2"/>
          <w:sz w:val="28"/>
          <w:szCs w:val="22"/>
        </w:rPr>
        <w:t>обеденный перерыв с 13.00. до 14.00., контактный телефон: 8(48148)4-23-27</w:t>
      </w:r>
      <w:r>
        <w:rPr>
          <w:color w:val="000000"/>
          <w:sz w:val="28"/>
          <w:szCs w:val="22"/>
        </w:rPr>
        <w:t xml:space="preserve">. Официальный сайт Администрации муниципального образования «Монастырщинский муниципальный округ» Смоленской области, на котором размещена информация о торгах: </w:t>
      </w:r>
      <w:r>
        <w:rPr>
          <w:sz w:val="28"/>
          <w:szCs w:val="28"/>
        </w:rPr>
        <w:t>http://monast.admin-smolensk.ru/</w:t>
      </w:r>
      <w:r>
        <w:rPr>
          <w:color w:val="000000"/>
          <w:sz w:val="28"/>
          <w:szCs w:val="28"/>
        </w:rPr>
        <w:t>,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официальный сайт торгов РФ: </w:t>
      </w:r>
      <w:hyperlink r:id="rId2">
        <w:r>
          <w:rPr>
            <w:rStyle w:val="InternetLink"/>
            <w:sz w:val="28"/>
            <w:szCs w:val="22"/>
          </w:rPr>
          <w:t>https://torgi.gov.ru/index.html</w:t>
        </w:r>
      </w:hyperlink>
      <w:r>
        <w:rPr>
          <w:sz w:val="28"/>
          <w:szCs w:val="22"/>
        </w:rPr>
        <w:t>,</w:t>
      </w:r>
      <w:r>
        <w:rPr>
          <w:color w:val="000000"/>
          <w:sz w:val="28"/>
          <w:szCs w:val="22"/>
        </w:rPr>
        <w:t xml:space="preserve"> АО «Единая электронная торговая площадка»: </w:t>
      </w:r>
      <w:hyperlink r:id="rId3">
        <w:r>
          <w:rPr>
            <w:rStyle w:val="InternetLink"/>
            <w:color w:val="000000"/>
            <w:sz w:val="28"/>
            <w:szCs w:val="22"/>
          </w:rPr>
          <w:t>www.roseltorg.ru</w:t>
        </w:r>
      </w:hyperlink>
      <w:r>
        <w:rPr>
          <w:color w:val="000000"/>
          <w:sz w:val="28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а заявки, проект договора купли-продажи прилагаются к настоящему информационному сообщению (Приложения № 1, № 2, № 3, № 4)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III. Условия участия в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 Общие условия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аукцион в электронной форме (далее – Претендент), обязано осуществить следующие действия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- внести задаток в указанном в настоящем информационном сообщении порядке (п. 3 раздела </w:t>
      </w:r>
      <w:r>
        <w:rPr>
          <w:b/>
          <w:color w:val="000000"/>
          <w:sz w:val="28"/>
          <w:szCs w:val="22"/>
          <w:lang w:val="en-US"/>
        </w:rPr>
        <w:t>III</w:t>
      </w:r>
      <w:r>
        <w:rPr>
          <w:b/>
          <w:color w:val="000000"/>
          <w:sz w:val="28"/>
          <w:szCs w:val="22"/>
        </w:rPr>
        <w:t xml:space="preserve"> настоящего информационного сообщения);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- в установленном порядке подать заявку по утвержденной Продавцом форме (п. 4 раздела </w:t>
      </w:r>
      <w:r>
        <w:rPr>
          <w:b/>
          <w:color w:val="000000"/>
          <w:sz w:val="28"/>
          <w:szCs w:val="22"/>
          <w:lang w:val="en-US"/>
        </w:rPr>
        <w:t>III</w:t>
      </w:r>
      <w:r>
        <w:rPr>
          <w:b/>
          <w:color w:val="000000"/>
          <w:sz w:val="28"/>
          <w:szCs w:val="22"/>
        </w:rPr>
        <w:t xml:space="preserve"> настоящего информационного сообщения)</w:t>
      </w:r>
      <w:r>
        <w:rPr>
          <w:b/>
          <w:i/>
          <w:color w:val="000000"/>
          <w:sz w:val="28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2. Порядок регистрации на электронной площадке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</w:t>
      </w:r>
    </w:p>
    <w:p>
      <w:pPr>
        <w:pStyle w:val="Normal"/>
        <w:jc w:val="both"/>
        <w:rPr/>
      </w:pPr>
      <w:r>
        <w:rPr>
          <w:sz w:val="28"/>
          <w:szCs w:val="22"/>
        </w:rPr>
        <w:t>(https://www.roseltorg.ru/_flysystem/webdav/2017/10/11//inline-files/reglament_178fz_11102017.pdf)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, не превышающий 3 рабочих дней со дня поступления заявления и информации, указанных в подпункте 3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настоящим пунктом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абзаце 5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, предусмотренное настоящим пунктом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абзаце 5 настоящего пункта, для получения регистрации на электронной площа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регистрации претендента на электронной площадке не допускается, за исключением случаев, указанных в абзаце 8 настоящего пунк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3. Порядок внесения задатка и его возврата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лучае отсутствия (не поступления)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4. Порядок подачи заявок на участие в аукционе в электронной форме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одача заявки на участие в аукционе в электронной форме осуществляется Претендентом из «личного кабинета» посредством штатного интерфейс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явки подаются путем заполнения формы, представленной в приложении № 1 либо в приложении № 2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</w:t>
      </w:r>
      <w:r>
        <w:rPr>
          <w:b/>
          <w:sz w:val="28"/>
          <w:szCs w:val="22"/>
        </w:rPr>
        <w:t xml:space="preserve"> </w:t>
      </w:r>
      <w:hyperlink r:id="rId4">
        <w:r>
          <w:rPr>
            <w:rStyle w:val="InternetLink"/>
            <w:sz w:val="28"/>
            <w:szCs w:val="22"/>
            <w:u w:val="single"/>
          </w:rPr>
          <w:t>https://178fz.roseltorg.ru</w:t>
        </w:r>
      </w:hyperlink>
      <w:r>
        <w:rPr>
          <w:b/>
          <w:sz w:val="28"/>
          <w:szCs w:val="22"/>
        </w:rPr>
        <w:t>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5. Перечень требуемых для участия в аукционе в электронной форме документов и требования к их оформлению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документов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/>
          <w:sz w:val="28"/>
          <w:szCs w:val="22"/>
        </w:rPr>
        <w:t>Юридические лица представляют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явка на участие в аукционе в электронной форме (Приложение № 2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веренные копии учредительных документов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ь документов (Приложение 3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/>
          <w:sz w:val="28"/>
          <w:szCs w:val="22"/>
        </w:rPr>
        <w:t xml:space="preserve">Физические лица представляют: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явка на участие в аукционе в электронной форме (Приложение № 1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документ, удостоверяющий личность (все листы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ь документов (Приложение 3)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IV. Определение участников аукциона в электронной форме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не подтверждено поступление в установленный срок задат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Со времени начала проведения процедуры аукциона в электронной форме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а) в открытой части электронной торгов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б) в закрытой части электронной площадки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лучае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б) цена сделк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Аукцион в электронной форме признается несостоявшимся в следующих случаях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rPr/>
      </w:pPr>
      <w:r>
        <w:rPr>
          <w:sz w:val="28"/>
          <w:szCs w:val="28"/>
        </w:rPr>
        <w:t>- цена сделки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Победителя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I. Порядок заключения договора купли-продажи имущества по итогам аукциона в 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дажи имущества Продавец и победитель продажи имущества (покупатель) не позднее 5 (пяти) рабочих дней с даты проведения продажи имущества заключают в соответствии с законодательством Российской Федерации договор купли-продажи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купатель обязан в течение тридцати дней со дня заключения договора купли-продажи оплатить установленную по результатам проведения аукциона цену продажи за вычетом суммы задатка,</w:t>
      </w:r>
      <w:r>
        <w:rPr>
          <w:rFonts w:eastAsia="Calibri"/>
          <w:sz w:val="28"/>
          <w:szCs w:val="28"/>
        </w:rPr>
        <w:t xml:space="preserve"> путем перечисления денежных средств </w:t>
      </w:r>
      <w:r>
        <w:rPr>
          <w:sz w:val="28"/>
          <w:szCs w:val="28"/>
          <w:lang w:eastAsia="ar-SA"/>
        </w:rPr>
        <w:t>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 6700027390 КПП 670001001 УФК по Смоленской области (Администрация муниципального образования «Монастырщинский муниципальный округ» Смоленской области л/с 04633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>02080) КС 03100643000000016300 ОТДЕЛЕНИЕ СМОЛЕНСК БАНКА РОССИИ//УФК по Смоленской области г. Смоленск ЕКС 40102810445370000055 БИК 016614901 ОКТМО 66527000 КБК 9021140204214000041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(победителем) для участия в продаже, засчитывается в счё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index.html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Администратор</dc:creator>
  <dc:description/>
  <cp:keywords/>
  <dc:language>en-US</dc:language>
  <cp:lastModifiedBy>Голуб НВ</cp:lastModifiedBy>
  <cp:lastPrinted>2015-07-30T12:23:00Z</cp:lastPrinted>
  <dcterms:modified xsi:type="dcterms:W3CDTF">2025-08-28T14:30:00Z</dcterms:modified>
  <cp:revision>104</cp:revision>
  <dc:subject/>
  <dc:title>АДМИНИСТРАЦИЯ МУНИЦИПАЛЬНОГО ОБРАЗОВАНИЯ</dc:title>
</cp:coreProperties>
</file>