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ДОГОВОР КУПЛИ - ПРОДАЖИ</w:t>
      </w:r>
    </w:p>
    <w:p>
      <w:pPr>
        <w:pStyle w:val="Normal"/>
        <w:jc w:val="center"/>
        <w:rPr/>
      </w:pPr>
      <w:r>
        <w:rPr/>
        <w:t>НЕДВИЖИМОГО ИМУЩЕСТВА № _____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гт. Монастырщина</w:t>
        <w:tab/>
        <w:tab/>
        <w:tab/>
        <w:tab/>
        <w:tab/>
        <w:tab/>
        <w:tab/>
        <w:tab/>
        <w:t xml:space="preserve">          «___» _________ 2025 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Муниципальное образование «Монастырщинский муниципальный округ» Смоленской области в лице Администрации муниципального образования «Монастырщинский муниципальный округ» Смоленской области, от лица которой действует Глава муниципального образования «Монастырщинский муниципальный округ» Смоленской области Титов Виктор Борисович, с одной стороны,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и 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Настоящий договор составлен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1. На основании протокола от ______ № ____ подведения итогов аукциона в электронной форме</w:t>
      </w:r>
      <w:r>
        <w:rPr>
          <w:spacing w:val="6"/>
        </w:rPr>
        <w:t xml:space="preserve"> </w:t>
      </w:r>
      <w:r>
        <w:rPr/>
        <w:t xml:space="preserve">Продавец обязуется передать в собственность, а Покупатель обязуется принять и оплатить на условиях, изложенных в настоящем договоре, объект недвижимого имущества – </w:t>
      </w:r>
      <w:r>
        <w:rPr>
          <w:spacing w:val="6"/>
        </w:rPr>
        <w:t xml:space="preserve">нежилое здание общей площадью 1084,2 кв. м. с кадастровым номером 67:12:0010401:130 с земельным участком площадью 2687 кв. м. с кадастровым номером 67:12:0010401:129, расположенными по адресу: Российская Федерация, Смоленская область, Монастырщинский муниципальный район, поселок Монастырщина, территория Сельхозтехника </w:t>
      </w:r>
      <w:r>
        <w:rPr/>
        <w:t>(далее – недвижимое имущество).</w:t>
      </w:r>
    </w:p>
    <w:p>
      <w:pPr>
        <w:pStyle w:val="Normal"/>
        <w:ind w:firstLine="708"/>
        <w:jc w:val="both"/>
        <w:rPr/>
      </w:pPr>
      <w:r>
        <w:rPr/>
        <w:t>2.2. Недвижимое имущество принадлежит Продавцу на праве собственности, о чем в Едином государственном реестре прав на недвижимое имущество и сделок с ним 04.02.2025 сделана запись регистрации № 67:12:0010401:130-67/056/2025-2 (здание), 27.02.2025 сделана запись регистрации № 67:12:0010401:129-67/059/2025-1 (земля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3. Продавец гарантирует, что передаваемое недвижимое имущество не находится под арестом, в залоге и не является предметом спора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на договора и порядок расчета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spacing w:lineRule="atLeast" w:line="240"/>
        <w:ind w:firstLine="720"/>
        <w:jc w:val="both"/>
        <w:rPr/>
      </w:pPr>
      <w:r>
        <w:rPr/>
        <w:t xml:space="preserve">3.1. Цена продажи недвижимого имущества, установленная в процессе торгов на аукционе, составляет </w:t>
      </w:r>
      <w:r>
        <w:rPr>
          <w:spacing w:val="6"/>
        </w:rPr>
        <w:t>_____________________________________ (в том числе НДС - ___________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40"/>
        <w:ind w:firstLine="720"/>
        <w:jc w:val="both"/>
        <w:rPr/>
      </w:pPr>
      <w:r>
        <w:rPr>
          <w:lang w:eastAsia="ar-SA"/>
        </w:rPr>
        <w:t>3.2. В счет оплаты засчитывается сумма внесенного Покупателем задатка в размере 122 992 (сто двадцать две тысячи девятьсот девяносто два) рубля 00 копеек</w:t>
      </w:r>
      <w:r>
        <w:rPr>
          <w:i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40"/>
        <w:ind w:firstLine="720"/>
        <w:jc w:val="both"/>
        <w:rPr>
          <w:i/>
          <w:i/>
          <w:lang w:eastAsia="ar-SA"/>
        </w:rPr>
      </w:pPr>
      <w:r>
        <w:rPr>
          <w:i/>
          <w:lang w:eastAsia="ar-SA"/>
        </w:rPr>
        <w:t>Для юридических лиц и индивидуальных предпринимателей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i/>
          <w:i/>
        </w:rPr>
      </w:pPr>
      <w:r>
        <w:rPr>
          <w:i/>
        </w:rPr>
        <w:t>3.3. НДС Покупателем уплачивается самостоятельно в соответствии с пунктом 3 статьи 161 Налогового кодекса Российской Федерации.</w:t>
      </w:r>
    </w:p>
    <w:p>
      <w:pPr>
        <w:pStyle w:val="Normal"/>
        <w:spacing w:lineRule="atLeast" w:line="240"/>
        <w:ind w:firstLine="709"/>
        <w:jc w:val="both"/>
        <w:rPr>
          <w:i/>
          <w:i/>
          <w:color w:val="000000"/>
          <w:lang w:val="en-US" w:eastAsia="en-US"/>
        </w:rPr>
      </w:pPr>
      <w:r>
        <w:rPr>
          <w:i/>
        </w:rPr>
        <w:t>3.4. Остальную, подлежащую оплате сумму цены продажи недвижимого имущества (цену продажи, установленную п. 3.1. настоящего договора, за вычетом суммы НДС согласно пункту 3.1 договора и задатка согласно пункта 3.2. настоящего договора), в размере _______________________________________ Покупатель обязан оплатить в течение тридцати дней со дня подписания настоящего договора путем внесения указанной суммы по следующим реквизитам:</w:t>
      </w:r>
      <w:r>
        <w:rPr>
          <w:i/>
          <w:color w:val="000000"/>
        </w:rPr>
        <w:t xml:space="preserve"> ИНН 6700027390 КПП 670001001 УФК по Смоленской области (Администрация муниципального образования «Монастырщинский муниципальный округ» Смоленской области л/с 04633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>02080) КС 03100643000000016300 ОТДЕЛЕНИЕ СМОЛЕНСК БАНКА РОССИИ//УФК по Смоленской области г. Смоленск ЕКС 40102810445370000055 БИК 016614901 ОКТМО 66527000 КБК 90211402042140000410.</w:t>
      </w:r>
    </w:p>
    <w:p>
      <w:pPr>
        <w:pStyle w:val="Normal"/>
        <w:spacing w:lineRule="atLeast" w:line="240"/>
        <w:ind w:firstLine="709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Для физических лиц, не являющимися индивидуальными предпринимателями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i/>
        </w:rPr>
        <w:t>3.3. НДС уплачивается Продавцом в соответствии с пунктом 3 статьи 161 Налогового кодекса Российской Федерации.</w:t>
      </w:r>
    </w:p>
    <w:p>
      <w:pPr>
        <w:pStyle w:val="Normal"/>
        <w:spacing w:lineRule="atLeast" w:line="240"/>
        <w:ind w:firstLine="709"/>
        <w:jc w:val="both"/>
        <w:rPr>
          <w:i/>
          <w:i/>
          <w:color w:val="000000"/>
          <w:lang w:val="en-US" w:eastAsia="en-US"/>
        </w:rPr>
      </w:pPr>
      <w:r>
        <w:rPr>
          <w:i/>
        </w:rPr>
        <w:t>3.4. Сумму цены продажи недвижимого имущества за вычетом суммы задатка согласно пункту 3.2 настоящего договора, в размере _______________________________________ Покупатель обязан оплатить в течение тридцати дней со дня подписания настоящего договора путем внесения указанной суммы по следующим реквизитам:</w:t>
      </w:r>
      <w:r>
        <w:rPr>
          <w:i/>
          <w:color w:val="000000"/>
        </w:rPr>
        <w:t xml:space="preserve"> ИНН 6700027390 КПП 670001001 УФК по Смоленской области (Администрация муниципального образования «Монастырщинский муниципальный округ» Смоленской области л/с 04633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>02080) КС 03100643000000016300 ОТДЕЛЕНИЕ СМОЛЕНСК БАНКА РОССИИ//УФК по Смоленской области г. Смоленск ЕКС 40102810445370000055 БИК 016614901 ОКТМО 66527000 КБК 90211402042140000410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5. Датой платежа признается дата поступления денег на расчетный счет Продавца.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1. Передача недвижимого имущества Покупателю производится в срок, установленный пунктом 4.2. настоящего договор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2. Продавец передает, а Покупатель принимает недвижимое имущество не позднее, чем через тридцать дней со дня оплаты в соответствии с условиями настоящего договор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3. Прием-передача недвижимого имущества оформляется актом приема-передачи, подписываемым Покупателем и Продавцом и являющимся неотъемлемой частью настоящего договора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5. Право собственности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.1. Право собственности на недвижимое имущество возникает у Покупателя с момента государственной регистрации перехода права собственности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.2. До государственной регистрации перехода права собственности на недвижимое имущество Покупатель не вправе осуществлять полномочия по распоряжению недвижимым имуществом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5.3. </w:t>
      </w:r>
      <w:r>
        <w:rPr>
          <w:bCs/>
        </w:rPr>
        <w:t xml:space="preserve">Все расходы по </w:t>
      </w:r>
      <w:r>
        <w:rPr/>
        <w:t>перерегистрации недвижимого имущества</w:t>
      </w:r>
      <w:r>
        <w:rPr>
          <w:bCs/>
        </w:rPr>
        <w:t xml:space="preserve"> несет Покупатель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6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6.2. В случае несвоевременного внесения платежа, установленного п. 3.4 настоящего договора, Покупатель выплачивает Продавцу пеню в размере 0,3 % от суммы, подлежащей уплате, за каждый день просрочки платежа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7.1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7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7.3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– в судебном порядк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7.4. Договор составлен в двух экземплярах, имеющих одинаковую юридическую силу, один из которых передается Продавцу, второй – Покупателю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spacing w:lineRule="atLeast" w:line="240"/>
        <w:jc w:val="center"/>
        <w:rPr/>
      </w:pPr>
      <w:r>
        <w:rPr/>
        <w:t>ПРОДАВЕЦ:                                                          ПОКУПАТЕЛЬ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униципальное образование «Монастырщинский муниципальный округ» Смоленской области в лице Администрации муниципального образования «Монастырщинский муниципальный округ» Смоленской области, от лица которой действует Глава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_______________________________ </w:t>
            </w:r>
            <w:r>
              <w:rPr>
                <w:b/>
              </w:rPr>
              <w:t>В.Б. Титов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1:00Z</dcterms:created>
  <dc:creator>Администратор</dc:creator>
  <dc:description/>
  <cp:keywords/>
  <dc:language>en-US</dc:language>
  <cp:lastModifiedBy>Голуб НВ</cp:lastModifiedBy>
  <cp:lastPrinted>2015-07-30T12:23:00Z</cp:lastPrinted>
  <dcterms:modified xsi:type="dcterms:W3CDTF">2025-08-01T11:23:00Z</dcterms:modified>
  <cp:revision>104</cp:revision>
  <dc:subject/>
  <dc:title>АДМИНИСТРАЦИЯ МУНИЦИПАЛЬНОГО ОБРАЗОВАНИЯ</dc:title>
</cp:coreProperties>
</file>