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 CYR" w:hAnsi="Times New Roman CYR" w:cs="Times New Roman CYR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19 декабря 2024 года</w:t>
        <w:tab/>
        <w:tab/>
        <w:tab/>
        <w:tab/>
        <w:tab/>
        <w:tab/>
        <w:t xml:space="preserve">               № 90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Монастырщинский муниципальный округ»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24.07.2007 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среднего предпринимательства, и о внесении изменений в отдельные законодательные акты Российской Федерации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, ведения и обязательного опубликования Перечня муниципального имущества муниципального образования «Монастырщинский муниципальный округ»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-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В.Б. Титов</w:t>
        <w:tab/>
        <w:tab/>
        <w:tab/>
        <w:tab/>
        <w:tab/>
        <w:t xml:space="preserve"> П.А. Счастливы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709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44"/>
            <w:bookmarkStart w:id="1" w:name="Par44"/>
            <w:bookmarkEnd w:id="1"/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Монастырщинс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/>
            </w:pPr>
            <w:r>
              <w:rPr/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 xml:space="preserve">от 19.12.2024г.  №9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формирования, ведения и обязательного опубликования Перечня муниципального имущества муниципального образования «Монастырщинский муниципальный округ» Смоленской области, предназначенного для оказания имущественной поддержки субъектам малог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(далее - Порядок) разработан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«Монастырщинский муниципальный округ» Смоленской области, предназначенного для передачи во владение и (или) в пользование субъектам малого и среднего предпринимательства, а также самозанятым гражданам (далее - Перечень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Перечень формируется в соответствии с настоящим Порядком и утверждается распоряжением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Имущество, включенное в Перечень, предоставляетс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на срок не менее 5 лет. Уменьшение срока предоставления в пользование указанного имущества допускается лишь на основании письменного заявлен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а также самозанятого гражданин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, а так же самозанятым гражданам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.1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формирования Перечня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Перечень включается недвижимое имущество, находящееся в собственности муниципального образования «Монастырщинский муниципальный округ» Смоленской области, свободное от прав третьих лиц (за исключением имущественных прав субъектов малого и среднего предпринимательства, а так же самозанятых граждан), необходимое для обеспечения предпринимательской деятельности субъектов малого и среднего предпринимательства, а так же самозанятых граждан, занимаемое организациями, образующими инфраструктуру поддержки малого и среднего предпринимательства, а также и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предоставляемые на возмездной основе, безвозмездной основе или на льготных условиях, в соответствии с муниципальными программами (подпрограммами) по развитию и поддержке малого и среднего предпринимательства, а так же самозанятых граждан. В случае нахождения недвижимого имущества на праве хозяйственного ведения муниципального унитарного предприятия в Перечень включается недвижимое имущество исключительно с согласия предприят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Формирование Перечня представляет собой действия по подготовке проекта распоряжения Администрации муниципального образования «Монастырщинский муниципальный округ» Смоленской области об утверждении Перечня либо его изменении и дополнении путем включения или исключения из Перечня соответствующего имущества, а также поддержание информации, содержащейся в нем, в актуальном состояни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Не подлежат включению в Перечень объекты муниципальной собственности, которые используются для решения вопросов местного значения (здания детских садов, школ, больниц и прочие)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бъекты муниципальной собственности могут быть исключены из Перечня в случаях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остребованности объекта для указанных в п. 2.1 настоящего Порядка целей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передачи в установленном законом порядке объекта в государственную собственность Российской Федераци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ведения Перечня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Формирование и ведение Перечня, а также учет объектов, входящих в него, осуществляется отделом имущественных и земельных отношений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едение Перечня осуществляется на бумажном и электронном носителе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официального опубликования Перечня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еречень, а также все изменения и дополнения, вносимые в него, подлежат обязательному опубликованию на официальном сайте Администрации муниципального образования «Монастырщинский муниципальный округ» Смоленской области в сети «Интернет»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публикование Перечня, а также всех изменений и дополнений, вносимых в него, производится в течение 14 дней со дня принятия решения о его утверждении, изменении и дополнен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4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  <w:lang w:val="en-US"/>
    </w:rPr>
  </w:style>
  <w:style w:type="character" w:styleId="Style2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E517E780CA882D56C42F4181617F3D5F49EC07C69D8761FEB29FC0844A889BABE80D2C7053833FCG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1:00Z</dcterms:created>
  <dc:creator>777</dc:creator>
  <dc:description/>
  <dc:language>en-US</dc:language>
  <cp:lastModifiedBy>GLAVSPEC</cp:lastModifiedBy>
  <cp:lastPrinted>2024-12-18T12:48:00Z</cp:lastPrinted>
  <dcterms:modified xsi:type="dcterms:W3CDTF">2025-02-26T11:01:00Z</dcterms:modified>
  <cp:revision>2</cp:revision>
  <dc:subject/>
  <dc:title/>
</cp:coreProperties>
</file>