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59737727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0 № 0010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Монастырщинский район» Смоленской области, и ее вы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9.12.2012 № 273-ФЗ «Об образовании в Российской Федерации», постановления Администрации Смоленской области от 02.12.2013 № 993 (в редакции постановлений Администрации Смоленской области от 18.04.2014 № 282, от 31.03.2017 № 185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03.10.2017 № 657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, от 06.07.2018 № 479)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Смоленской области, и ее выпла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Монастырщинский район» Смоленской области </w:t>
      </w:r>
      <w:r>
        <w:rPr>
          <w:rFonts w:cs="Times New Roman" w:ascii="Times New Roman" w:hAnsi="Times New Roman"/>
          <w:bCs/>
          <w:color w:val="000000"/>
          <w:sz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Монастырщинский район» Смоленской области, и ее выплат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«Монастырщинский район» Смоленской области от 31.12.2013 № 395 «Об утверждении Порядка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Монастырщинский район» Смоленской области и ее выплаты»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онтроль за исполнением настоящего постановления возложить на заместителя Главы муниципального образования «Монастырщин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</w:t>
      </w:r>
      <w:r>
        <w:rPr>
          <w:rFonts w:cs="Times New Roman" w:ascii="Times New Roman" w:hAnsi="Times New Roman"/>
          <w:sz w:val="28"/>
        </w:rPr>
        <w:t xml:space="preserve">Дьяконенкова Николая Александро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астырщинский район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 Б. Тит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670"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постановлением Администрации муниципального образования «Монастырщинский район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ind w:left="5670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17.01.2020 № 0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Монастырщинский район» Смоленской области, и ее вы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обращения за компенсацией платы, взимаемой с родителей (законных представителей) (далее - родительская плат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Монастырщинский район» Смоленской области (далее – компенсация), и ее выплат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компенсации имеет один из родителей (законных представителей), внесших родительскую плату за присмотр и уход за ребенком в образовательной организации, реализующей образовательную программу дошкольного образования, находящихся на территории муниципального образования «Монастырщинский район» Смоленской области (далее – образовательная организация), при условии признания семьи малоимущ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компенсации подтверждается родителем (законным представителем) ежегодн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рядка под малоимущей семьей понимается семья со среднедушевым доходом, размер которого не превышает величину прожиточного минимума на душу населения, установленную в Смоленской област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остава семьи в целях получения компенсации (за исключением получения компенсации на ребенка, находящегося под опекой (попечительством) в состав семьи включают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е в браке родители (усыновители) независимо от места жительства (места пребывания) и зарегистрированные по месту жительства (месту пребывания) совместно с ними или с одним из них их несовершеннолетние дети, а также совершеннолетние дети, обучающиеся в общеобразовательных организациях либо обучающиеся по очной форме обучения в профессиональных образовательных организациях, образовательных организациях высшего образования, научных организациях, духовных образовательных организациях, в возрасте до 23 лет включительно, не состоящие в брак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ий родитель (усыновитель) и зарегистрированные по месту жительства (месту пребывания) совместно с ним его несовершеннолетние дети, а также совершеннолетние дети, обучающиеся в общеобразовательных организациях либо обучающиеся по очной форме обучения в профессиональных образовательных организациях, образовательных организациях высшего образования, научных организациях, духовных образовательных организациях, в возрасте до 23 лет включительно, не состоящие в брак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остава семьи, когда брак между родителями (усыновителями) расторгнут, в составе семьи учитывается тот родитель (усыновитель), с которым совместно проживает ребенок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емьи, учитываемый при исчислении величины среднедушевого дохода в целях получения компенсации на ребенка, находящегося под опекой (попечительством), включают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родитель) ребенка, его несовершеннолетние братья и сестры и совершеннолетние братья и сестры, обучающиеся в общеобразовательных организациях, либо обучающиеся по очной форме обучения в профессиональных образовательных организациях, образовательных организациях высшего образования, научных организациях, духовных образовательных организациях, в возрасте до 23 лет включительно, не состоящие в браке, независимо от места их проживания (пребывания) и сам ребенок (в случае если на ребенка не выплачиваются предусмотренные федеральным законодательством денежные средства на содержание детей, находящихся под опекой (попечительством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ребенок (в случае если на ребенка выплачиваются в соответствии с федеральным законодательством денежные средства на содержание детей, находящихся под опекой (попечительством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остава семьи в целях получения компенсации в состав семьи не включаютс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 отношении которых родители лишены родительских прав либо ограничены в родительских правах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на полном государственном обеспечен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(родитель, усыновитель), проходящий военную службу по призыву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(родитель, усыновитель), отсутствующий в семье в связи с осуждением к лишению свободы, нахождением под арестом или на принудительном лечении, а также находящийся в розыск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, дети которых посещают образовательные организации, за дни фактического посещения ребенком образовательной организации выплачивается компенсация на первого ребенка в размере 20 процентов среднего размера родительской платы за присмотр и уход за детьми в государственных и муниципальных организациях, находящихся на территории муниципального образования «Монастырщинский район» Смоленской области, на второго ребенка – в размере 50 процентов такой платы, на третьего ребенка и последующих детей – в размере 70 процентов такой плат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компенсации родитель (законный представитель) представляет в образовательную организацию следующие документы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плате компенсаци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иного документа, удостоверяющего личность и место жительства родителя (законного представителя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 или копию договора о передаче ребенка на воспитание в семью либо выписку из решения органа опеки и попечительства об учреждении над ребенком опек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аве семь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банковского лицевого счета на имя родителя (законного представителя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заключении брака или свидетельства о расторжении брака (при наличии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доходы каждого члена семьи, входящего в ее состав, за 3 последних календарных месяца, предшествующих месяцу подачи заявле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для неработающих граждан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ргана государственной службы занятости населения о регистрации (отсутствии регистрации) в качестве безработного (для неработающих граждан) (представляется родителем (законным представителем) по собственной инициативе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б обучении в профессиональной образовательной организации, образовательной организации высшего образования, научной организации, духовной образовательной организации или нахождении в академическом отпуске по медицинским показаниям (для лиц, обучающихся по очной форме обучения в организациях, осуществляющий образовательную деятельность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ргана местного самоуправления муниципального образования «Монастырщинский район» Смоленской области о получении (неполучении) денежных средств на содержание ребенка, находящегося под опекой (для опекунов) (представляется по собственной инициативе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значении на ребенка, в отношении которого возникло право на получение компенсации, государственного пособия на ребенка в Смоленской области (далее – пособие) (представляется родителем (законным представителем) по собственной инициативе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одителя (законного представителя) нескольких детей, посещающих одну и ту же образовательную организацию, заявление о выплате компенсации и документы, указанные в пункте 4 настоящего Порядка, представляются родителям (законным представителям) на каждого ребен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, приемный родитель, усыновитель, в семье которого воспитывается соответственно ребенок, находящийся под опекой, ребенок, переданный в приемную семью, усыновленный ребенок, представляют заявление о выплате компенсации на ребенка, находящегося под опекой, ребенка, переданного в приемную семью, усыновленного ребенка как на следующего по очередности рождаемости за детьми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вправе представить в образовательную организацию копию документа (квитанции-извещения), подтверждающего оплату за присмотр и уход за ребе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имеет право запрашивать и получать в порядке, установленном федеральным законодательством, в государственных органах, органах местного самоуправления муниципальных образований Смоленской области и организациях независимо от организационно-правовых форм и форм собственности информацию и документы, необходимые для решения вопроса о выплате родителю (законному представителю) компен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, указанные в абзацах десятом, двенадцатом, тринадцатом настоящего пункта, не представлены родителем (законным представителем) по собственной инициативе, образовательная организация в течение трех рабочих дней со дня представления иных документов в соответствии с настоящим пунктом направляет межведомственный запрос о предоставлении указанных документов (сведений, содержащихся в них) в соответствующие органы ил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дному из родителей (законных представителей) ребенка, в отношении которого возникло право на получение компенсации, назначено пособие, гражданин вправе обратиться в орган социальной защиты населения, назначивший пособие, для получения справки о назначении посо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, указанный в абзаце тринадцатом настоящего пункта, представлен родителем (законным представителем) по собственной инициативе или получен образовательной организацией путем межведомственного взаимодействия, представление документов, указанных в абзаце восьмом настоящего пункта, не требуетс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семье лиц, указанных в пункте 2.2 настоящего Положения дополнительно к документам, указанным в пункте 4 настоящего Положения, родитель (законный представитель) представляет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заключении брака, либо копию решения органа опеки и попечительства, либо копию решения суда (в отношении детей, указанных в абзаце втором пункта 2.2 настоящего Порядка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 суда (в отношении детей, указанных в абзаце третьем пункта 2.2 настоящего Порядка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организации, в которой ребенок находится на полном государственном обеспечении (в отношении детей, указанных в абзаце четвертом пункта 2.2 настоящего Порядка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военного комиссариата по месту призыва (в отношении лиц, указанных в абзаце пятом пункта 2.2 настоящего Порядка) (представляется родителем (законным представителем) по собственной инициативе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 суда или постановления следственных органов (в отношении лиц, указанных в абзаце шестом пункта 2.2 настоящего Порядка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числении дохода семьи учитываются доходы каждого члена семьи до удержания налогов, уплаты сборов и других обязательных платежей в соответствии с законодательством Российской Федер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величины среднедушевого дохода семьи производится на основании документов о составе семьи и размере доходов каждого члена семьи, представленных родителем (законным представителем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среднедушевого дохода семьи определяется путем деления общей суммы дохода семьи за расчетный период на 3 и число членов семь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формирует в отношении каждого родителя (законного представителя) личное дело, в которое брошюруются документы, необходимые для принятия решения о выплате компенсац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родителя (законного представителя), сформированное в муниципальной образовательной организации, реализующей образовательную программу дошкольного образования, или иной образовательной организации, реализующей образовательную программу дошкольного образования, в течение 3 дней передается в уполномоченный орган, определяемый органом местного самоуправления муниципального образования «Монастырщинский район» Смоленской области (далее – уполномоченный орган), для его хранения и выплаты компенсац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, ежемесячно до 10-го числа текущего месяца представляет в уполномоченный орган информацию о днях фактического посещения каждым ребенком образовательной организац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10 дней с момента получения всех необходимых документов, указанных в пункте 4 настоящего Порядка, принимает решение о выплате компенсации или об отказе в ее выплат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ыплате компенсации либо об отказе в ее выплате принимается уполномоченным органом на основании всестороннего, полного объективного рассмотрения всех представленных документ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выплате компенсации принимается по следующим основаниям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права на получение компенсаци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с недостоверными сведениям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указанных в пунктах 4 и 4.1 настоящего Порядка, не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выплате компенсации уполномоченный орган не позднее чем через 5 дней со дня вынесения соответствующего решения в письменной форме извещает родителя (законного представителя) об отказе в выплате компенсации с указанием причин отказ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плате компенсации может быть обжалован в Департамент Смоленской области по образованию и науке и (или) в судебном порядк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выплачивается, начиная с месяца поступления ребенка в образовательную организацию и подачи документов, указанных в пункте 4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 непредставления родителем (законным представителем) документов, указанных в пунктах 4 настоящего Порядка, выплата компенсации приостанавливается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компенсации возобновляется с месяца, в котором документы, указанные в пункте 4 настоящего Порядка, представлены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компенсации, излишне выплаченная родителю (законному представителю) (в случае представления документов с заведомо неверными сведениями, сокрытия данных, влияющих на выплату компенсации, исчисление ее размеров), взыскивается с родителя (законного представителя) в судебном порядк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, излишне выплаченная родителю (законному представителю) по вине уполномоченного органа, удержанию с родителя (законного представителя) не подлежит, за исключением случая счетной ошиб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и производится ежемесячно путем перечисления денежных средств на лицевой счет родителя (законного представителя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и прекращается в случаях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тия ребенка из образовательной организации по различным причинам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ыла установлена недостоверность сведений, содержащихся в представленных документах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родителя (законного представителя) ребенка в его родительских правах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я родителя родительских пра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и прекращается с месяца, следующего за месяцем, в котором возникли обстоятельства, указанные в пункте 14 настоящего Поряд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обстоятельств, влекущих за собой прекращение выплаты компенсации, родитель (законный представитель) обязан в 10-дневный срок сообщить о наступлении этих обстоятельств в образовательную организацию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0 от 17.01.2020, Подписано ЭП: Титов Виктор Борисович, "Глава МО ""Монастырщинский район"" Смоленской области" 17.01.2020 10:47:55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22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222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45035169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Игорь Петров</dc:creator>
  <dc:description/>
  <dc:language>en-US</dc:language>
  <cp:lastModifiedBy>KROLIKOVA TI</cp:lastModifiedBy>
  <cp:lastPrinted>2019-12-24T12:28:00Z</cp:lastPrinted>
  <dcterms:modified xsi:type="dcterms:W3CDTF">2020-01-23T14:32:00Z</dcterms:modified>
  <cp:revision>2</cp:revision>
  <dc:subject/>
  <dc:title/>
</cp:coreProperties>
</file>