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3"/>
        </w:rPr>
      </w:pPr>
      <w:r>
        <w:rPr>
          <w:sz w:val="23"/>
        </w:rPr>
        <w:drawing>
          <wp:inline distT="0" distB="0" distL="0" distR="0">
            <wp:extent cx="800735" cy="913130"/>
            <wp:effectExtent l="0" t="0" r="0" b="0"/>
            <wp:docPr id="1" name="Смоленс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моленс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240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АСТЫРЩИНСКИЙ МУНИЦИПАЛЬНЫЙ ОКРУГ»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tLeast" w:line="240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spacing w:lineRule="atLeast" w:line="240"/>
        <w:jc w:val="center"/>
        <w:rPr>
          <w:sz w:val="32"/>
        </w:rPr>
      </w:pPr>
      <w:r>
        <w:rPr>
          <w:b/>
          <w:sz w:val="32"/>
        </w:rPr>
        <w:t>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от ___________________ № 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и регламента Административной комиссии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и законами от 25.06.2003 № 29-З «Об административных комиссиях в Смоленской области», от 29.04.2006 </w:t>
      </w:r>
      <w:hyperlink r:id="rId3">
        <w:r>
          <w:rPr>
            <w:rStyle w:val="InternetLink"/>
            <w:sz w:val="28"/>
            <w:szCs w:val="28"/>
          </w:rPr>
          <w:t>№ 43-з</w:t>
        </w:r>
      </w:hyperlink>
      <w:r>
        <w:rPr>
          <w:sz w:val="28"/>
          <w:szCs w:val="28"/>
        </w:rPr>
        <w:t xml:space="preserve"> «О наделении органов местного самоуправления муниципальных районов и городских округов Смоленской области государственными полномочиями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, предусмотренной областным законом «Об административных правонарушениях на территории Смоленской области», и определению перечня должностных лиц органов местного самоуправления муниципальных районов и городских округов Смоленской области, уполномоченных составлять протоколы об административных правонарушениях, предусмотренных областным законом «Об административных правонарушениях на территории Смоленской области», решением Монастырщинского окружного Совета депутатов от 25.12.2024 № 105 «Об утверждении структуры Администрации муниципального образования «Монастырщинский муниципальный округ» Смоленской области», Уставом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состав Административной комиссии муниципального образования «Монастырщинский муниципальный округ» Смоленской области 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рилагаемый Регламент работы Административной комиссии муниципального образования «Монастырщинский муниципальный округ» Смоленской области (приложение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Признать утратившим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29.02.2024 № 0050 «Об утверждении состава и регламента Административной комиссии муниципального образования «Монастырщинский район» Смолен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Монастырщинский муниципальный округ» Смоленской области (Юркин С.В.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 округ»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 xml:space="preserve">     В.Б. Титов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постановлению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№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411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тивной комиссии муниципального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разования «Монастырщинский </w:t>
      </w:r>
      <w:r>
        <w:rPr>
          <w:b/>
          <w:sz w:val="28"/>
          <w:szCs w:val="28"/>
        </w:rPr>
        <w:t>муниципальный округ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моленской области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релов Александр Александрович – заместитель Главы муниципального образования «Монастырщинский муниципальный округ» Смоленской области,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уб Наталья Викторовна – начальник отдела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, заместитель председател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итенкова Наталья Михайловна – ведущий специалист, секретарь Административ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натьев Дмитрий Михайлович – начальник ПП по Монастырщинскому району МО МВД России «Починковский», член комисси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ртеменкова Ольга Михайловна – председатель Монастырщинского территориального комитета Администрации муниципального образования «Монастырщинский муниципальный округ» Смоленской области, член комисси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заренкова Светлана Николаевна – депутат Монастырщинского окружного Совета депутатов, член комисси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датенков Николай Иванович – депутат Монастырщинского окружного Совета депутатов, член комиссии.</w:t>
      </w:r>
    </w:p>
    <w:p>
      <w:pPr>
        <w:pStyle w:val="Normal"/>
        <w:ind w:left="6946" w:hanging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постановлению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№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Г Л А М Е Н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«Монастырщинский муниципальны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Настоящий Регламент разработан в соответствии с Кодексом Российской Федерации об административных правонарушениях, областными законами от 25.06.2003 № 29-З «Об административных комиссиях в Смоленской области», от 25.06.2003 № 28-З «Об административных правонарушениях на территории Смоленской области» и определяет порядок деятельности Административной комиссии муниципального образования «Монастырщинский муниципальный округ» Смоленской области (далее по тексту – Административная комисс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Административная комиссия создается и действует в пределах границ муниципального образования «Монастырщинский </w:t>
      </w:r>
      <w:r>
        <w:rPr>
          <w:sz w:val="28"/>
          <w:szCs w:val="28"/>
        </w:rPr>
        <w:t>муниципальный округ</w:t>
      </w:r>
      <w:r>
        <w:rPr>
          <w:rFonts w:eastAsia="Calibri"/>
          <w:sz w:val="28"/>
          <w:szCs w:val="28"/>
        </w:rPr>
        <w:t>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Административная комиссия является постоянно действующим коллегиальным органом, уполномоченным рассматривать дела об административных правонарушениях, предусмотренных областным законом «Об административных правонарушениях на территории Смоле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Административная комиссия в своей деятельности руководствуется Конституцией Российской Федерации, Федеральным законодательством, областными законами и иными областными нормативными правовыми актами, а также настоящи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дведомственность дел, рассматриваемых Административной комиссией, определяется областным законом «Об административных правонарушениях на территории Смоле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Административная комиссия имеет круглую печать, содержащую ее полное наименование, штампы и бланки со своим наименованием. Административная комиссия не является юридическим лиц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Контроль за деятельностью Административной комиссии осуществляется Главой муниципального образования «Монастырщинский муниципальный округ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, СРОК ПОЛНОМОЧИЙ И ОСНОВНЫЕ ЗАДАЧИ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Численность Административной комиссии составляет семь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Административная комиссия состоит из председателя, заместителя председателя, секретаря и иных членов Административ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, заместитель председателя и иные члены Административной комиссии, за исключением секретаря, работают на общественных началах. Секретарь исполняет свои обязанности в Административной комиссии на постоян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Срок полномочий Административной комиссии начинается со дня первого заседания данной Административной комиссии и составляет два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Административная комиссия обеспечивает выполнение задач, предусмотренных статьей 1.2. Кодекса Российской Федерации об административных правонарушениях, </w:t>
      </w:r>
      <w:r>
        <w:rPr>
          <w:rFonts w:eastAsia="Calibri"/>
          <w:sz w:val="28"/>
          <w:szCs w:val="28"/>
        </w:rPr>
        <w:t>и рассмотрение дел об административных правонарушениях в предел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Административная комиссия реализует свои задачи на основе полного, объективного, всестороннего и своевременного выяснения обстоятельств каждого дела, разрешения его в точном соответствии с требованиями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АДМИНИСТРАТИВНОЙ КОМИССИИ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Административная комиссия в целях реализации возложенных на нее задач в соответствии с федеральными и областными законами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зывать лиц, которым могут быть известны обстоятельства дела, подлежащего рассмотрению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необходимые для разрешения дела документы, материалы и информацию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должностных лиц и граждан для получения сведений по вопросам, относящимся к их компетен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к правонарушителям административные наказания, отнесенные областным законом «Об административных нарушениях на территории Смоленской области» к ее компетен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с государственными органами по вопросам, относящимся к их компетен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действия, предусмотренные федеральными и област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случае необходимости Административная комиссия до рассмотрения дела поручает одному из членов Административной комиссии проверить существо дела путем сбора необходимых сведений по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 лицу, совершившему административное правонарушение, Административная комиссия может применить одно из следующих видов административных наказ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ЧЛЕНОВ АДМИНИСТРАТИ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Члены Административной комиссии обладают равными правами при рассмотрении дела об административном правонарушении. Члены Административной комиссии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подготовке заседаний Административной комисс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, до заседания Административной комиссии, знакомиться с материалами внесенных на ее рассмотрение дел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седателю Административной комиссии предложение об отложении рассмотрения дела и о запросе дополнительных материалов по нем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ссмотрении дела об административном правонарушен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заседании Административной комиссии с правом решающего голос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вать вопросы лицам, участвующим в производстве по делу об административном правонарушен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исследовании письменных и вещественных доказательств по дел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принимаемых Административной комиссией по рассматриваемым делам постановлений, определений и представлен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голосовании при принятии Административной комиссией постановлений, определений и представлений по рассматриваемым дела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рассматриваемому делу об административном правонарушен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полномочия, предусмотренные федеральными и областными законами и связанные с их деятельностью как членов Административ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седатель Административной комиссии пользуется полномочиями члена Административной комиссии, а такж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руководство деятельностью Административной комисс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Административной комиссии и организует ее работ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от имени Административной комиссии предложения руководителям органов местного самоуправления, организаций, должностным лицам по вопросам профилактики административных правонарушен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работу Административной комисс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вестку каждого заседания Административной комисс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заседания Административной комисс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остановления, определения и представления, принятые на заседаниях Административной комисс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Административной комисс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яет интересы Административной комиссии в органах государственной власти и иных государственных  органах, органах местного самоуправления, перед должностными лицами и гражданам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персональную ответственность за деятельность Административной комисс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предусмотренные федеральными и област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Заместитель председателя Административной комиссии пользуется полномочиями члена Административной комиссии, а такж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едварительную подготовку дел об административных правонарушениях к рассмотрению на заседании Административной комисс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Административной комисс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обязанности председателя Административной комиссии в его отсутствие или при невозможности выполнения им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Секретарь Административной комиссии пользуется полномочиями члена Административной комиссии, а такж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дел об административных правонарушениях к рассмотрению на заседании Административной комисс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Административной комиссии, его заместител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техническое обслуживание работы Административной комисс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Административной комисс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оформление в соответствии с требованиями, установленными Кодексом Российской Федерации об административных правонарушениях, текстов постановлений, определений и представлений, выносимых Административной комиссией по рассматриваемым делам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ручение копий постановлений, определений и представлений, вынесенных Административной комиссией, а также их рассылку указанным в данных решениях лица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необходимые меры для обращения к исполнению вынесенных Административной комиссией постановлений о наложении административных наказан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исполнением лицами, участвующими в производстве по делу, иными физическими и юридическими лицами вынесенных Административной комиссией постановлений, определений и представлен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предусмотренные федеральными и областными законами, по принятию мер к организационному обеспечению деятельности Административ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рок полномочий члена Административной комиссии начинается со дня его назначения и прекращается с момента начала работы Административной комиссии нового состава, за исключением случаев, указанных в пункте 6 настоящего раз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олномочия члена Административной комиссии прекращаются досрочно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ачи членом Административной комиссии письменного заявления о прекращении своих полномоч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упления в законную силу обвинительного приговора суда в отношении лица, являющегося членом Административной комисс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ния лица, являющегося членом Административной комиссии, решением суда, вступившим в законную силу, недееспособным, ограниченно дееспособным, безвестно отсутствующим или умерши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го невыполнения обязанностей члена Административной комиссии, выражающегося в систематическом (три раза подряд) уклонении без уважительных причин от работы в заседаниях комисси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я членом Административной комиссии заболевания, которое согласно медицинскому заключению препятствует исполнению им своих полномоч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рти члена Административной комисс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ия лицом, являющимся членом Административной комиссии, деяния порочащего честь члена Административ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Формой работы Административной комиссии является заседание. Разбирательство дел Административной комиссией проводится открыто. О дне заседания извещается прокурор района. Заседания Административной комиссии проводятся с периодичностью, обеспечивающей соблюдение установленных законом сроков рассмотрения дел об административных правонарушениях, </w:t>
      </w:r>
      <w:r>
        <w:rPr>
          <w:rFonts w:eastAsia="Calibri"/>
          <w:sz w:val="28"/>
          <w:szCs w:val="28"/>
          <w:lang w:eastAsia="en-US"/>
        </w:rPr>
        <w:t>по мере поступления материал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рассмотрение дел об административных правонарушениях обеспечивается в сроки, установленные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Заседание Административной комиссии является правомочным, если в нем принимает участие не менее пяти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 результате рассмотрения дела об административном правонарушении Административная комиссия принимает решение, которое оформляется постановлением, определением или представлением, подписываемым председателем Административ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ешения Административной комиссии принимаются открытым голосованием простым большинством голосов членов Административной комиссии, присутствующих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 Административной комиссии голосует последним. Если при принятии решения голоса членов Административной комиссии разделились поровну, голос председательствующего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Административная комиссия рассматривает дела об административных правонарушениях в порядке, установленном Кодексом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ЗВОДСТВО ПО ДЕЛАМ ОБ АДМИНИСТРАТИ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ЯХ В АДМИНИСТРАТИВНО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изводство по делам об административных правонарушениях в Административной комиссии осуществляется в соответствии с общими положениями и процессуальными правилами, установленными Кодексом Российской Федерации об административных правонарушениях, другим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снованием для рассмотрения Административной комиссией дела об административном правонарушении является протокол об административном правонарушении, составленный в соответствии с Кодексом Российской Федерации об административных правонарушениях, областным законом «Об административных правонарушениях на территории Смоле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Административная комиссия рассматривает подведомственные ей дела об административных правонарушениях, совершенных на территории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и подготовке к рассмотрению дела об административном правонарушении выясняются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осится ли к компетенции Административной комиссии рассмотрение данного де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тся ли обстоятельства, исключающие возможность рассмотрения данного дела Административной комисси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ли составлен протокол об административном правонарушении, а также правильно ли оформлены иные материалы де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тся ли обстоятельства, исключающие производство по дел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аточно ли имеющихся по делу материалов для его рассмотрения по существ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тся ли ходатайства и от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Дело об административном правонарушении рассматривается в пятнадцатидневный срок со дня получения Административной комиссией протокола об административном правонарушении и других материалов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ри рассмотрении дела об административном правонару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вляется, кто рассматривает дело, какое дело подлежит рассмотрению, кто и на основании какого закона привлекается к административной ответств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ся факт явки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ются полномочия законных представителей физического или юридического лица, защитника и представител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сняется, извещены ли участники производства по делу в установленном порядке, выясняются причины неявки участников производства по делу, и принимается решение о рассмотрении дела в отсутствие указанных лиц либо об отложении рассмотрения де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ъясняются лицам, участвующим в рассмотрении дела, их права и обяза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ются заявленные отводы и ходата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ри продолжении рассмотрения дела об административном правонарушении оглашается протокол об административном правонарушении, а при необходимости и иные материалы дела. Заслушиваются объяснения физического лица либо его законного представителя или законного представителя юридического лица, в отношении которых ведется производство по делу об административном правонарушении, показания других лиц, участвующих в производстве по делу, пояснение специалиста и заключение эксперта, исследуются иные доказательства, а в случае участия прокурора в рассмотрении дела заслушивается его за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В случае необходимости осуществляются другие процессуальные действия в соответствии с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На заседании Административной комиссии в соответствии со статьей 29.8 Кодекса Российской Федерации об административных правонарушениях ведется протокол заседания Административной комиссии о рассмотрении дела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По результатам рассмотрения дела об административном правонарушении в соответствии со статьями 29.9 и 29.10 Кодекса Российской Федерации об административных правонарушениях выносится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Постановление по делу об административном правонарушении объявляется немедленно по окончании рассмотрения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При установлении в ходе рассмотрения дела об административном правонарушении  причин и условий, способствовавших совершению правонарушения, Административной комиссией направляются предложения соответствующим организациям и должностным лицам о принятии мер по устранению этих причин и условий. Указанные организации и лица обязаны в течение месяца со дня поступления предложения сообщить Административной комиссии о принятых ме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Постановления Административной комиссии по делам об административных правонарушениях могут быть обжалованы в сроки и порядке, которые определены положениями главы 30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Исполнение постановлений Административной комиссии по делам об административных правонарушениях осуществляется в соответствии с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В случае неуплаты в установленный срок нарушителем административного штрафа постановление Административной комиссии о наложении административного штрафа направляется для принудительного исполнения в соответствующие подразделения службы судебных приста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ЛОПРОИЗВОДСТВ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ов, отнесенных законодательством к компетенции Административной комиссии по рассмотрению дел об административных правонарушениях, в обязательном порядке ведется следующая документ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материалов, поступающих на рассмотрение Административной комиссии с отражением в нем вынесенного по каждому рассмотренному делу постановления Административной комиссии и результатов испол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протоколов заседаний Административной комисс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постановлений по делам об административных правонарушениях, вынесенных Административн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едседателем Административной комиссии может быть признано целесообразным ведение иной документации, способствующей улучшению организации работы Административной комисси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38850C59C2C2BCDBE3E957C3CDEAD2EDD0F9701769004876877AE392601E5050F573DA25F3B22B8B5E2E97339314F509H3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34:00Z</dcterms:created>
  <dc:creator>777</dc:creator>
  <dc:description/>
  <cp:keywords/>
  <dc:language>en-US</dc:language>
  <cp:lastModifiedBy>Наталья</cp:lastModifiedBy>
  <cp:lastPrinted>2025-01-27T14:31:00Z</cp:lastPrinted>
  <dcterms:modified xsi:type="dcterms:W3CDTF">2025-01-27T12:55:00Z</dcterms:modified>
  <cp:revision>6</cp:revision>
  <dc:subject/>
  <dc:title> </dc:title>
</cp:coreProperties>
</file>