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7720490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лжностных лицах, уполномоченных составлять протоколы об административных правонарушениях, совершенных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42 областного закона от 25.06.2003 № 28-з «Об административных правонарушениях на территории Смоленской области», Уставом муниципального образования «Монастырщинский муниципальный округ» Смолен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делить полномочиями по составлению протоколов об административных правонарушениях, ответственность за которые установлена областным законом от 25.06.2003 № 28-з «Об административных правонарушениях на территории Смоленской области», совершаемых на территории муниципального образования «Монастырщинский муниципальный округ» Смоленской области, следующее должностное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елов Александр Александрович, заместитель Главы муниципального образования «Монастырщинский муниципальный округ» Смоленской области, по ст.17.5, 26.3, 27, 28.1, 30.1, 31.3, 32, 33, 35, 36.1-1, 36.2 (в части нарушения порядка предоставления государственной (муниципальной) услуги, предоставляемой органом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ое лицо, указанное в п.1 настоящего постановления, представляет протоколы об административных правонарушениях, составленные в соответствии с КоАП РФ, в Административную комиссию муниципального образования «Монастырщин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16.04.2021 № 0154 «О должностных лицах, уполномоченных составлять протоколы об административных правонарушениях, совершенных на территории муниципального образования «Монастырщинский район» Смол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(Юркин С.В.).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02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FF00"/>
      <w:sz w:val="48"/>
      <w:szCs w:val="20"/>
    </w:rPr>
  </w:style>
  <w:style w:type="paragraph" w:styleId="21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1:00Z</dcterms:created>
  <dc:creator>Управ делами</dc:creator>
  <dc:description/>
  <cp:keywords/>
  <dc:language>en-US</dc:language>
  <cp:lastModifiedBy>Наталья</cp:lastModifiedBy>
  <cp:lastPrinted>2025-01-27T15:28:00Z</cp:lastPrinted>
  <dcterms:modified xsi:type="dcterms:W3CDTF">2025-01-27T13:18:00Z</dcterms:modified>
  <cp:revision>8</cp:revision>
  <dc:subject/>
  <dc:title/>
</cp:coreProperties>
</file>