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73203866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основных мероприятий до 2020 года, проводимых на территории</w:t>
      </w:r>
    </w:p>
    <w:p>
      <w:pPr>
        <w:pStyle w:val="Cons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Cons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рамках Десятилетия детства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9.05.2017               № 240 «Об объявлении в Российской Федерации Десятилетия детства» и в целях исполнения распоряжения Правительства Российской Федерации от 06.07.2018               № 1375- 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до 2020 года, проводимых на территории муниципального образования «Монастырщинский район» Смоленской области в рамках Десятилетия детства (далее также – план мероприятий).</w:t>
      </w:r>
    </w:p>
    <w:p>
      <w:pPr>
        <w:pStyle w:val="ConsPlusTitle"/>
        <w:tabs>
          <w:tab w:val="clear" w:pos="708"/>
          <w:tab w:val="left" w:pos="720" w:leader="none"/>
          <w:tab w:val="left" w:pos="102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тветственным исполнителям плана мероприятий представлять в Администрацию муниципального образования «Монастырщинский район» Смоленской области 1 раз в полугодие до 1-го числа месяца, следующего                 за отчетным периодом, информацию о ходе выполнения плана мероприят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Монастырщинский район» Смоленской области (Скугарева В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 xml:space="preserve">                          </w:t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Л А 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х мероприятий до 2020 года, проводимых на территории муниципального образования                «Монастырщинский район» Смоленской области в рамках Десятилетия дет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9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2693"/>
        <w:gridCol w:w="5670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7"/>
        <w:gridCol w:w="2693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благосостояния семей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защиты населения в Починковском районе в Монастырщин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олучивших государственную социальную помощь на основе социального контракта семей с детьми, находящихся в трудной жизнен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ах образовательных организаций, в общешкольных стендах, классных уголках, средствах массовой информации сведений по предоставлению услуг организаций спорта, дополнительного образования и детского творчества на безвозмездной основе для использования детьми из многодетных и малообеспеченных семей, детьми инвалидами, детьми с единственным родителем, детьми-сиротами и детьми, оставшимися без попечения родителей, переданными на воспитание в семью с целью обобщения и распространения 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Монастырщинский район» Смоленской области (по согласованию), отдел культуры и спорта, отдел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бесплатного доступа к занятиям в спортивных секциях для детей из многодетных и малообеспеченных семей, семей с детьми-инвалидами, детей с единственным родителем,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ГУ «Центр занятости населения города Смоленска» в Монастырщинском рай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женщинам, имеющим несовершеннолетних детей, в поиске подходящей работы, в том числе на рабочие места с гибкими формами занят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160656/" \l "dst10000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йстви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занятости женщин, признанных в установленном порядке безработными и имеющих несовершеннолетних детей, включая оказание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в том числе с использованием дистанционных образовательных технологий; оказание государственной услуги по профессиональной ориентации женщинам в период отпуска по уходу за ребенком до достижения им возраста трех лет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ециализированных ярмарок вакан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чебных рабочих мест, в том числе мини-ярмарок, для женщин, имеющих несовершеннолетних детей, с целью содействия их трудоустройству и организации профессиональ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редств областного материнского (семейного) капитала (по ранее выданным сертификатам на областной материнский (семейный) капи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- 202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защиты населения в Починковском районе в Монастырщин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жизни семей, имеющих двух и более детей, за счет использования средств областного материнского (семейного) капитала путем направления их на улучшение жилищных условий, на получение образования ребенком (детьми), на приобретение автотранспортного средства (для семей, имеющих семерых и более несовершеннолетних 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правлений использования средств материнского (семейного)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– управление Пенсионного фонда Российской Федерации в Смоленском районе Смоленской области Клиентская служба (на правах группы) в Монастырщинском районе 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жизни семей, имеющих двух и более детей, за счет расширения направлений использования средств материнского (семейного) капитала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Современная инфраструктура де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персональный учет детей, в возрасте от 2 месяцев до 3 лет  проживающих на территории муниципального образования     «Монастырщинский район» Смоленской области для зачисления в дошкольное образовательное учреждение: «МБДОУ «Детский сад» «Солнышко», а также в группы кратковременного пребывания детей, находящихся в 6 общеобразовательных организациях  района: МБОУ Монастырщинская средняя школа, МБОУ Носковская школа, МБОУ Сычевская школа, Стегримовский филиал МБОУ Соболевская основная школа, филиал Гоголевская школа МБОУ Сычевск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- 2020 г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 дошкольного образования для детей в возрасте от 2 месяцев до 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е дополнительное образование детей путем посещения учащимися кружков, спортивных секций, организованных на базе МБУ ДО Монастырщинский ЦВР им. В.А. Счастливого, МБУ ДО ДЮСШ, а также кружков при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район» Смоленской области (по согласованию)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 2020 году охвата не менее 75%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развитию регионального центра по работе с одаренными деть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хвата детей в возрасте от 5 до 18 лет программами дополнительного образования для мотивированных и одаренных де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профильной смене «ЮНАРМЕЙ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о характере и условиях армейской службы, формирование личностных качеств, таких как ответственность, исполнительность,  дисциплинированность, освоение строевых приемов, военно-профессиональная ориентация молодежи, а также организация активного отдыха и укрепление здоровья юнармейцев, оценка уровня физического развития ребенка и выработка рекомендаций по оздор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ых людей в социальную практику, развитие добровольческой (волонтерской) активн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добровольческую (волонтерскую) деятельность посредством обучения лидеров волонтерского движения – руководителей волонтерских групп, отрядов и цен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профильной смене «Смоленские областные сборы творческой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детских и молодежных общественных организаций и объединений Смоленской области, органов школьного самоуправления для дальнейшего совершенствования их работы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беспечение безопасност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формирование культуры безопасности жизнедеятельности детей: участие в движении «Школа безопасности», ежегодное проведение учебно-тренировочных занятий при условии возникновения чрезвычайных ситуации, проведение уроков ОБЖ с участием сотрудников МЧС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район» Смоленской области (по согласованию)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 2020 году повышения уровня подготовленности детей к поведению в условиях чрезвычайных ситуациях (100% обучающихся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. Здоровый ребе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мер по профилактике искусственного прерывания беременности, отказов от новорожденных, медико-социальному сопровождению беременных женщин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БУЗ «Монастырщин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казания психологической поддержки женщинам в медицинских организациях, оказывающих медицинскую помощь по профилю «Акушерство и гинекология», а также в организациях, оказывающих услуги беременным женщинам, оказавшимся в трудной жизненной ситуации, с целью снижения количества абортов и отказов от новорожд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 в образовательных организациях и организациях отдыха детей и их оздоровления в том числе посредством   книг, видеофильмов и телевизион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Монастырщинский оайон» Смоленской области (по согласованию), отдел образования, ОГБУЗ «Монастырщинская ЦРБ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детей и молодежи, которые охвачены мероприятиями, направленными на формирование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вовлеченности обучающихся в деятельность общественных объединений, ориентированных на формирование здорового образа жизни (включая волонтерские отря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й спартакиаде обучающихся общеобразовательных организаций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- 202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, отдел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участие в спартакиаде более двух тысяч обучающихся общеобразовательных организаций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еспечения здоровья и организации питания обучающихся в общеобразовательных организациях. Проведение ежегодных профилактических  медосмотров обучающихся образовательных организации Монастырщинского района, специалис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Монастырщинская ЦРБ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пита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Монастырщинский район» Смоленской области, отдел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охраны и укрепления здоровья, организации питания обучающихся в общеобразовательных организациях Смоленской област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сестороннее образование – д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нцепции развития психологической службы в системе образования в Российской Федерации на период до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деятельности региональной психологическ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ервичная апробация региональной модели межведомственного и межуровневого взаимодействия специалистов службы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регионального плана (комплекса мер по развитию региональной психологической служб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Музыкальный экспромт», посвящённый проведению сольных концертов талантливой молодёжи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культурного потенциала муниципального образования «Монастырщинский район» Смоленской области, выявление одаренной молодёжи, обеспечение соответствующих условий для её образования и твор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мотивации и поощрения детей, участвующих в социально-значимых, творческих культурных, туристических, краеведческих, спортивных и благотворительных проектах, волонтерском движении, деятельности Российского движения школьников путем вручения премий и стипендий 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- 202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район» Смоленской области (по согласованию)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 2020 году участия в олимпиадах, конкурсах, иных мероприятиях, направленных на выявление одаренных детей, не менее                            50% обучающихся в общеобразовательных организациях муниципального образования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. Культурное развитие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цепции программы поддержки детского и юношеского чтения 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оли книги и чтения в жизни детей, подростков,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в процесс чтения семьи и возрождение традиций семейного чт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литературного кругозора, познавательных интересов, любознательности, творческих способностей чит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ых, спортивных и творческих конкурсов, фестивалей,  мероприятий с участием детей с ограниченными возможностями здоровья, детей-сирот,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 в муниципальном образовании «Монастырщинский район» Смоленской области на 2014-2020 годы, на основании программы «Развитие молодежной политики в муниципальном образовании «Монастырщинский район» Смоленской области на 2014-2020 годы», утверждена Постановлением Администрации муниципального образования «Монастырщинский район» Смоленской области от 31.10.2014года №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 2020 году не менее 40% детей                             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фестивалях, мероприятиях, повышение возможностей интеллектуального и физического развития данной категории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детей-инвалидов в среде здоровых сверстников, повышение возможностей интеллектуального и физического развития таких детей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звитие физкультуры и спорта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финальных соревнованиях «Мини-футбол в школу», «КЭС-Баскет», «Кожаный мяч», «Белая ладья» среди команд образовательных организаций Монастырщин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пределение лучших школьных команд по итогам проведения региональных финальных соревнований «Мини-футбол в школу», «КЭС-Баскет», «Кожаный мяч», «Белая ладья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I. Безопасный детский отд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тдыха и оздоровления детей на территории муниципального образования «Монастырщинский район» Смоленской области, в том числе организация работы лагерей с дневным пребыванием на базе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и их оздоровления, расположенных на территории муниципального образования «Монастырщинский район» Смолен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совместного отдыха многодетных малоимущих семей в смоленском областном государственном бюджетном учреждении «Социально-оздоровительный центр «Голо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защиты населения в Починковском районе в Монастырщи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семей, которым были оказаны услуги по совместному отдыху и оздоровлению детей и родителей на базе смоленского областного государственного бюджетного учреждения «Социально-оздоровительный центр «Голоевка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Доступный детский туриз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е Года детского туризма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детей и подростков, вовлеченных в детский туризм, популяризация детского туризма, формирование активной гражданской позиции, приобщение детей к историко-культурному насле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оведение районных детских и учительских турслетов, военных сборов с юношами образовательных организаций, экскурсий по родному краю и за его пре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детей в туристско-краеведческую деятель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к историко-культурным ценностям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и участие в региональных спортивно-массовых мероприятиях по выполнению детьми нормативов комплекса Г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, отдел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е выполнение участниками спортивно-массовых мероприятий (детьми в возрасте до 18 лет) нормативов на знак отличия комплекса ГТО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Безопасное информационное пространство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й информационно-образовательной среды в образовательных организациях: ежегодное участие в акциях  Месяц безопасного интернета, проведение Единого урока безопасности в сети интернет, проведение единых общешкольных и классных родительских собраний с целью разъяснения родителям методов обеспечения защиты детей в информационно - телеко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район» Смоленской области (по согласованию)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родителей, осведомленных о методах обеспечения защиты детей в информационно-телекоммуникационной сети «Интернет» до 50%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бенок и его право на сем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оставлению жилых помещений детям-сиротам, детям, оставшимся без попечения родителей, и лицам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район» Смоленской области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еханизмов предоставления жилья детям-сиротам, детям, оставшимся без попечения родителей, и лицам из их числ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детей-сирот, детей, оставшихся без попечения родителей, и лиц из их числа, обеспеченных жилыми помещениями специализированного жилищного фон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лужбы сопровождения замещающих семей при Администрации муниципального образования 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настырщинский район» Смоленской области, утвержденной Постановлением Администрации муниципального образования  «Монастырщинский район» Смоленской области от 18.06.2013 года №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район» Смоленской области (по согласованию), отдел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вовой, организационной и психолого-педагогической поддержки 100% семей, принявших на воспитание детей-сирот и детей, оставшихся без попечения родителей, а также гражданам, желающим принять на воспитание в семью детей, оставшихся без попечения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ланов (программ) по информированию граждан о детях, оставшихся без попечения родителей и подлежащих устройству в семью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х, процедурах и правилах приема детей на воспитание. Предоставление информации на официальный сайт Администрации муниципального образования «Монастырщинский район» Смоленской области, в районной газете «Наша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район» Смоленской области (по согласованию), 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граждан, желающих принять на воспитание в семью детей, оставшихся без попечения родителей, сокращение численности детей, воспитывающихся в организациях для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интернатное сопровождение детей-сирот и детей, оставшихся без попечения родителей, лиц из числа детей-сирот и детей, оставшихся без попечения родителей. Консультации, помощь в трудоустройстве, решение вопросов, связанных по обеспечению детей-сирот жилыми помещ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я детей-сирот и детей, оставшихся без попечения родителей, лиц из числа детей-сирот и детей, оставшихся без попечения родителей: 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андарта услуг по постинтернатному сопровождению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дополнительных мер по организации правового просвещения несовершеннолетних, их родителей, специалистов организаций социального обслуживания семьи и детей, разработка информационно-методических материалов по вопросам профилактики безнадзорности и правонарушений среди несовершеннолетних. Проведение дней правовой помощи, круглых столы проведение единых общешкольных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знаний целевой группы, организация досуговой деятельности несовершеннолетних, формирование законопослушного поведения в обществе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циальная защита детей-инвалидов и детей с ограниченными возможностями здоровья и их интеграция в современное об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для работы с обучающимися с ограниченными возможностями здоровья и инвалидностью. Внедрение новых направлений профессиональной подготовки, и переподготовки, и повышения квалификации педагогических работников по вопросам работы с обучающимися с ограниченными возможностями здоровья и инвалидностью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для работы с обучающимися с ограниченными возможностями здоровья и инвалид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едагогическими работниками курсов повышения квалификации, участие в работе семинаров, веб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100% педагогических работников образовательных организаций, расположенных на территории Смоленской области, для работы с обучающимися с ограниченными возможностями здоровья и инвалид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регионального плана мероприятий по формированию и совершенствованию системы комплексной реабилитации и абилитации инвалидов, в том числе детей-инвалидов в Смоленской области. Разработана муниципальная комплексная программа «Развитие образования в муниципальном образовании  «Монастырщинский район» Смоленской области на 2014-2020 г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й защиты населения в Починковском районе в Монастырщинском районе, отдел образования,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БУЗ «Монастырщинская ЦРБ», отдел культуры и спорта, СОКГУ «Центр занятости населения города Смоленска» в Монастырщинском рай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позволяющих детям с ограниченными возможностями здоровья, детям-инвалидам получить комплексную реабилитацию по месту житель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обеспеченности детей-инвалидов реабилитационными услугам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III. Обеспечение и защита прав и интересов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Концепции развития системы профилактики, безнадзорности и правонарушений несовершеннолетних на период до 2020 года, включая мероприятия по противодействию криминализации подростков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ГУ «Центр занятости населения города Смоленска» в Монастырщинском рай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               до 18 лет в свободное от учебы врем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уголовно - исполнительных инспекций с органами местного самоуправления, центрами социальной реабилитации, общественными организациями (объединениями), службами занятости и социальной поддержки населения, молодежными движениями, волонтерскими организациями и региональными отделениями Общероссийской общественной организации «Национальная родительская ассоциация социальной поддержки семьи и защиты семейных ценностей» по вопросам оказания социальной поддержки несовершеннолетним лицам, осужденным к наказаниям без изоляции от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ГУ «Центр занятости населения города Смоленска» в Монастырщинском рай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граждан состоящих на учете в комиссиях по делам несовершеннолетних и защите их прав, в правоохранительных органах, на внутришкольном учете, а также находящихся в социально опасном положении в рамках мероприятия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омплекса мер по совершенствованию системы профилактики суицида среди несовершеннолетни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- 202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Монастырщинская ЦРБ», отдел образования, отдел социальной защиты населения в Починковском районе в Монастырщинском районе, отдел 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суицидов среди несовершеннолетних, а также количества суицидальных попыток среди несовершеннолет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детского телефона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- 202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социальной защиты населения в Монастырщинском районе в Починковском райо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экстренной консультативно-психологической помощи по телефону доверия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ачественные детские товары и продукты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район» Смоленской области (по согласованию), отдел образования, ОГБУЗ «Монастырщинская ЦРБ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повышению качества и безопасности пищевой продукции для питания детей, расширению ее ассортимента и увеличению объемов производства и потребления, внесению изменений в санитарно-эпидемиологические правила и нормативы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убличных мероприятиях, осуществляемы на территории Смоленской области в рамках Десятилетия дет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дел социальной защиты населения в Починковском районе в Монастырщинском районе, отдел культуры и спорта, отдел образования, ОГБУЗ «Монастырщинская ЦРБ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конкурсах, фестивалях, смотрах, олимпиадах, спартакиадах и иных мероприятий с участием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мероприятий, проводимых на территории муниципального образования «Монастырщинский район» Смоленской области в рамках Десятилетия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формационной политики Администрации муниципального образования «Монастырщинский район» Смоленской области, общественно-политическая газета Монастырщинского района Смоленской области «Наша жизн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одимых мероприятиях районной газете «Наша жизнь» и сайте Администрации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851" w:gutter="0" w:header="0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48-р от 11.03.2019, Подписано ЭП: Титов Виктор Борисович, "Глава МО ""Монастырщинский район"" Смоленской области" 11.03.2019 17:40:0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48-р от 11.03.2019, Подписано ЭП: Титов Виктор Борисович, "Глава МО ""Монастырщинский район"" Смоленской области" 11.03.2019 17:40:0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3:00Z</dcterms:created>
  <dc:creator>Управ делами</dc:creator>
  <dc:description/>
  <cp:keywords/>
  <dc:language>en-US</dc:language>
  <cp:lastModifiedBy>Injener</cp:lastModifiedBy>
  <cp:lastPrinted>2013-07-12T10:16:00Z</cp:lastPrinted>
  <dcterms:modified xsi:type="dcterms:W3CDTF">2019-03-14T09:11:00Z</dcterms:modified>
  <cp:revision>3</cp:revision>
  <dc:subject/>
  <dc:title/>
</cp:coreProperties>
</file>