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color w:val="A6A6A6"/>
        </w:rPr>
        <w:t xml:space="preserve">   </w:t>
      </w:r>
      <w:r>
        <w:rPr>
          <w:rFonts w:cs="Times New Roman CYR" w:ascii="Times New Roman CYR" w:hAnsi="Times New Roman CYR"/>
          <w:color w:val="A6A6A6"/>
        </w:rPr>
        <w:t xml:space="preserve">ПРОЕКТ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color w:val="808080"/>
        </w:rPr>
      </w:pPr>
      <w:r>
        <w:rPr>
          <w:rFonts w:eastAsia="Times New Roman CYR" w:cs="Times New Roman CYR" w:ascii="Times New Roman CYR" w:hAnsi="Times New Roman CYR"/>
          <w:color w:val="808080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458351241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МОНАСТЫРЩИНСКИЙ МУНИЦИПАЛЬНЫЙ ОКРУГ»                 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sz w:val="40"/>
          <w:szCs w:val="20"/>
        </w:rPr>
      </w:pPr>
      <w:r>
        <w:rPr>
          <w:rFonts w:cs="Times New Roman CYR" w:ascii="Times New Roman CYR" w:hAnsi="Times New Roman CYR"/>
          <w:b/>
          <w:sz w:val="40"/>
          <w:szCs w:val="2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 _________№ ______</w:t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right="5102" w:hanging="0"/>
        <w:rPr/>
      </w:pPr>
      <w:r>
        <w:rPr/>
        <w:t xml:space="preserve">Об утверждении административного регламента предоставления муниципальной услуги «Выдача разрешения на ввод объекта в эксплуатацию» </w:t>
      </w:r>
    </w:p>
    <w:p>
      <w:pPr>
        <w:pStyle w:val="Style22"/>
        <w:spacing w:lineRule="auto" w:line="240"/>
        <w:ind w:right="5102" w:hanging="0"/>
        <w:rPr/>
      </w:pPr>
      <w:r>
        <w:rPr/>
      </w:r>
    </w:p>
    <w:p>
      <w:pPr>
        <w:pStyle w:val="Style22"/>
        <w:spacing w:lineRule="auto" w:line="240"/>
        <w:ind w:firstLine="709"/>
        <w:rPr/>
      </w:pPr>
      <w:r>
        <w:rPr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/>
        <w:t xml:space="preserve">Федеральным законом от 27.07.2010 № 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, приказом Министерства строительства и жилищно-коммунального хозяйства от 03.06.2022 № 446/пр «Об утверждении формы разрешения на строительство и формы разрешения на ввод объекта в эксплуатацию», постановлением Администрации муниципального образования «Монастырщинский муниципальный округ» Смоленской области от 17.01.2025 № 035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, </w:t>
      </w:r>
    </w:p>
    <w:p>
      <w:pPr>
        <w:pStyle w:val="Style22"/>
        <w:spacing w:lineRule="auto" w:line="240"/>
        <w:ind w:firstLine="709"/>
        <w:rPr/>
      </w:pPr>
      <w:r>
        <w:rPr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rPr/>
      </w:pPr>
      <w:r>
        <w:rPr/>
        <w:t>Утвердить административный регламент предоставления муниципальной услуги «Выдача разрешения на ввод объекта в эксплуатацию».</w:t>
      </w:r>
    </w:p>
    <w:p>
      <w:pPr>
        <w:pStyle w:val="Style22"/>
        <w:spacing w:lineRule="auto" w:line="240"/>
        <w:ind w:firstLine="709"/>
        <w:rPr/>
      </w:pPr>
      <w:r>
        <w:rPr/>
        <w:t>2.</w:t>
        <w:tab/>
        <w:t>Признать утратившими силу:</w:t>
      </w:r>
    </w:p>
    <w:p>
      <w:pPr>
        <w:pStyle w:val="Style22"/>
        <w:spacing w:lineRule="auto" w:line="240"/>
        <w:ind w:firstLine="709"/>
        <w:rPr/>
      </w:pPr>
      <w:r>
        <w:rPr/>
        <w:t>1) постановление Администрации муниципального образования «Монастырщинский район» Смоленской области от 23.12.2021 № 0456 «Об утверждении административного регламента предоставления муниципальной услуги «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муниципального образования «Монастырщинский район» Смоленской области»;</w:t>
      </w:r>
    </w:p>
    <w:p>
      <w:pPr>
        <w:pStyle w:val="Style22"/>
        <w:spacing w:lineRule="auto" w:line="240"/>
        <w:ind w:firstLine="709"/>
        <w:rPr/>
      </w:pPr>
      <w:r>
        <w:rPr/>
        <w:t>2) постановление Администрации муниципального образования «Монастырщинский район» Смоленской области от 28.09.2022 № 0395 «О внесении изменений в Административный регламент «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муниципального образования «Монастырщинский район» Смоленской области», утвержденный постановлением Администрации муниципального образования «Монастырщинский район» Смоленской области от 23.12.2021 № 0456»;</w:t>
      </w:r>
    </w:p>
    <w:p>
      <w:pPr>
        <w:pStyle w:val="Style22"/>
        <w:spacing w:lineRule="auto" w:line="240"/>
        <w:ind w:firstLine="709"/>
        <w:rPr/>
      </w:pPr>
      <w:r>
        <w:rPr/>
        <w:t>3) постановление Администрации муниципального образования «Монастырщинский район» Смоленской области от 07.03.2023 № 0090 «О внесении изменений в Административный регламент «Выдача разрешения на ввод в эксплуатацию объекта капитального строительства, в отношении которого выдача разрешения на строительство осуществлялась Администрацией  муниципального образования «Монастырщинский район» Смоленской области», утвержденный постановлением Администрации муниципального образования «Монастырщинский район» Смоленской области от 23.12.2021 № 0456 (в ред. от 28.09.2022 № 0395)»;</w:t>
      </w:r>
    </w:p>
    <w:p>
      <w:pPr>
        <w:pStyle w:val="Style22"/>
        <w:spacing w:lineRule="auto" w:line="240"/>
        <w:ind w:firstLine="709"/>
        <w:rPr/>
      </w:pPr>
      <w:r>
        <w:rPr/>
        <w:t>4) постановление Администрации муниципального образования «Монастырщинский район» Смоленской области от 11.04.2023 № 0141 «О внесении изменений в постановление Администрации муниципального образования «Монастырщинский район» Смоленской области от 23.12.2021 № 0456 (в ред. от 28.09.2022 № 0395, от 07.03.2023 № 0090)»;</w:t>
      </w:r>
    </w:p>
    <w:p>
      <w:pPr>
        <w:pStyle w:val="Style22"/>
        <w:spacing w:lineRule="auto" w:line="240"/>
        <w:ind w:firstLine="709"/>
        <w:rPr/>
      </w:pPr>
      <w:r>
        <w:rPr/>
        <w:t>5) постановление Администрации муниципального образования «Монастырщинский район» Смоленской области от 14.06.2023 № 0270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муниципального образования «Монастырщинский район» Смоленской области от 23.12.2021 № 0456 (в ред. от 28.09.2022 № 0395, от 07.03.2023 № 0090, от 11.04.2023 № 0141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В.Б. 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Монастырщинский </w:t>
      </w:r>
      <w:r>
        <w:rPr>
          <w:rFonts w:eastAsia="Calibri"/>
          <w:sz w:val="28"/>
          <w:szCs w:val="28"/>
          <w:lang w:eastAsia="en-US"/>
        </w:rPr>
        <w:t>муниципаль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 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я на ввод объекта в эксплуатацию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Монастырщинский </w:t>
      </w:r>
      <w:r>
        <w:rPr>
          <w:rFonts w:eastAsia="Calibri"/>
          <w:sz w:val="28"/>
          <w:szCs w:val="28"/>
          <w:lang w:eastAsia="en-US"/>
        </w:rPr>
        <w:t>муниципальный округ</w:t>
      </w:r>
      <w:r>
        <w:rPr>
          <w:sz w:val="28"/>
          <w:szCs w:val="28"/>
        </w:rPr>
        <w:t>» Смоленской области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ические и юридические лица, осуществившие строительство, реконструкцию объектов капитального строительства на основании разрешения на строительство, выданного Администрацией муниципального образования «Монастырщинский муниципальный округ» Смоленской област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ункте 1.2.1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                 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 информационных стендах, содержащих визуальную и текстовую информацию о муниципальной услуге, расположенных в помещениях многофункциональных центров предоставления государственных и муниципальных услуг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)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 (https://monast.admin-smolensk.ru/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 Региональном портале государственных и муниципальных услуг (https://pgu.admin-smolensk.ru/) (далее – Р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 Едином портале государственных и муниципальных услуг (функций) (https:// www.gosuslugi.ru/) (далее – ЕГПУ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 государственной информационной системе «Реестр государственных и муниципальных услуг) (http://frgu.ru) (далее – Региональный реестр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посредственно при личном приеме заявителя в Администрацию муниципального образования «Монастырщинский район» Смоленской области (далее - Уполномоченный орган) или Монастырщинское МФЦ – филиал СОГБУ МФЦ (далее – МФЦ) при наличии соответствующего соглашения о взаимодейств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2. Консультирование по вопросам предоставления муниципальной услуги осущест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МФЦ при устном обращении - лично или по телефону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интерактивной форме Регионального портал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3. Информация на ЕГПУ, РГПУ о порядке и сроках предоставления муниципаль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, в структурном подразделении органа местного самоуправления (адрес, график работы, справочные телефоны);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органа местного само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исьменному обращению должностные лица отдела, ответственного за предоставление муниципальной услуги,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двух рабочих дней со дня регистрации обращения направляют ответ заявителю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5. 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2, 2.4, 2.5, 2.6, 2.8, 2.11, 2.12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Выдача разрешения на ввод объекта в эксплуатаци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Монастырщинский муниципальный округ» Смоленской области (далее  Администрация). Исполнение муниципальной услуги осуществляет отдел экономического развития, жилищно – 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 (далее Отдел), Монастырщинский МФЦ – филиал СОГБУ МФЦ (далее - МФЦ) по месту жительств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2. При предоставлении услуги отделом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диным государственным реестром недвижимости (Управление Росреестра по Смоленской области) по вопросам (для) получения правоустанавливающих документо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чинковское отделение Смоленского филиала Федерального государственного унитарного предприятия «Ростехинвентаризация — Федеральное бюро технической инвентаризации» по вопросам (для) получения технического паспорта реконструируем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ектная организация по вопросам (для) получения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ей,  аккредитованной  в порядке,  установленном Правительством Российской Федерации, на проведение экспертизы по вопросам (для) проведения негосударственной экспертизы проектной документации, проведения государственной экспертизы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областным государственным автономным учреждением, уполномоченным в сфере государственной экспертизы проектной документации по вопросам (для) проведения государственной экологическ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органами местного самоуправления муниципального образования «Монастырщинский район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ыдача разрешения на ввод объекта капитального строительства в эксплуатацию (далее - разрешение на ввод объекта в эксплуатац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 в выдаче разрешения на ввод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разрешение на ввод объекта в эксплуат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каз во внесении изменений в разрешение на ввод объекта в эксплуат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справление допущенных опечаток и (или) ошибок в направленных (выданных) в результате предоставления муниципальной услуги документах (далее – техническая ошиб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тказ в исправлении технической ошиб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выдача дубликата документа, ранее выданного по результатам предоставления муниципальной услуги (далее - дублика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каз в выдаче дублик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м, содержащим решение о выдаче разрешения на ввод объекта в эксплуатацию, является разрешение на ввод объекта в эксплуатацию по форме, утвержденной Приказом Минстроя России от 03.06.2022 № 446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ом, содержащим решение об отказе в выдаче разрешения на ввод объекта в эксплуатацию, является уведомление об отказе в выдаче разрешения на ввод объекта в эксплуатацию по форме, приведенной в приложении № 3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ом, содержащим решение о внесении изменений в разрешение на ввод объекта в эксплуатацию, является разрешение на ввод объекта в эксплуатацию с внесенными изменения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ом, содержащим решение об отказе во внесении изменений в разрешение на ввод объекта в эксплуатацию, является уведомление об отказе во внесении изменений в разрешение на ввод объекта в эксплуатацию по форме, приведенной в приложении № 5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ом, содержащим решение об исправлении технической ошибки, является разрешение на ввод объекта в эксплуатацию выданное взамен документа, содержащего техническую ошиб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м, содержащим решение об отказе в исправлении технической ошибки, является уведомление об отказе в исправлении технической ошибки (приложении № 7);</w:t>
      </w:r>
    </w:p>
    <w:p>
      <w:pPr>
        <w:pStyle w:val="Normal"/>
        <w:tabs>
          <w:tab w:val="clear" w:pos="708"/>
          <w:tab w:val="left" w:pos="9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ом, содержащим решение о выдаче дубликата, является дубликат разрешения на в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ом, содержащим решение об отказе в выдаче дубликата, является уведомление об отказе в выдаче дубликата (приложении № 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с использованием единого портала государственных и муниципальных услуг или региональных порталов государственных и муниципальных услуг, для застройщиков, наименования которых содержат слова «специализированный застройщик», наряду со способами, указанными в пунктах 1 - 4 ст. 55 Градостроительного кодекса Российской Федерации, с использованием единой информационной системы жилищного стро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ь обращается в Отдел лично. При обращении в Отдел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руководителя уполномоченного органа (в его отсутствие – И.о. руководителя уполномоченного орг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руководителя уполномоченного органа (в его отсутствие – И.о. руководителя уполномоченного органа)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В течение трех рабочих дней со дня выдачи разрешения на ввод объекта в эксплуатацию орган, выдавший такое разрешение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настоящего Кодекса, или в исполнительный орган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5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ыдаче разрешения на ввод объекта в эксплуатацию - в течение пяти рабочих дней со дня регистрации заявления о выдаче разрешения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разрешение на ввод объекта в эксплуатацию - в течение пяти рабочих дней со дня регистрации заявления о внесении изменений в разрешение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–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в Отдел документы для предоставления муниципальной услуги, информируются специалистами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вынесен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Информация о предоставлении муниципальной услуги или об отказе в предоставлении муниципальной услуги направляется заявителю письмом по адресу, указанному в заявлении, либо сообщается устно при личном приеме или в режиме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5. 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местного самоуправления на бумажном нос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, РПГУ, в том числе в форме электронного документа, подпис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                         для предоставления муниципальной услуги,                                                     подлежащих представлению заявител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Для получения муниципальной услуги заявитель или его представитель представляет в уполномоченный на выдачу разрешений на ввод орган, заявление о выдаче разрешения на ввод, заявление о внесении изменений. В случае их представления в электронной форме посредством Единого портала, регионального портала указанные заявления, уведомление заполняются путем внесения соответствующих сведений в интерактивную форму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и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4,6,</w:t>
      </w:r>
      <w:r>
        <w:rPr/>
        <w:t xml:space="preserve"> </w:t>
      </w:r>
      <w:r>
        <w:rPr>
          <w:sz w:val="28"/>
          <w:szCs w:val="28"/>
        </w:rPr>
        <w:t>пункта 2.5.1 настоящей статьи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5.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уплате государственной пошлины за осуществление государственного кадастрового учета и (или) государственной регистрации пра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5.4. Заявление, а также иные документы, указанные в данном пункте могут быть представлены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средственно уполномоченными на выдачу разре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через МФЦ в соответствии с соглашением о взаимодействии между многофункциональным центром и уполномоченным органом на выдачу разре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5. Запрещено требовать от заявителя представления документов и информации, не входящих в перечень документов, указанных в пункте 2.5.1. настоящего Административного регламента.</w:t>
      </w:r>
    </w:p>
    <w:p>
      <w:pPr>
        <w:pStyle w:val="Style22"/>
        <w:spacing w:lineRule="auto" w:line="240"/>
        <w:ind w:firstLine="709"/>
        <w:rPr/>
      </w:pPr>
      <w:r>
        <w:rPr/>
        <w:t>2.5.6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Документы, необходимые для получения муниципальной услуги, представляются в копиях с одновременным приложением к ним подлинников. Копии документов после проверки их соответствия подлинникам заверяются должностным лицом Администрации. Подлинники документов возвращаются заявителю.</w:t>
      </w:r>
    </w:p>
    <w:p>
      <w:pPr>
        <w:pStyle w:val="Normal"/>
        <w:tabs>
          <w:tab w:val="clear" w:pos="708"/>
          <w:tab w:val="left" w:pos="4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Заявление о выдаче разрешения на ввод объекта в эксплуатацию по форме, утвержденной Приказом Минстроя России от 03.06.2022 № 446/пр «Об утверждении формы разрешения на строительство и формы разрешения на ввод объекта в эксплуатацию».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                          для предоставления муниципальной услуги, которые находятся в распоряжении государственных органов, органов местного самоуправления                 и иных организаций и которые заявитель вправе представить                                     по собственной инициатив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Технический план объекта капитального строительства, подготовленный в соответствии с Федеральным законом от 13 июля 2015 года № 218-ФЗ «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ля получения муниципальной услуги заявитель вправе по собственной инициативе представить документы, указанные в пункте 2.6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firstLine="709"/>
        <w:jc w:val="center"/>
        <w:rPr/>
      </w:pPr>
      <w:r>
        <w:rPr>
          <w:b/>
        </w:rPr>
        <w:t xml:space="preserve">2.7. </w:t>
      </w: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снования для принятия решения об отказе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заявление подано в орган, в полномочия которого не входит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наличие противоречивых сведений в заявлении и приложенных к нему докум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Форма уведомления об отказе в приеме документов приведена в приложении № 2 к административному регламенту.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jc w:val="center"/>
        <w:rPr/>
      </w:pPr>
      <w:r>
        <w:rPr>
          <w:b/>
        </w:rPr>
        <w:t>2.8. Исчерпывающий перечень оснований для приостановления и               (или) отказа в предоставлении муниципальной услуги</w:t>
      </w:r>
    </w:p>
    <w:p>
      <w:pPr>
        <w:pStyle w:val="Style2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rPr/>
      </w:pPr>
      <w:r>
        <w:rPr>
          <w:spacing w:val="2"/>
          <w:shd w:fill="FFFFFF" w:val="clear"/>
        </w:rPr>
        <w:t>2.8.1. Оснований для приостановления предоставления муниципальной услуги не предусмотрено.</w:t>
      </w:r>
    </w:p>
    <w:p>
      <w:pPr>
        <w:pStyle w:val="Style22"/>
        <w:spacing w:lineRule="auto" w:line="240"/>
        <w:rPr>
          <w:spacing w:val="2"/>
          <w:shd w:fill="FFFFFF" w:val="clear"/>
        </w:rPr>
      </w:pPr>
      <w:r>
        <w:rPr>
          <w:spacing w:val="2"/>
          <w:shd w:fill="FFFFFF" w:val="clear"/>
        </w:rPr>
        <w:t>2.8.2. 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1. Отсутствие документов, указанных в пункте 2.5.1 настоящего Административного регламент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23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 Отказ в выдаче разрешения на ввод объекта в эксплуатацию может быть оспорен в судеб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Порядок исправления допущенных опечаток и ошибок                                   в разрешении на ввод объекта в эксплуатац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1. 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(</w:t>
      </w:r>
      <w:r>
        <w:rPr>
          <w:bCs/>
          <w:sz w:val="28"/>
          <w:szCs w:val="28"/>
        </w:rPr>
        <w:t>далее - заявление об исправлении допущенных опечаток и ошибок) по форме согласно Приложению № 6 к</w:t>
      </w:r>
      <w:r>
        <w:rPr>
          <w:bCs/>
          <w:color w:val="000000"/>
          <w:sz w:val="28"/>
          <w:szCs w:val="28"/>
        </w:rPr>
        <w:t xml:space="preserve">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2. В случае подтверждения наличия допущенных опечаток, ошибок в разрешении на ввод объекта, в эксплуатацию уполномоченный орган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дата внесения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3.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направляется заявителю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4. Исчерпывающий перечень оснований для отказа в исправлении допущенных опечаток и ошибок в разрешении на ввод объекта в эксплуатацию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являе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тсутствие опечаток и ошибок в разрешении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орядок выдачи дубликата разрешения                                                          на ввод объекта в эксплуат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1. Заявитель вправе обратиться в уполномоченный орган местного самоуправления с заявлением о выдаче дубликата разрешения на ввод объекта в эксплуатацию (далее – заявление о выдаче дубликата) по форме согласно Приложению № 10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2. В случае отсутствия оснований для отказа в выдаче дубликата ввод объекта в эксплуатацию,  уполномоченный орган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</w:t>
      </w:r>
      <w:r>
        <w:rPr>
          <w:color w:val="000000"/>
          <w:sz w:val="28"/>
          <w:szCs w:val="28"/>
        </w:rPr>
        <w:t>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лицевой стороне дубликата разрешения на ввод объекта в эксплуатацию в правом верхнем углу проставляется штамп «Дублик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3. 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</w:t>
      </w:r>
      <w:r>
        <w:rPr>
          <w:bCs/>
          <w:sz w:val="28"/>
          <w:szCs w:val="28"/>
        </w:rPr>
        <w:t>Приложению № 9</w:t>
      </w:r>
      <w:r>
        <w:rPr>
          <w:bCs/>
          <w:color w:val="000000"/>
          <w:sz w:val="28"/>
          <w:szCs w:val="28"/>
        </w:rPr>
        <w:t xml:space="preserve"> к настоящему Административному регламенту 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4. Исчерпывающий перечень оснований для отказа в выдаче дубликата разрешения на ввод объекта в эксплуатацию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в случае обращения заявителя непосредственно в орган местного самоуправления, или МФЦ не должен превышать 15 мин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местного самоуправления, или МФЦ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4.7. 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м специалистам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озможность получения муниципальной услуги в МФЦ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. При предоставлении муниципальной услуги в электронной форме Заявитель впр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лучить информацию о порядке и сроках предоставления муниципальной услуги, размещенную на Едином или Региональном порталах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дать заявление в форме электронного документа с использованием «Личного кабинета» Единого или Регионального порталов посредством заполнения электронной формы Заявления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лучить сведения о ходе предоставления муниципальной услуги, поданного в электронной форме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получить результат предоставления муниципальной услуги в форме электронного докумен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2. Разрешение на ввод объекта в эксплуатацию (за исключением линейного объекта) выдается застройщику в случае, если в уполномоченный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№ 1. Выдача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№ 2. Внесение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№ 3. Исправление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№ 4. Выдача дублик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ариант № 1. Выдача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Результатами предоставления варианта муниципальной услуги заявителю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выдача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шение об отказе в выдаче разрешения на</w:t>
      </w:r>
      <w:r>
        <w:rPr/>
        <w:t xml:space="preserve"> </w:t>
      </w:r>
      <w:r>
        <w:rPr>
          <w:sz w:val="28"/>
          <w:szCs w:val="28"/>
        </w:rPr>
        <w:t>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Предоставление муниципальной услуги включает в себя следующие административные процедуры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1. Прием и регистрация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олномоченный орган с приложением документов, указанных в пункте 2.5.1 настоящего Административного регламента способом, указанным в пункте 2.5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 личном обращении заявителя в уполномоченный орган</w:t>
      </w:r>
      <w:r>
        <w:rPr>
          <w:sz w:val="28"/>
          <w:szCs w:val="28"/>
        </w:rPr>
        <w:t xml:space="preserve"> специалист, ответственный за прие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 и приложенных к нему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в заявлении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заявителем или уполномоченный предста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 и в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2. </w:t>
      </w:r>
      <w:r>
        <w:rPr>
          <w:sz w:val="28"/>
          <w:szCs w:val="28"/>
          <w:u w:val="single"/>
        </w:rPr>
        <w:t>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ортала услуг направляются в ГИСОГД авто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при поступлении заявления и документов в ГИСОГ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, полученные в ходе личного приема, заносит в ГИСОГД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журнале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татус услуги в личный кабинет заявителя на Е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5.1 настоящего Административного регламента, специалист Отдела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указанные в пункте 2.5.1 настоящего Административного регламента документы, специалист Отдел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готовки межведомственного запроса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-х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поступления ответа на межведомственный запрос специалист Отдела, ответственный за предоставление муниципальной услуги, регистрирует полученный ответ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3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Отдела запрашиваемых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наличие всех необходимых документов, в соответствии с перечнем, установленным пунктом 2.5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5.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ах 2.5.1 и 2.5.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е 2.8.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уполномоченного органа всех сведений, необходимых для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и направления проекта разрешения на ввод объекта в эксплуатацию или решения об отказе в предоставлении муниципальной услуги на согласования руководителю уполномоченного органа в ГИСОГ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4. Оплата госпошлин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госпошлины за предоставление муниципальных услуг или иной платы, взымаемой за предоставление муниципальной услуги не предусмотре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5. Выдача результата заяви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начала выполнения административной процедуры является подписание руководителем уполномоченного органа в ГИСОГД разрешения на ввод объекта в эксплуатацию или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зрешение на ввод объекта в эксплуатацию или отказ в предоставлении муниципальной услуги с присвоенным регистрационным номером специалист Отдела, направляет заявителю способом, указанным в п. 2.3.3 настоящего Административного регламен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разрешения на строительство или отказа в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Вариант № 2. Внесение изменений в разрешение на ввод объекта                            в эксплуатац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несение изменений в разрешение</w:t>
      </w:r>
      <w:r>
        <w:rPr>
          <w:sz w:val="28"/>
          <w:szCs w:val="28"/>
        </w:rPr>
        <w:t xml:space="preserve">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о внесении изменений в разрешение на ввод объекта в эксплуатац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 Предоставление муниципальной услуги включает в себя следующие административные процедуры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результата заявител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2.1. Прием и регистрация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олномоченный орган с приложением документов, указанных в пункте 2.5.1 настоящего Административного регламента способом, указанным в пункте 2.5.4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 личном обращении заявителя в уполномоченный орган</w:t>
      </w:r>
      <w:r>
        <w:rPr>
          <w:sz w:val="28"/>
          <w:szCs w:val="28"/>
        </w:rPr>
        <w:t xml:space="preserve"> специалист, ответственный за прие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рок действия документа, удостоверяющего его личность и соответствие данных документа и приложенных к нему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в заявлении поддает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заявителем или уполномоченный предста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 в системе электронного документооборота уполномоченного органа и в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и регистрация заявления и документов на предоставление муниципальной услуги в форме электронных документов через Е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электронной форме (при наличии технической возможности) заявителю необходимо заполнить на Е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ется образец заполнения электронной формы заявления (запро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ортала услуг направляются в ГИСОГД авто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при поступлении заявления и документов в ГИСОГ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, полученные в ходе личного приема, заносит в ГИСОГД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журнале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татус услуги в личный кабинет заявителя на Е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муниципальной услуги в форме электронных документов составляет 1 рабочий день с момента получ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, регистрация заявления и приложенных к н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2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5.1 настоящего Административного регламента, специалист Отдела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указанные в пункте 2.5.1 настоящего Административного регламента документы, специалист Отдел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Отделом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готовки межведомственного запроса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-х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поступления ответа на межведомственный запрос специалист Отдела, ответственный за предоставление муниципальной услуги, регистрирует полученный ответ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3.2.3.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Отдела запрашиваемых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наличие всех необходимых документов, в соответствии с перечнем, установленным пунктом 2.5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5.2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едоставлении муниципальной услуги является отсутствие оснований для отказа в предоставлении муниципальной услуги, указанных в подпунктах 2.5.1 и 2.5.2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, указанных в подпунктах 2.8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и направления проекта разрешения на ввод объекта в эксплуатацию с внесенными изменениями или решения об отказе в предоставлении муниципальной услуги на согласования руководителю уполномоченного органа в ГИСОГ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уполномоченного органа всех сведений, необходимых для принятия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3.2.4. Оплата госпошлин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госпошлины за предоставление муниципальных услуг или иной платы, взымаемой за предоставление муниципальной услуги не предусмотрен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3.2.5. Выдача результата заяви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начала выполнения административной процедуры является подписание руководителем уполномоченного органа в ГИСОГД разрешения на ввод объекта в эксплуатацию с внесенными изменениями или реш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зрешение на ввод объекта в эксплуатацию или отказ в предоставлении муниципальной услуги с присвоенным регистрационным номером специалист Отдела, направляет заявителю способом, указанным в п. 2.3.3 настоящего Административного регламента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разрешения на ввод объекта в эксплуатацию или отказа в предоставлении муниципальной услуги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административной процедуры не более 1 рабочего дня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 Вариант 4. Исправление допущенных опечаток и ошиб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справления допущенных опечаток и ошибок в градостроительном плане описан в подразделе 2.9 настоящего Административного регламен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5. Вариант 5. Выдача дублика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дачи дубликата градостроительного плана описан в подразделе 2.10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rFonts w:cs="Calibri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autoSpaceDE w:val="false"/>
        <w:ind w:left="524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554" w:hRule="atLeast"/>
        </w:trPr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ФОРМ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Start w:id="0" w:name="P573"/>
      <w:bookmarkStart w:id="1" w:name="P573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 __________ 20___ г.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ввод объекта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"/>
        <w:gridCol w:w="50"/>
        <w:gridCol w:w="4344"/>
        <w:gridCol w:w="1525"/>
        <w:gridCol w:w="996"/>
        <w:gridCol w:w="2015"/>
        <w:gridCol w:w="391"/>
      </w:tblGrid>
      <w:tr>
        <w:trPr>
          <w:trHeight w:val="540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*в случае обращения за получением государственной услуги Представителя заявител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99390</wp:posOffset>
                      </wp:positionV>
                      <wp:extent cx="6481445" cy="4780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478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6095"/>
                                    <w:gridCol w:w="326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20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</w:rPr>
                                          <w:t>2. Сведения о Представителе заявителя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Сведения о физическом лице, в случае если представителем Заявителя является физическое лиц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Фамилия, имя, отчество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 xml:space="preserve">Реквизиты документа, удостоверяющего личность </w:t>
                                        </w: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color w:val="000000"/>
                                          </w:rPr>
                                          <w:t>(не указываются в случае, если представитель Заявителя является индивидуальным предпринимателе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 xml:space="preserve">Основной государственный регистрационный номер индивидуального предпринимателя, </w:t>
                                        </w:r>
                                        <w:r>
                                          <w:rPr>
                                            <w:rFonts w:eastAsia="Tahoma" w:cs="Liberation Serif;Times New Roman" w:ascii="Liberation Serif;Times New Roman" w:hAnsi="Liberation Serif;Times New Roman"/>
                                            <w:color w:val="000000"/>
                                            <w:lang w:bidi="ru-RU"/>
                                          </w:rPr>
                                          <w:t>в случае если представитель Заявителя является индивидуальным предпринимате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Liberation Serif;Times New Roman" w:ascii="Liberation Serif;Times New Roman" w:hAnsi="Liberation Serif;Times New Roman"/>
                                            <w:color w:val="000000"/>
                                            <w:lang w:bidi="ru-RU"/>
                                          </w:rPr>
                                          <w:t>Сведения о юридическом лице, в случае если</w:t>
                                        </w: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color w:val="000000"/>
                                          </w:rPr>
                                          <w:t xml:space="preserve"> представителем Заявителя</w:t>
                                        </w:r>
                                        <w:r>
                                          <w:rPr>
                                            <w:rFonts w:eastAsia="Tahoma" w:cs="Liberation Serif;Times New Roman" w:ascii="Liberation Serif;Times New Roman" w:hAnsi="Liberation Serif;Times New Roman"/>
                                            <w:color w:val="000000"/>
                                            <w:lang w:bidi="ru-RU"/>
                                          </w:rPr>
                                          <w:t xml:space="preserve"> является юридическое лиц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Основной государственный 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Идентификационный номер налогоплательщика – юридическ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jc w:val="center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  <w:t>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kern w:val="2"/>
                                            <w:lang w:eastAsia="ar-SA"/>
                                          </w:rPr>
                                          <w:t>Адрес места нахождения (регистрации) юридического лица/ адрес места жительства (регистрации) физическ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Liberation Serif;Times New Roman" w:hAnsi="Liberation Serif;Times New Roman" w:eastAsia="Calibri" w:cs="Liberation Serif;Times New Roman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iberation Serif;Times New Roman" w:ascii="Liberation Serif;Times New Roman" w:hAnsi="Liberation Serif;Times New Roman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376.45pt;mso-wrap-distance-left:9pt;mso-wrap-distance-right:9pt;mso-wrap-distance-top:0pt;mso-wrap-distance-bottom:0pt;margin-top:1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095"/>
                              <w:gridCol w:w="32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</w:rPr>
                                    <w:t>2. Сведения о Представителе заявител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Сведения о физическом лице, в случае если представителем Заявителя является физическое лицо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 xml:space="preserve">Реквизиты документа, удостоверяющего личность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</w:rPr>
                                    <w:t>(не указываются в случае, если представитель Заявителя является индивидуальным предпринимателем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 xml:space="preserve">Основной государственный регистрационный номер индивидуального предпринимателя, </w:t>
                                  </w:r>
                                  <w:r>
                                    <w:rPr>
                                      <w:rFonts w:eastAsia="Tahoma" w:cs="Liberation Serif;Times New Roman" w:ascii="Liberation Serif;Times New Roman" w:hAnsi="Liberation Serif;Times New Roman"/>
                                      <w:color w:val="000000"/>
                                      <w:lang w:bidi="ru-RU"/>
                                    </w:rPr>
                                    <w:t>в случае если представитель Заявителя является индивидуальным предпринимателе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ahoma" w:cs="Liberation Serif;Times New Roman" w:ascii="Liberation Serif;Times New Roman" w:hAnsi="Liberation Serif;Times New Roman"/>
                                      <w:color w:val="000000"/>
                                      <w:lang w:bidi="ru-RU"/>
                                    </w:rPr>
                                    <w:t>Сведения о юридическом лице, в случае есл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color w:val="000000"/>
                                    </w:rPr>
                                    <w:t xml:space="preserve"> представителем Заявителя</w:t>
                                  </w:r>
                                  <w:r>
                                    <w:rPr>
                                      <w:rFonts w:eastAsia="Tahoma" w:cs="Liberation Serif;Times New Roman" w:ascii="Liberation Serif;Times New Roman" w:hAnsi="Liberation Serif;Times New Roman"/>
                                      <w:color w:val="000000"/>
                                      <w:lang w:bidi="ru-RU"/>
                                    </w:rPr>
                                    <w:t xml:space="preserve"> является юридическое лицо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Идентификационный номер налогоплательщика –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kern w:val="2"/>
                                      <w:lang w:eastAsia="ar-SA"/>
                                    </w:rPr>
                                    <w:t>Адрес места нахождения (регистрации) юридического лица/ адрес места жительства (регистрации) физического лиц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б объекте</w:t>
            </w:r>
          </w:p>
          <w:p>
            <w:pPr>
              <w:pStyle w:val="Normal"/>
              <w:ind w:left="171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2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60" w:hanging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4. Сведения о земельном участке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4.1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lang w:eastAsia="en-US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5. Сведения о разрешении на строительство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рган, выдавший разрешение на строительств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Дата документ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lang w:eastAsia="en-US"/>
              </w:rPr>
              <w:t>(указывается в случае, предусмотренном частью 3.5 статьи 5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i/>
                <w:color w:val="000000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рган, выдавш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разрешение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Дата документ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Liberation Serif;Times New Roman" w:hAnsi="Liberation Serif;Times New Roman" w:eastAsia="Calibri" w:cs="Liberation Serif;Times New Roman"/>
          <w:bCs/>
          <w:color w:val="00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lang w:eastAsia="en-US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5"/>
        <w:gridCol w:w="571"/>
        <w:gridCol w:w="2472"/>
        <w:gridCol w:w="114"/>
        <w:gridCol w:w="3084"/>
        <w:gridCol w:w="2127"/>
        <w:gridCol w:w="425"/>
      </w:tblGrid>
      <w:tr>
        <w:trPr>
          <w:trHeight w:val="1828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 Информация о согласии застройщика и иного лица (иных лиц) </w:t>
              <w:br/>
              <w:t xml:space="preserve">на осуществление государственной регистрации права собственности </w:t>
              <w:br/>
              <w:t>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е заполняется в случаях, указанных в пунктах 1–2 части 3.9 статьи 55 Градостроительного кодекса Российской Федерации)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 Подтверждаю, что строительство, реконструкция здания, сооружения осуществлялись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1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тройщиком без привлечения средств иных лиц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2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                                                                                                 Лицо (лица), осуществлявшее (-ие) финансирование):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(при наличии) - для физического лица, осуществлявшего финансир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- для юридического лица, осуществлявшего финансирование: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квизиты документа, удостоверяющего личность, - для физического лица, осуществлявшего финансирование. Основной государственный регистрационный номер - для юридического лица, осуществлявшего финансирование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(адреса) электронной почты лица, осуществлявшего финансирование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1.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 Подтверждаю наличие: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ия застройщика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сия застройщика и лица (лиц), осуществлявшего финансирование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осуществление государственной регистрации права собственности: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3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тройщика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3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 (лиц), осуществлявшего финансирование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3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тройщика и лица (лиц), осуществлявшего финансирование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тношении: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роенного, реконструированного здания, сооружения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4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58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5. Сведения об уплате государственной пошлины за осуществление государственной регистрации прав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квитанции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оплаты</w:t>
            </w:r>
          </w:p>
        </w:tc>
      </w:tr>
      <w:tr>
        <w:trPr/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right="423"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right="423" w:firstLine="70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95"/>
        <w:gridCol w:w="1843"/>
        <w:gridCol w:w="1446"/>
      </w:tblGrid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омер докумен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 том числе с учетом изменений, внесенных в рабочую документацию и являющихся в соответствии с </w:t>
            </w:r>
            <w:hyperlink r:id="rId4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lang w:eastAsia="en-US"/>
                </w:rPr>
                <w:t>частью 1.3 статьи 52</w:t>
              </w:r>
            </w:hyperlink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Градостроительного кодекса Российской Федерации частью такой проектной документ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(указывается в случаях, предусмотренных частью 5 статьи 54 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: 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Всего  к  заявлению  (на ______ страницах)  приложено _______ видов документов  на ______ листах в 1 экз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 телефона, адрес электронной почты для связи: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зультат предоставления государственной услуги прош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дать на бумажном носителе при личном обращении в Министерство либо в Многофункциональный центр, расположенный по адресу: ________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" w:hanging="0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 xml:space="preserve">Предупрежден(а) об ответственности за предоставление заведомо ложной информации и недостоверных данных. </w:t>
      </w:r>
    </w:p>
    <w:p>
      <w:pPr>
        <w:pStyle w:val="Normal"/>
        <w:autoSpaceDE w:val="false"/>
        <w:spacing w:before="120" w:after="120"/>
        <w:jc w:val="both"/>
        <w:rPr>
          <w:rFonts w:ascii="Liberation Serif;Times New Roman" w:hAnsi="Liberation Serif;Times New Roman" w:eastAsia="Calibri" w:cs="Liberation Serif;Times New Roman"/>
          <w:color w:val="000000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0"/>
                <w:szCs w:val="20"/>
              </w:rPr>
              <w:t>фамилия, имя, отчество (при налич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;Times New Roman" w:hAnsi="Liberation Serif;Times New Roman" w:eastAsia="Calibri" w:cs="Liberation Serif;Times New Roman"/>
          <w:color w:val="000000"/>
          <w:kern w:val="2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Calibri" w:cs="Liberation Serif;Times New Roman" w:ascii="Liberation Serif;Times New Roman" w:hAnsi="Liberation Serif;Times New Roman"/>
          <w:kern w:val="2"/>
          <w:lang w:eastAsia="ar-SA"/>
        </w:rPr>
        <w:t>«_______»  _________________ _______ г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         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ind w:right="-284" w:hanging="0"/>
        <w:jc w:val="right"/>
        <w:rPr>
          <w:rFonts w:ascii="Liberation Serif;Times New Roman" w:hAnsi="Liberation Serif;Times New Roman" w:eastAsia="Calibri" w:cs="Liberation Serif;Times New Roman"/>
          <w:color w:val="000000"/>
          <w:kern w:val="2"/>
          <w:sz w:val="20"/>
          <w:szCs w:val="28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027" w:leader="none"/>
        </w:tabs>
        <w:ind w:left="5103" w:hanging="0"/>
        <w:jc w:val="both"/>
        <w:rPr>
          <w:rFonts w:ascii="Liberation Serif;Times New Roman" w:hAnsi="Liberation Serif;Times New Roman" w:cs="Arial"/>
          <w:color w:val="000000"/>
          <w:sz w:val="20"/>
        </w:rPr>
      </w:pPr>
      <w:r>
        <w:rPr>
          <w:rFonts w:cs="Arial" w:ascii="Liberation Serif;Times New Roman" w:hAnsi="Liberation Serif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7" w:leader="none"/>
        </w:tabs>
        <w:ind w:left="5529" w:hanging="0"/>
        <w:jc w:val="both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529" w:hanging="0"/>
        <w:jc w:val="both"/>
        <w:rPr>
          <w:rFonts w:cs="Arial"/>
          <w:sz w:val="20"/>
          <w:szCs w:val="20"/>
        </w:rPr>
      </w:pPr>
      <w:r>
        <w:rPr>
          <w:rFonts w:cs="Arial"/>
        </w:rPr>
        <w:t xml:space="preserve">к Административному регламенту предоставления муниципальной услуги </w:t>
      </w:r>
      <w:r>
        <w:rPr>
          <w:rFonts w:cs="Arial"/>
          <w:sz w:val="22"/>
          <w:szCs w:val="22"/>
        </w:rPr>
        <w:t>«</w:t>
      </w:r>
      <w:r>
        <w:rPr>
          <w:rFonts w:cs="Calibri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  <w:t>Р Е Ш Е Н И Е</w:t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 приеме документов для предоставления услуги «Выдача разрешения на ввод                  объекта в эксплуатацию» Вам отказано по следующим основаниям: 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rFonts w:eastAsia="Calibri"/>
          <w:color w:val="000000"/>
          <w:lang w:eastAsia="en-US"/>
        </w:rPr>
        <w:t>Разъяснение причин отказа: ______________________________________________________</w:t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56"/>
        <w:ind w:right="-1" w:firstLine="567"/>
        <w:jc w:val="both"/>
        <w:rPr>
          <w:lang w:eastAsia="en-US"/>
        </w:rPr>
      </w:pPr>
      <w:r>
        <w:rPr>
          <w:lang w:eastAsia="en-US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ourier New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right"/>
        <w:rPr>
          <w:rFonts w:eastAsia="Calibri"/>
          <w:color w:val="000000"/>
          <w:sz w:val="18"/>
          <w:szCs w:val="22"/>
          <w:lang w:eastAsia="en-US"/>
        </w:rPr>
      </w:pPr>
      <w:r>
        <w:rPr>
          <w:rFonts w:eastAsia="Calibri"/>
          <w:color w:val="000000"/>
          <w:sz w:val="1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ШЕНИЕ</w:t>
        <w:br/>
        <w:t>об отказе в выдаче разрешения на ввод объекта в эксплуатацию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о результатам рассмотрения заявления о выдаче разрешения на строительство от  ______________№_____________ принято решение об отказе в выдаче разрешения на 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                    (дата и номер регистрации)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вод объекта в эксплуатацию.</w:t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нный отказ может быть обжалован путем направления жалобы в уполномоченный орган, а также в судебном порядке.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rFonts w:cs="Arial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alibri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i/>
          <w:color w:val="000000"/>
          <w:spacing w:val="-5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5245" w:hanging="0"/>
        <w:jc w:val="both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bookmarkStart w:id="2" w:name="P36"/>
      <w:bookmarkEnd w:id="2"/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 __________ 20___ г.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lang w:eastAsia="en-US"/>
        </w:rPr>
        <w:t>В соответствии с частью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/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638"/>
        <w:gridCol w:w="104"/>
        <w:gridCol w:w="3085"/>
        <w:gridCol w:w="1134"/>
        <w:gridCol w:w="567"/>
        <w:gridCol w:w="743"/>
        <w:gridCol w:w="533"/>
        <w:gridCol w:w="194"/>
        <w:gridCol w:w="373"/>
        <w:gridCol w:w="142"/>
        <w:gridCol w:w="1593"/>
      </w:tblGrid>
      <w:tr>
        <w:trPr>
          <w:trHeight w:val="540" w:hRule="atLeast"/>
        </w:trPr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решение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7.1 Подтверждаю, что строительство, реконструкция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.2.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2.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2.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.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.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3.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9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4.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4.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4.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right="423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lineRule="auto" w:line="276"/>
        <w:ind w:right="42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3"/>
        <w:gridCol w:w="1701"/>
        <w:gridCol w:w="1730"/>
      </w:tblGrid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lang w:eastAsia="en-US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8</w:t>
            </w:r>
            <w:r>
              <w:rPr>
                <w:rFonts w:eastAsia="Calibri"/>
                <w:color w:val="000000"/>
                <w:lang w:eastAsia="en-US"/>
              </w:rPr>
              <w:t xml:space="preserve"> и 3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9</w:t>
            </w:r>
            <w:r>
              <w:rPr>
                <w:rFonts w:eastAsia="Calibri"/>
                <w:color w:val="000000"/>
                <w:lang w:eastAsia="en-US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lang w:eastAsia="en-US"/>
              </w:rPr>
              <w:t>указываетс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:__________________________________________________________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зультат предоставления услуги прошу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color w:val="000000"/>
                <w:lang w:eastAsia="en-US"/>
              </w:rPr>
              <w:t>выдать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на бумажном носителе</w:t>
            </w:r>
            <w:r>
              <w:rPr>
                <w:rFonts w:eastAsia="Calibri"/>
                <w:color w:val="000000"/>
                <w:lang w:eastAsia="en-US"/>
              </w:rPr>
              <w:t xml:space="preserve"> при личном обращении </w:t>
            </w:r>
            <w:r>
              <w:rPr>
                <w:rFonts w:eastAsia="Calibri"/>
                <w:bCs/>
                <w:color w:val="000000"/>
                <w:lang w:eastAsia="en-US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rFonts w:eastAsia="Calibri"/>
                <w:color w:val="000000"/>
                <w:lang w:eastAsia="en-US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править </w:t>
            </w:r>
            <w:r>
              <w:rPr>
                <w:rFonts w:eastAsia="Calibri"/>
                <w:bCs/>
                <w:color w:val="000000"/>
                <w:lang w:eastAsia="en-US"/>
              </w:rPr>
              <w:t>на бумажном носителе</w:t>
            </w:r>
            <w:r>
              <w:rPr>
                <w:rFonts w:eastAsia="Calibri"/>
                <w:color w:val="000000"/>
                <w:lang w:eastAsia="en-US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  <w:sz w:val="16"/>
          <w:szCs w:val="16"/>
          <w:lang w:eastAsia="en-US"/>
        </w:rPr>
      </w:pPr>
      <w:r>
        <w:rPr>
          <w:rFonts w:eastAsia="Calibri"/>
          <w:b/>
          <w:color w:val="000000"/>
          <w:spacing w:val="4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ind w:left="5670" w:hanging="0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5</w:t>
      </w:r>
    </w:p>
    <w:p>
      <w:pPr>
        <w:pStyle w:val="Normal"/>
        <w:ind w:left="5670" w:hanging="0"/>
        <w:rPr/>
      </w:pPr>
      <w:r>
        <w:rPr>
          <w:rFonts w:eastAsia="Calibri"/>
          <w:color w:val="000000"/>
          <w:lang w:eastAsia="en-US"/>
        </w:rPr>
        <w:t>к Административному регламенту предоставления государственной и муниципальной услуги «</w:t>
      </w:r>
      <w:r>
        <w:rPr>
          <w:rFonts w:eastAsia="Calibri"/>
          <w:lang w:eastAsia="en-US"/>
        </w:rPr>
        <w:t>Выдача разрешения на ввод объекта в эксплуатацию</w:t>
      </w:r>
      <w:r>
        <w:rPr>
          <w:rFonts w:eastAsia="Calibri"/>
          <w:color w:val="000000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 Е Ш Е Н И Е</w:t>
        <w:br/>
        <w:t>об отказе во внесении изменений в разрешение на ввод объекта в эксплуатацию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________________________________________________________* от  ________________ № _______________ принято решение об отказе во внесении изменений 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</w:t>
      </w: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ешение на ввод объекта в эксплуатацию. </w:t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color w:val="000000"/>
          <w:sz w:val="16"/>
          <w:szCs w:val="20"/>
          <w:lang w:eastAsia="en-US"/>
        </w:rPr>
      </w:pPr>
      <w:r>
        <w:rPr>
          <w:rFonts w:eastAsia="Calibri"/>
          <w:i/>
          <w:color w:val="000000"/>
          <w:sz w:val="16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7796" w:leader="none"/>
          <w:tab w:val="left" w:pos="10915" w:leader="none"/>
        </w:tabs>
        <w:autoSpaceDE w:val="false"/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ourier New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 w:cs="Arial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 А Я В Л Е Н И 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  <w:br/>
        <w:t>в разрешении на ввод объекта в эксплуатац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 __________ 20___ г.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65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ввод объекта в эксплуатацию органа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шу исправить допущенную опечатку/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. Сведения о выданном разрешении на ввод объекта в эксплуатацию, содержащем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печатку/ ошибку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3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Обоснование для внесения исправлений в  разрешении на ввод объекта в 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нные (сведения), которые необходимо указать в разрешении 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__________________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eastAsia="Calibri"/>
          <w:color w:val="000000"/>
          <w:lang w:eastAsia="en-US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на бумажном носителе на почтовый адрес: 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7796" w:leader="none"/>
          <w:tab w:val="left" w:pos="10915" w:leader="none"/>
        </w:tabs>
        <w:autoSpaceDE w:val="false"/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ourier New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Р Е Ш Е Н И Е</w:t>
        <w:br/>
        <w:t xml:space="preserve">об отказе во внесении исправлений в разрешение на ввод объекта в эксплуатацию </w:t>
      </w: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результатам рассмотрения заявления об исправлении допущенных опечаток и ошибок в разрешении на ввод объекта в эксплуатацию от  _____________ № _________________________</w:t>
      </w:r>
    </w:p>
    <w:p>
      <w:pPr>
        <w:pStyle w:val="Normal"/>
        <w:ind w:left="5664" w:firstLine="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ято решение об отказе во внесении исправлений в разрешение на ввод объекта в эксплуатацию. </w:t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color w:val="000000"/>
          <w:sz w:val="16"/>
          <w:szCs w:val="20"/>
          <w:lang w:eastAsia="en-US"/>
        </w:rPr>
      </w:pPr>
      <w:r>
        <w:rPr>
          <w:rFonts w:eastAsia="Calibri"/>
          <w:i/>
          <w:color w:val="000000"/>
          <w:sz w:val="16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отказ может быть обжалован путем направления жалобы в уполномоченный орган, а также в судебном порядке.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 w:cs="Arial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8</w:t>
      </w:r>
    </w:p>
    <w:p>
      <w:pPr>
        <w:pStyle w:val="Normal"/>
        <w:widowControl w:val="false"/>
        <w:tabs>
          <w:tab w:val="clear" w:pos="708"/>
          <w:tab w:val="center" w:pos="7796" w:leader="none"/>
          <w:tab w:val="left" w:pos="10915" w:leader="none"/>
        </w:tabs>
        <w:autoSpaceDE w:val="false"/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ourier New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 w:cs="Arial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 __________ 20___ г.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3"/>
        <w:gridCol w:w="2127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 (при наличи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юридическом л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Сведения о выданном разрешении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(-ая) разрешение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</w:t>
              <w:br/>
              <w:t>документа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 __________________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rFonts w:eastAsia="Calibri"/>
          <w:color w:val="000000"/>
          <w:lang w:eastAsia="en-US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Calibri"/>
          <w:bCs/>
          <w:strike/>
          <w:color w:val="000000"/>
          <w:lang w:eastAsia="en-US"/>
        </w:rPr>
      </w:pPr>
      <w:r>
        <w:rPr>
          <w:rFonts w:eastAsia="Calibri"/>
          <w:bCs/>
          <w:strike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 w:cs="Arial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8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9</w:t>
      </w:r>
    </w:p>
    <w:p>
      <w:pPr>
        <w:pStyle w:val="Normal"/>
        <w:widowControl w:val="false"/>
        <w:tabs>
          <w:tab w:val="clear" w:pos="708"/>
          <w:tab w:val="center" w:pos="7796" w:leader="none"/>
          <w:tab w:val="left" w:pos="10915" w:leader="none"/>
        </w:tabs>
        <w:autoSpaceDE w:val="false"/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Arial"/>
          <w:sz w:val="22"/>
          <w:szCs w:val="22"/>
        </w:rPr>
        <w:t>предоставления муниципальной услуги «</w:t>
      </w:r>
      <w:r>
        <w:rPr>
          <w:rFonts w:cs="Courier New"/>
          <w:color w:val="000000"/>
          <w:sz w:val="22"/>
          <w:szCs w:val="22"/>
        </w:rPr>
        <w:t>Выдача разрешения на ввод объекта в эксплуатацию</w:t>
      </w:r>
      <w:r>
        <w:rPr>
          <w:rFonts w:cs="Arial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eastAsia="Calibri"/>
          <w:color w:val="000000"/>
          <w:lang w:eastAsia="en-US"/>
        </w:rPr>
        <w:t>Кому</w:t>
      </w:r>
      <w:r>
        <w:rPr>
          <w:rFonts w:eastAsia="Calibri"/>
          <w:color w:val="000000"/>
          <w:sz w:val="27"/>
          <w:szCs w:val="27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____________________________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почтовый индекс и адрес, телефон, адрес электронной почты</w:t>
      </w:r>
      <w:r>
        <w:rPr>
          <w:rFonts w:eastAsia="Calibri"/>
          <w:color w:val="000000"/>
          <w:sz w:val="20"/>
          <w:szCs w:val="20"/>
          <w:lang w:eastAsia="en-US"/>
        </w:rPr>
        <w:t>)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Р Е Ш Е Н И Е</w:t>
        <w:br/>
      </w:r>
      <w:r>
        <w:rPr>
          <w:rFonts w:eastAsia="Calibri"/>
          <w:b/>
          <w:bCs/>
          <w:color w:val="000000"/>
          <w:lang w:eastAsia="en-US"/>
        </w:rPr>
        <w:t>об отказе в выдаче дубликата разрешения на ввод объекта в эксплуатацию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before="0" w:after="200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по результатам рассмотрения заявления </w:t>
      </w:r>
      <w:r>
        <w:rPr>
          <w:rFonts w:eastAsia="Calibri"/>
          <w:bCs/>
          <w:color w:val="000000"/>
          <w:lang w:eastAsia="en-US"/>
        </w:rPr>
        <w:t>о выдаче дубликата разрешения на ввод объекта в эксплуатацию</w:t>
      </w:r>
      <w:r>
        <w:rPr>
          <w:rFonts w:eastAsia="Calibri"/>
          <w:color w:val="000000"/>
          <w:lang w:eastAsia="en-US"/>
        </w:rPr>
        <w:t xml:space="preserve"> от  ____________ № _____________ принято решение об отказе в выдаче дубликата </w:t>
      </w:r>
    </w:p>
    <w:p>
      <w:pPr>
        <w:pStyle w:val="Normal"/>
        <w:ind w:left="851" w:firstLine="283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дата и номер регистрации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ешения на ввод объекта в эксплуатацию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/>
          <w:i/>
          <w:color w:val="000000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Разъяснение причин отказа: 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Данный отказ может быть обжалован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i/>
          <w:i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5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319FD9CCC8E22A2F133C789B1B55C3FF4B36F988CD8022B88530D77BBA134AA861E369DD1EDDCC0E8A0D4BC713E95BECFA8B31B425vD4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8:00Z</dcterms:created>
  <dc:creator>User</dc:creator>
  <dc:description/>
  <cp:keywords/>
  <dc:language>en-US</dc:language>
  <cp:lastModifiedBy>Админ</cp:lastModifiedBy>
  <cp:lastPrinted>2016-03-11T16:00:00Z</cp:lastPrinted>
  <dcterms:modified xsi:type="dcterms:W3CDTF">2025-03-28T06:10:00Z</dcterms:modified>
  <cp:revision>12</cp:revision>
  <dc:subject/>
  <dc:title>Образец оформления</dc:title>
</cp:coreProperties>
</file>