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F7F7F"/>
          <w:sz w:val="28"/>
          <w:szCs w:val="28"/>
          <w:lang w:eastAsia="ru-RU"/>
        </w:rPr>
      </w:pPr>
      <w:r>
        <w:rPr/>
        <w:object w:dxaOrig="1101" w:dyaOrig="1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35pt;height:63.2pt" filled="f" o:ole="">
            <v:imagedata r:id="rId3" o:title=""/>
          </v:shape>
          <o:OLEObject Type="Embed" ProgID="" ShapeID="ole_rId2" DrawAspect="Content" ObjectID="_203175756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F7F7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F7F7F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МОНАСТЫРЩИНСКИЙ МУНИЦИПАЛЬНЫЙ ОКРУ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" w:hAnsi="Times New Roman CYR" w:eastAsia="Times New Roman" w:cs="Times New Roman CYR"/>
          <w:b/>
          <w:b/>
          <w:sz w:val="4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.03.2025 № 16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разреш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змещение объектов на земл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земельных участках, находящихся в 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униципальной собственности, без предоставления земельных участков и установления сервитутов, публичного сервиту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firstLine="708"/>
        <w:jc w:val="both"/>
        <w:rPr/>
      </w:pPr>
      <w:bookmarkStart w:id="0" w:name="_Hlk23969086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муниципального образования «Монастырщинский муниципальный округ» Смоленской области от 17.01.2025 № 35 «Об утверждении Порядка разработки и утверждения административных регламентов предоставления муниципальных услуг органами местного самоуправления муниципального образования «Монастырщинский муниципальный округ» Смоленской области»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</w:rPr>
      </w:pPr>
      <w:bookmarkStart w:id="1" w:name="_Hlk23969086"/>
      <w:bookmarkEnd w:id="1"/>
      <w:r>
        <w:rPr>
          <w:rFonts w:cs="Times New Roman" w:ascii="Times New Roman" w:hAnsi="Times New Roman"/>
          <w:sz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Утвердить прилагаемый административный регламент предоставления муниципальной услуги </w:t>
      </w:r>
      <w:bookmarkStart w:id="2" w:name="_Hlk23915095"/>
      <w:r>
        <w:rPr>
          <w:rFonts w:cs="Times New Roman" w:ascii="Times New Roman" w:hAnsi="Times New Roman"/>
          <w:sz w:val="28"/>
          <w:szCs w:val="28"/>
        </w:rPr>
        <w:t>«</w:t>
      </w:r>
      <w:bookmarkEnd w:id="2"/>
      <w:r>
        <w:rPr>
          <w:rFonts w:cs="Times New Roman" w:ascii="Times New Roman" w:hAnsi="Times New Roman"/>
          <w:sz w:val="28"/>
          <w:szCs w:val="28"/>
        </w:rPr>
        <w:t>Предоставление разрешения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Разместить административный регламент на официальном сайте Администрации муниципального образования «Монастырщинский муниципальный округ» Смоленской области в информационно-коммуникационной сети «Интернет» (С.В. Юркин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3. Контроль над исполнением настоящего постановления возложить на заместителя Главы муниципального образования «Монастырщинский муниципальный округ» Смоленской области А.А. Горелов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настырщинский муниципальны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» Смоленской области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ab/>
        <w:tab/>
        <w:t xml:space="preserve">   В.Б. Ти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настырщинский муниципальный округ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.03.2025 № 16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разрешения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3" w:name="_Hlk23449732"/>
      <w:bookmarkEnd w:id="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 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4" w:name="_Hlk23449732"/>
      <w:bookmarkStart w:id="5" w:name="_Hlk23449732"/>
      <w:bookmarkEnd w:id="5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bookmarkStart w:id="6" w:name="_Hlk234498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разрешения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далее – Административный регламент) разработан в целях оптимизации (повышения качества) исполнения и доступности результата предоставления муниципальной услуги, упорядочения административных процедур и административных действий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муниципального образования «Монастырщинский муниципальный округ» Смоленской области при оказании муниципальной услуги.</w:t>
      </w:r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 Заявителями на предоставление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зические и юридические лица, являющиеся правообладателями земельных участ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Заявитель)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Информирование о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информация о порядке предоставления муниципальной услуги размещ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 информационных стендах, содержащих визуальную и текстовую информацию о муниципальной услуге, расположенных в помещениях многофункциональных центров предоставления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 (https://monast.admin-smolensk.ru/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 Региональном портале государственных и муниципальных услуг (https://pgu.admin-smolensk.ru/) (далее – Региональ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а Едином портале государственных и муниципальных услуг (функций) (https:// www.gosuslugi.ru/)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 государственной информационной системе «Реестр государственных и муниципальных услуг) (http://frgu.ru) (далее – Региональный реестр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непосредственно при личном приеме заявителя в Администрацию муниципального образования «Монастырщинский муниципальный округ» Смоленской области (далее - Уполномоченный орган) или СОГБУ «МФЦ по Смоленской области» Монастырщинский филиал (далее – МФЦ) при наличии соответствующего соглашения о взаимодейств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 Консультирование по вопросам предоставления муниципальной услуги осущест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МФЦ при устном обращении - лично или по телефон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интерактивной форме Регионального порта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структурном подразделении Уполномоченного органа 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 Информация на Едином портале, Региональном портале о порядке и сроках предоставления муниципальной услуги на основании сведений, содержащихся в Региональном реестре, предоставляется заявителю беспл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4. 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государственных и муниципальных услуг, в структурном подразделении органа местного самоуправления (адрес, график работы, справочные телефоны); о порядке предоставления муниципальной услуги, о способах и сроках подачи заявлений; о категориях граждан, которым предоставляется муниципальная услуга; о нормативных правовых актах, регулирующих вопросы предоставления муниципальной услуги; о перечне документов, необходимых для рассмотрения заявления о предоставлении муниципальной услуги, о сроках приема и регистрации заявления; о ходе предоставления муниципальной услуги; о месте размещения на официальном сайте информации по вопросам предоставления муниципальной услуги; о порядке обжалования действий или бездействия должностных лиц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исьменному обращению должностные лица отдела, ответственного за предоставление муниципальной услуги, подробно в письменной форме разъясняют заявителю порядок предоставления муниципальной услуги и вопросы, указанные в настоящем пункте Административного регламента, и в течение двух рабочих дней со дня регистрации обращения направляют ответ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5. Информация по вопросам предоставления муниципальной услуги размещается на официальном сайте органа местного самоуправления и на информационных стендах в помещениях органа местного самоуправления для работы с заявител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, размещаемая на информационных стендах и на официальном сайте органа местного самоуправления в информационно-телекоммуникационной сети «Интернет», включает сведения о муниципальной услуге, содержащиеся в пунктах 2.1, 2.4, 2.5, 2.6, 2.7, 2.8, 2.9, 2.10, 2.11, 2.12, 5.1 Административного регламента, информацию о месте нахождения, справочных телефонах, времени работы органа местного самоуправления, о графике приема заявлений н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2"/>
        <w:jc w:val="both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2"/>
        <w:jc w:val="both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муниципальной услуги – «</w:t>
      </w:r>
      <w:r>
        <w:rPr>
          <w:rFonts w:cs="Times New Roman" w:ascii="Times New Roman" w:hAnsi="Times New Roman"/>
          <w:sz w:val="28"/>
          <w:szCs w:val="28"/>
        </w:rPr>
        <w:t>Предоставление разрешения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(далее - муниципальная услуга)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2"/>
        <w:jc w:val="both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 Наименование исполнительно-распорядительного органа местного самоуправления, непосредственно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bookmarkStart w:id="7" w:name="_Hlk23451034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Муниципальную услугу предоставляет Администрация  муниципального образования «Монастырщинский муниципальный округ» Смоленской области (далее Администрация). Исполнение муниципальной услуги осуществляет отдел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 (далее - Отдел), МФ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услуги Отдел, МФЦ в целях получения документов (информации), либо осуществления согласований или иных действий, необходимых для предоставления муниципальной услуги, в том числе по поручению заявителя, взаимодействует со следующими органами и организация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bookmarkStart w:id="8" w:name="_Hlk23451034"/>
      <w:bookmarkEnd w:id="8"/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Филиалом ППК «Роскадастр» по Смоленской области;</w:t>
      </w:r>
    </w:p>
    <w:p>
      <w:pPr>
        <w:pStyle w:val="Style21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авлением Федеральной налоговой службы по Смоленской области</w:t>
      </w:r>
    </w:p>
    <w:p>
      <w:pPr>
        <w:pStyle w:val="Style21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правлением Федеральной службы государственной регистрации, кадастра и картографии по Смоленской области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0"/>
          <w:lang w:eastAsia="ru-RU"/>
        </w:rPr>
        <w:t xml:space="preserve">2.2.2. </w:t>
      </w: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органами местного самоуправления муниципального образования «Монастырщинский муниципальный округ» Смолен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firstLine="720"/>
        <w:rPr>
          <w:rFonts w:ascii="Times New Roman CYR" w:hAnsi="Times New Roman CYR" w:eastAsia="Times New Roman CYR" w:cs="Times New Roman CYR"/>
        </w:rPr>
      </w:pPr>
      <w:r>
        <w:rPr>
          <w:sz w:val="28"/>
          <w:szCs w:val="28"/>
          <w:lang w:eastAsia="ru-RU"/>
        </w:rPr>
        <w:t xml:space="preserve">2.3.1. </w:t>
      </w:r>
      <w:r>
        <w:rPr>
          <w:sz w:val="28"/>
          <w:szCs w:val="28"/>
        </w:rPr>
        <w:t>Результатами предоставления муниципальной услуги является</w:t>
      </w:r>
      <w:r>
        <w:rPr/>
        <w:t>:</w:t>
      </w:r>
    </w:p>
    <w:p>
      <w:pPr>
        <w:pStyle w:val="PlainText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>- постановление о выдаче разрешения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;</w:t>
      </w:r>
    </w:p>
    <w:p>
      <w:pPr>
        <w:pStyle w:val="PlainText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>- мотивированный отказ в предоставлении муниципальной услуги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2.3.2.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оцедура предоставления муниципальной услуги завершается путем получения заявителе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lainText"/>
        <w:ind w:firstLine="72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становления о выдаче разрешения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;</w:t>
      </w:r>
    </w:p>
    <w:p>
      <w:pPr>
        <w:pStyle w:val="TextBodyIndent"/>
        <w:spacing w:before="0" w:after="0"/>
        <w:ind w:left="0" w:firstLine="720"/>
        <w:rPr>
          <w:spacing w:val="2"/>
          <w:sz w:val="28"/>
          <w:szCs w:val="28"/>
          <w:shd w:fill="FFFFFF" w:val="clear"/>
        </w:rPr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мотивированный отказ в предоставлении муниципальной услуги.</w:t>
      </w:r>
    </w:p>
    <w:p>
      <w:pPr>
        <w:pStyle w:val="PlainText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3.3.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чной форме получения результата предоставления муниципальной услуги заявитель обращается в Отдел лично. При обращении в Отдел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чной форме получения результата предоставления муниципальной услуги заявителю выдается документ, заверенный рукописной подписью Главы муниципального образования «Монастырщинский муниципальный округ» Смоленской области (в его отсутствие – И.о. Глав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аочной форме получения результата предоставления муниципальной услуги в бумажном виде документ, заверенный рукописной подписью Главы муниципального образования «Монастырщинский муниципальный округ» Смоленской области (в его отсутствие – И.о. Главы)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аочной форме получения результата предоставления муниципальной услуги в электронном виде документ, заверенный электронной подписью Главы муниципального образования «Монастырщинский муниципальный округ» Смоленской области (в его отсутствие – И.о. Главы) (далее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ое должностное лицо Администрации), направляется на адрес электронной почты, указанный в запросе (заявлении, обращен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. Срок предоставления муниципальной услуги с учетом необходимости обращения в организации, участвующие в предоставлении муниципальной услуги, организацией и проведением публичных слушаний - не более 7 рабочих дней с момента регистрации запроса (заявления, обращения) и комплекта документов, необходимых для предоставления муниципальной услуги в Отде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 (по дате регистра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правлении заявления и всех необходимых документом, предоставляемых заявителем, в электронном виде срок предоставления муниципальной услуги отсчитывается от даты их поступления в Администрацию (по дате регистра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и, представившие в Отдел документы для предоставления муниципальной услуги, информируются специалистами Отдел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сроке вынесения реш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ности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ности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редоставлении муниципальной услуги или об отказе в предоставлении муниципальной услуги направляется заявителю письмом по адресу, указанному в заявлении, либо сообщается устно при личном приеме или в режиме телефонной связ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1. 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явление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1 к Административному регламенту);</w:t>
      </w:r>
    </w:p>
    <w:p>
      <w:pPr>
        <w:pStyle w:val="PlainText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В заявлении должны быть указаны:</w:t>
      </w:r>
    </w:p>
    <w:p>
      <w:pPr>
        <w:pStyle w:val="PlainText"/>
        <w:ind w:firstLine="709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>а) фамилия, имя и отчество (при наличии), место жительства заявителя и реквизиты документа, удостоверяющего его личность (в случае, если заявление подается физическим лицом);</w:t>
      </w:r>
    </w:p>
    <w:p>
      <w:pPr>
        <w:pStyle w:val="PlainText"/>
        <w:ind w:firstLine="709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(в случае, если заявление подается юридическим лицом);</w:t>
      </w:r>
    </w:p>
    <w:p>
      <w:pPr>
        <w:pStyle w:val="PlainText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в) фамилия, имя и отчество (при наличии) представителя заявителя и реквизиты документа, подтверждающего его полномочия (в случае, если заявление подается представителем заявителя);</w:t>
      </w:r>
    </w:p>
    <w:p>
      <w:pPr>
        <w:pStyle w:val="PlainText"/>
        <w:ind w:firstLine="709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PlainText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д) адрес или описание местоположения земель или земельного участка;</w:t>
      </w:r>
    </w:p>
    <w:p>
      <w:pPr>
        <w:pStyle w:val="PlainText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е) кадастровый номер земельного участка (при наличии);</w:t>
      </w:r>
    </w:p>
    <w:p>
      <w:pPr>
        <w:pStyle w:val="PlainText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ж) вид размещаемого объекта в соответствии с перечнем;</w:t>
      </w:r>
    </w:p>
    <w:p>
      <w:pPr>
        <w:pStyle w:val="PlainText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з) предполагаемый срок использования земель или земельного участка (срок использования земель или земельного участка не может превышать срок размещения и эксплуатации объекта);</w:t>
      </w:r>
    </w:p>
    <w:p>
      <w:pPr>
        <w:pStyle w:val="PlainText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и) номер кадастрового квартала (кварталов) (в случае если планируется размещение объекта на землях, кадастровый учет которых в установленном порядке не произведен);</w:t>
      </w:r>
    </w:p>
    <w:p>
      <w:pPr>
        <w:pStyle w:val="PlainText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к) сведения о параметрах размещаемого объекта, подтверждающие, что для размещения данного объекта не требуется разрешение на строительство (в случае размещения объектов, предусмотренных пунктами 1 - 3, 5 - 7, 9 - 12, 15 - 17, 19 - 22, 25 перечня);</w:t>
      </w:r>
    </w:p>
    <w:p>
      <w:pPr>
        <w:pStyle w:val="PlainText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л) согласие на обработку персональных данных (в случае если заявление подается физическим лицом).</w:t>
      </w:r>
    </w:p>
    <w:p>
      <w:pPr>
        <w:pStyle w:val="PlainText"/>
        <w:ind w:firstLine="709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>2.5.2. К заявлению прилагаются следующие документы:</w:t>
      </w:r>
    </w:p>
    <w:p>
      <w:pPr>
        <w:pStyle w:val="PlainText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а) копия документа, подтверждающего полномочия представителя заявителя (в случае если заявление подается представителем заявителя), или копия документа, подтверждающего полномочия лица, имеющего в соответствии с федеральным законом и учредительными документами юридического лица право действовать от его имени без доверенности (для юридических лиц);</w:t>
      </w:r>
    </w:p>
    <w:p>
      <w:pPr>
        <w:pStyle w:val="PlainText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б) схема границ предполагаемых к использованию земель или части земельного участка на кадастровом плане территории по форме согласно </w:t>
      </w: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  <w:t>приложению № 2 к настоящему Административному регламенту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 с указанием координат характерных точек границ территории в системе координат, применяемой при ведении государственного кадастра недвижимости на территории Смоленской области, подготовленная на основе материалов инженерно-геодезических изысканий в масштабе 1:2000 - 1:500 или на картографической основе государственного кадастра недвижимости с учетом сведений государственного кадастра недвижимости;</w:t>
      </w:r>
    </w:p>
    <w:p>
      <w:pPr>
        <w:pStyle w:val="PlainText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в) выписка из Единого государственного реестра недвижимости об основных характеристиках и зарегистрированных правах на объект недвижимости (прилагается по инициативе заявителя);</w:t>
      </w:r>
    </w:p>
    <w:p>
      <w:pPr>
        <w:pStyle w:val="PlainText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г) копия лицензии, удостоверяющей право проведения работ по геологическому изучению недр (прилагается по инициативе заявителя).</w:t>
      </w:r>
    </w:p>
    <w:p>
      <w:pPr>
        <w:pStyle w:val="PlainText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2.5.3. Размещаемый объект должен соответствовать правилам землепользования и застройки Монастырщинского муниципального округа Смоленской области.</w:t>
      </w:r>
    </w:p>
    <w:p>
      <w:pPr>
        <w:pStyle w:val="PlainText"/>
        <w:ind w:firstLine="709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>2.5.4. Документы (их копии или сведения, содержащиеся в них), указанные в подпунктах в, г пункта 2.5.2 подраздела 2.5 раздела 2 настоящего Административного регламента, запрашиваются Администрацией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</w:t>
      </w:r>
    </w:p>
    <w:p>
      <w:pPr>
        <w:pStyle w:val="PlainText"/>
        <w:ind w:firstLine="709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2.5.5. Документы, указанные в подпунктах а, б пункта 2.5.2 подраздела 2.5 раздела 2 настоящего Административного регламента, направляются заявителем самостоятельно. </w:t>
      </w:r>
    </w:p>
    <w:p>
      <w:pPr>
        <w:pStyle w:val="PlainText"/>
        <w:ind w:firstLine="709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2.5.6. Заявление подается в одном экземпляре с описью прилагаемых к заявлению документов. 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Документы, предусмотренные настоящим пунктом, могут быть направлены в электронной форме. В этом случае документы предоставляются в виде отсканированных копий, заверенных электронной подписью заявителя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) лично или посредством почтового отправления в орган государственной власти субъекта Российской Федерации или местного самоуправления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) через МФЦ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) через Региональный портал или Единый портал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7. Запрещено требовать от заявителя представления документов и информации, не входящих в перечень документов, указанных в пункте 2.5.1.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8. Документы, представляемые заявителем,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я, имя и отчество (при наличии) заявителя, адрес его места жительства, телефон (если есть) должны быть написаны пол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не должны быть исполнены карандаш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9. Документы, необходимые для получения муниципальной услуги, представляются в копиях с одновременным приложением к ним подлинников. Копии документов после проверки их соответствия подлинникам заверяются должностным лицом Администрации. Подлинники документов возвращаются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копия лицензии, удостоверяющей право проведения работ по геологическому изучению недр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6.2. Для получения муниципальной услуги заявитель вправе по собственной инициативе представить документы, указанные в пункте 2.5.1 настоящего Административного регламента, полученные путем личного обращения или через своего представителя в органы или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3. Заявитель вправе представить документы (сведения), указанные в пункте 2.6.1 в электронной форме или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7. Указание на запрет требовать от заяв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1. Запрещено требовать от заявителя представления документов и информации, не входящих в перечень документов, указанных в пункте 2.5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8.1. Оснований для отказа в прие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9. Исчерпывающий перечень оснований для отказ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PlainText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9.1. Основаниями для отказа в предоставлении муниципальной услуги являются:</w:t>
      </w:r>
    </w:p>
    <w:p>
      <w:pPr>
        <w:pStyle w:val="PlainText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заявление подано с нарушением требований, установленных в пунктах 2.5.1, 2.5.2. и 2.5.3. настоящего Административного регламента;</w:t>
      </w:r>
    </w:p>
    <w:p>
      <w:pPr>
        <w:pStyle w:val="PlainText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в заявлении указаны предполагаемые к размещению объекты, не предусмотренные перечнем;</w:t>
      </w:r>
    </w:p>
    <w:p>
      <w:pPr>
        <w:pStyle w:val="PlainText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размещение объектов приведет к невозможности использования земельного участка в соответствии с его разрешенным использованием;</w:t>
      </w:r>
    </w:p>
    <w:p>
      <w:pPr>
        <w:pStyle w:val="PlainText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земельный участок, на использование которого испрашивается разрешение, предоставлен иному юридическому лицу, индивидуальному предпринимателю или гражданину, либо в отношении испрашиваемого земельного участка принято решение об утверждении схемы расположения земельного участка на кадастровом плане территории, срок действия которого не истек, либо решение о проведении работ по образованию земельного участка, либо решение о предварительном согласовании предоставления испрашиваемого земельного участка,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) размещение объекта (объектов) нарушает установленный в соответствии с федеральным законодательством режим зоны с особыми условиями использования территории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) границы испрашиваемого земельного участка, на котором планируется размещение объекта, попадают в границы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щитных зон объектов культурного наследия, за исключением строительства и реконструкции линейных объектов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территорий объектов культурного наследия, режимы использования которых запрещают размещение объектов, указанных в заявлении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он охраны объектов культурного наследия, особые режимы использования земель и требования, к градостроительным регламентам которых запрещают размещение объектов, указанных в заявлении.</w:t>
        <w:tab/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0. Исчерпывающий перечень оснований для приостановления в предоставлении муниципальной услуги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1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Перечень услуг, необходимых и обязательн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ление выписки из кадастрового паспорта земельного участка. Субъектом, предоставляющим данную услугу, является Федеральное бюджетное учреждение «Федеральная кадастровая палата Росреестра» по Смоленской обла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выписки из Единого государственного реестра юридических лиц. Субъектом, предоставляющим данную услугу, является Федеральная налоговая служба (ФНС Росс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ение выписки из Единого государственного реестра индивидуальных предпринимателей. Субъектом, предоставляющим данную услугу, является Федеральная налоговая служба (ФНС Росс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свидетельства о государственной регистрации права собственности, договора аренды земельного участка и иных видов прав. Субъектами, предоставляющими данную услугу, являются территориальные органы Федеральной службы государственной регистрации, кадастра и картографии по Смолен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2. </w:t>
      </w:r>
      <w:r>
        <w:rPr>
          <w:rFonts w:cs="Times New Roman" w:ascii="Times New Roman" w:hAnsi="Times New Roman"/>
          <w:b/>
          <w:sz w:val="28"/>
          <w:szCs w:val="28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федеральными нормативными правовыми актами, областными нормативными правовыми актами,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1.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для размещения объектов осуществляется за пла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платы за использование земель или земельного участка, а также порядок расчета, условия и сроки ее внесения устанавливаются Администрацией муниципального образования «Монастырщинский муниципальный округ» Смоленской области в отношении земельных участков, находящихся в муниципальной собственности, и земель, государственная собственность на которые не разграниче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а за использование земель или земельного участка в отношении земельных участков, находящихся в муниципальной собственности, и земель, государственная собственность на которые не разграничена, подлежит перечислению в бюджет муниципального образования «Монастырщинский муниципальный округ»  Смоле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2. Плата з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для размещения объектов не взимается в случае размещения объек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рганами государственной власти и органами местного самоуправления муниципальных образований Смолен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осударственными и муниципальными учреждениями (бюджетными, казенными, автономным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азенными предприят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 основании государственного либо муниципального контр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3. Максимальный срок ожидания в очереди при подаче запроса о предоставлении муниципальной услуги, услуги организации участвующей в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1. Максимальный срок ожидания в очереди при подаче запроса (заявления, обращения) о предоставлении муниципальной услуги в случае обращения в заявителя непосредственно в орган местного самоуправления или МФЦ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2. Максимальный срок ожидания в очереди в Отделе, МФЦ при получении результата предоставления муниципальной услуги в случае обращения в заявителя непосредственно в орган местного самоуправления или МФЦ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4. Срок и поряд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2. 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1. Предоставление муниципальной у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2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опуск сурдопереводчика и тифлосурдопереводчи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–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6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1. Показателями доступности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местного самоуправления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2. Показателями качества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блюдение сроков приема и рассмотрения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блюдение срока получения результата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тсутствие обоснованных жалоб на нарушения Административного регламента, совершенные работниками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оличество взаимодействий заявителя с должностными лицами (без учета консульт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3. Информация о ходе предоставления муниципальной услуги может быть получена заявителем в личном кабинете на Едином портале или на Региональном портале, в МФ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7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1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2.</w:t>
        <w:tab/>
        <w:t>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редоставления муниципальной услуги, указанные в пункте 2.5.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пунктом 2.4.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документы могут быть предоставлены в следующих форматах: xml, doc, docx, odt, xls, xlsx, ods, pdf, jpg, jpeg, zip, rar, sig, png, bmp, tiff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документы должны обеспечив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возможность идентифицировать документ и количество листов в документ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8.</w:t>
        <w:tab/>
        <w:t>Порядок исправления допущенных опечаток и ошибок в выданных  в результат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1.  Основанием для начала административной процедуры является личное обращение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ом Отдела, к полномочиям которого относится рассмотрение вопросов предоставления муниципальной услуги об исправлении допущенных опечаток и (или) ошибок, в день обращения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е лицо, уполномоченное на прием и регистрацию заявлений об исправлении допущенных опечаток и (или) ошибок, в срок, не превышающий 1 рабочего дня с даты регистрации заявления об исправлении допущенных опечаток и (или) ошибок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авливает факт наличия (отсутствия) опечаток и (или) ошибок в документе, выданном в результате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щает к такому заявлению материалы, на основании которых был оформлен подлежащий замене докумен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дает вышеназванные документы уполномоченному руководителю для принятия решения об оформлении нового документа либо отказе в исправлении допущенных опечаток и (или) ошибок в выданных в результате предоставления государственной услуги докумен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редставленных документов не позднее 1 рабочего дня, следующего за днем поступления к нему заявления об исправлении допущенных опечаток и (или) ошибок, уполномоченный специалист принимает решение об оформлении нового документа либо отказе в исправлении допущенных опечаток и (или) ошибок в выданных в результате предоставления государственной услуги докумен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9.</w:t>
        <w:tab/>
        <w:t>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9.1. Для выдачи дубликата документа Заявитель представляет в Уполномоченный орган, по почте, на бумажном носителе или в форме электронного документа, либо в электронной форме с использованием единого портала государственных и муниципальных услуг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явление о выдаче дубликата Доку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ригинал выданного Документа - в случае его порч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9.2. Заявление о выдаче дубликата регистрируется специалистом Уполномоченного органа, ответственным за прием и регистрацию документов, в порядке, установленном настоящим Регламентом, и направляется в Отдел Уполномоченного органа, ответственного за предоставление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9.3. Специалист Отдела, ответственный за предоставление муниципальной услуги, в течение одного рабочего дня со дня регистрации заявления о выдаче дубликата в Администрации принимает одно и следующих решений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 выдаче дубликат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отсутствии оснований выдачи дублика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9.4. Перечень оснований для отказа в выдаче дублика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у представителя заявителя доверенности, удостоверяющей полномочия представителя заявителя, оформленной в установленном законом порядк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ялась ли ранее муниципальная услуга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л ли выдан в результате оказания муниципальной услуги документ, дубликат которого запрашив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Пред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и регистрация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и направление межведомственного запро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ассмотрение заявления с прилагаемыми документами и принятие решения о предоставлении муниципальной услуги либо об отказе в предоставлени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аправление (вручение) заявителю решения о размещении объекта на землях или земельном участке или отказа в его выдач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Основанием для начала административной процедуры является подача заявления на имя Главы муниципального образования, согласно приложению № 1 к Административному регламенту с приложением документов, указанных в п. 2.6.1.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2. Прием и регистрация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Основанием для начала административной процедуры является поступления заявления и прилагаемых к нему документов, указанных в пункте 2.6 настоящего административного регламента, одним из следующих способ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посредством личного обращения заявителя в Уполномоченный орган или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посредством направления документов через операторов почтовой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>посредством направления документов по электронной почте, подписанных электронной подписью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</w:t>
        <w:tab/>
        <w:t>посредством направления документов с использованием Пор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Порядок приема документов в Уполномоченном органе или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, поступившее по почте либо в электронной почте, регистрируется в день его поступления в Уполномоченном органе специалистом, ответственным за регистрацию входящей и исходящей корреспонденции, в журнале регистрации входящей корреспонденции либо в системе электронного документооборота с присвоением входящего регистрационного номера и даты по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дачи заявления в ходе личного приема заявителя специалист Уполномоченного орг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яет наличие всех необходимых документов исходя из соответствующего перечн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в установленных законодательством случаях нотариально удостоверены, скреплены печатями (при наличии печати), имеют надлежащие подписи сторон или определенных законодательством должност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ы документов написаны разборчи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не исполнены карандаш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 действия документов не ис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представл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едставления документов, предусмотренных пунктами 1 - 7, 9, 10, 14, 17 и 18 части 6 статьи 7 Федерального закона от 27.07.2010 № 210-ФЗ «Об организации предоставления государственных и муниципальных услуг», работник МФЦ осуществляет их бесплатное копирование, сличает представленные заявителем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штамп «Копия верна» на каждой стран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, представивший документы для получения муниципальной услуги, в обязательном порядке информируется работником Уполномоченного органа или МФ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срок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возможности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а документов из МФЦ в Уполномоченный орган осуществляется на основании реестра, который составляется в двух экземплярах и содержит дату и время 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приема-передачи документов из МФЦ в Уполномоченный орган и из Уполномоченного органа в МФЦ согласовывается с руководителями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едаче пакета документов работник Уполномоченного органа, принимающий их, проверяет в присутствии курьера соответствие и количество документов с данными, указанными в реестре, проставляет дату, время получения документов и подпись. Первый экземпляр реестра остается у работника Уполномоченного органа, второй - подлежит возврату курьеру МФЦ. Информация о получении документов заносится в электронно-информационную ба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Порядок приема документов через Региональный по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ращения заявителя для предоставления муниципальной услуги через Региональный портал заявление и сканированные копии документов, предусмотренных Административным регламентом, направляются в 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 за получением муниципальной услуги может осуществляться с использованием электронных документов, подписанных электронной подпис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ступления заявления и документов, предусмотренных Регламентом, в электронной форме с использованием Регионального Портала, подписанных усиленной квалифицированной электронной подписью,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результате проверки квалифицированной подписи будет выявлено несоблюдение установленных условий признания ее действительности, должностное лицо уполномоченного органа в течение одного рабочего дня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т 06.04.2011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. После получения уведомления заявитель вправе обратиться повторно с заявлением о предоставлении муниципальной услуги, устранив нарушения, которые послужили основанием для отказа в приеме к рассмотрению первичного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Результатом административной процедуры является направленные специалистом Уполномоченного органа, зарегистрированного заявления с пакетом документов на исполнение в Отдел, ответственный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Срок выполнения административной процедуры составляет 1 рабочи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 Обязанности специалиста, ответственного за прием и регистрацию документов, должны быть закреплены в его должностных обязанностях (инструкци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3. Получение сведений посредством системы межведомственного электронного взаимодейст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Основанием для начала исполнения административной процедуры является поступление заявления с резолюцией начальника Отдела на рассмотрение специалисту Отдела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Специалист, к полномочиям которого относится рассмотрение вопросов предоставления муниципальной услуги, обеспечивает подготовку межведомственных запросов в соответствующие органы (организаци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 В случае если заявителем представлены все документы, указанные в пункте 2.6.1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4. В случае если заявителем по собственной инициативе не представлены указанные в пункте 2.6.1 настоящего Административного регламента документы,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5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ется технологической картой межведомственного взаимодействия муниципальной услуги, согласованной Отделом с соответствующими органами (организациями), участвующими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ведомственные запросы оформляются в соответствии с требованиями, установленными Федеральным законом от 27.07.2010 № 210-ФЗ «Об организации предоставления государственных и муниципальных услуг». Направление межведомственных запросов осуществляется в электронной форме по каналам системы межведомственного электронного взаимодействия (СМЭВ) либо по иным электронным каналам. Также допускается направление запросов в бумажном виде по почте, факсу, посредством курье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6. Срок подготовки межведомственного запроса специалистом не может быть более одного рабочего дн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7. Получение ответов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3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8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, в день поступления таких документов (сведени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9. Результатом административной процедуры является получение документов, необходимых для предоставления муниципальной услуги, находящихся в распоряжении государственных органов, но не представленных заявителем по собственной инициатив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10. Максимальный срок выполнения административной процедуры составляет 3 рабочих дн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1. Обязанности специалист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4. 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 xml:space="preserve">Рассмотрение заявления с прилагаемыми документ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 xml:space="preserve">и принятие решения о предоставлении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либо об отказе в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 Основанием для начала процедуры рассмотрения документов и сведений для предоставления муниципальной услуги является получение специалистом Отдела ответов на межведомственные запросы, необходимые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2. После поступления ответа на межведомственный запрос специалист Отдела приобщает поступившие документы и информацию к документам, представленным заявите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3. После комплектации необходимых документов специалист Отдела осуществляет проведение проверки представленных документов на полноту и правильность оформления, на соответствие требованиям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4. В случае если предоставление муниципальной услуги входит в полномочия Отдела и отсутствуют определенные пунктом 2.10. настоящего Административного регламента основания для отказа </w:t>
      </w: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, специалист Отдела, ответственный за рассмотрение обращения заявителя, обеспечивает подготовку, согласование и подписание уполномоченным должностным лицом Администрации, решения о размещении объекта на землях или земельном участке, оформленного постановлением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использовании земель или земельного участка должно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казание об обязанности лиц, получивших право на использование земель или земельных участков, выполнения требования о приведении таких земель или земельных участков в состояние, пригодное для их использования в соответствии с разрешенным использованием, и проведения необходимых работ по рекультивации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казание о возможности предоставления земельного участка физическому или юридическому лицу без прекращения предоставленного права использования земель или земельного участка, за исключением случаев, если объекты размещены в целях технологического присоединения и их размещение приводит к невозможности использования земельных участков в соответствии с их разрешенным использо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казание об осуществлении приемки в эксплуатацию размещаемого объекта с участием представителя уполномоченно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ебование об обеспечении установления зон с особыми условиями использования территорий в соответствии с требованиями федера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При наличии оснований для отказа в предоставлении муниципальной услуги, предусмотренных пунктом 2.10. Административного регламента, уполномоченное должностное лицо Администрации, принимает реш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об отказе в предоставлении муниципальной услуги должны быть указаны все основания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оформляется в виде соответствующего письма, оформленного на официальном бланке Уполномоченного органа и подписанного уполномоченным должностным лицом Администрации. К письму об отказе в предоставлении муниципальной услуги прилагаются (возвращаются) представленные заявителем документы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  <w:lang w:eastAsia="ru-RU"/>
        </w:rPr>
        <w:t xml:space="preserve">3.4.6. </w:t>
      </w: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писание уполномоченным должностным лицом Администрации постановления о предоставлении разрешения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мотивированный отказ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7. Продолжительность административной процедуры не более 2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8. Обязанности специалиста Отдела, ответственного за подготовку проекта решения заявителю, должны быть также закреплены в его должностной инструк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5. 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 xml:space="preserve">Направление (вручение) заявителю ре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о размещении объекта на землях или земельном учас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или отказа в его выдач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Постановление о  предоставлении разрешения 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 или 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 Постановления о предоставлении разрешения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или решение об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,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остановления о предоставлении разрешения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или мотивированного отказа в предоставлении муниципальной услуги вместе с копиями документов, представленных заявителем, остается на хранении в Админист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Результатом административной процедуры является направление заявителю разрешения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или мотивированного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Продолжительность административной процедуры не более 1 д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 В случае выбора заявителем способа предоставления муниципальной услуги в форме электронного документа, результат административной процедуры направляется в адрес заявителя в форме электронного документа, подписанного усиленной квалифицированной электронной подписью должностным лицом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Приложение № 1</w:t>
      </w:r>
    </w:p>
    <w:p>
      <w:pPr>
        <w:pStyle w:val="ConsPlusNormal1"/>
        <w:ind w:left="5245" w:hanging="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 xml:space="preserve">к Административному регламенту </w:t>
      </w:r>
    </w:p>
    <w:p>
      <w:pPr>
        <w:pStyle w:val="ConsPlusNormal1"/>
        <w:ind w:left="5245" w:hanging="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 xml:space="preserve">предоставления муниципальной услуги </w:t>
      </w:r>
      <w:r>
        <w:rPr>
          <w:rFonts w:eastAsia="MS Mincho;MS Gothic"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Предоставление разрешения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</w:t>
      </w:r>
    </w:p>
    <w:p>
      <w:pPr>
        <w:pStyle w:val="Normal"/>
        <w:autoSpaceDE w:val="false"/>
        <w:spacing w:lineRule="auto" w:line="240" w:before="0" w:after="0"/>
        <w:ind w:left="6521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Unformattext"/>
        <w:shd w:fill="FFFFFF" w:val="clear"/>
        <w:spacing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/>
          <w:spacing w:val="2"/>
          <w:sz w:val="18"/>
          <w:szCs w:val="18"/>
          <w:lang w:eastAsia="ru-RU"/>
        </w:rPr>
      </w:r>
    </w:p>
    <w:tbl>
      <w:tblPr>
        <w:tblW w:w="832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/>
        <w:tc>
          <w:tcPr>
            <w:tcW w:w="8328" w:type="dxa"/>
            <w:tcBorders/>
          </w:tcPr>
          <w:p>
            <w:pPr>
              <w:pStyle w:val="Unformattext"/>
              <w:spacing w:before="280" w:after="0"/>
              <w:textAlignment w:val="baselin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Главе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Unformattext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Unformattext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фамилия, имя, (при наличии) отчество заявителя                                                                                               (в случае, если заявление подается физическим лицом)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Unformattext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1"/>
                <w:szCs w:val="21"/>
              </w:rPr>
              <w:t>место жительства заявителя</w:t>
            </w:r>
            <w:r>
              <w:rPr>
                <w:spacing w:val="2"/>
                <w:sz w:val="20"/>
                <w:szCs w:val="20"/>
              </w:rPr>
              <w:t xml:space="preserve"> _____________________________________________________</w:t>
            </w:r>
          </w:p>
          <w:p>
            <w:pPr>
              <w:pStyle w:val="Unformattext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Unformattext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(в случае, если заявление подается физическим лицом)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Unformattext"/>
              <w:spacing w:before="0" w:after="0"/>
              <w:jc w:val="both"/>
              <w:textAlignment w:val="baselin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реквизиты документа, удостоверяющего личность заявителя ______________________</w:t>
            </w:r>
          </w:p>
          <w:p>
            <w:pPr>
              <w:pStyle w:val="Unformattext"/>
              <w:spacing w:before="0" w:after="0"/>
              <w:jc w:val="both"/>
              <w:textAlignment w:val="baselin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________________________________________________________________________</w:t>
            </w:r>
          </w:p>
          <w:p>
            <w:pPr>
              <w:pStyle w:val="Unformattext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(в случае, если заявление подается физическим лицом)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Unformattext"/>
              <w:spacing w:before="0" w:after="0"/>
              <w:jc w:val="both"/>
              <w:textAlignment w:val="baselin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сведения  о  государственной регистрации заявителя в Едином государственном реестре индивидуальных предпринимателей (при наличии) ______________________________</w:t>
            </w:r>
          </w:p>
          <w:p>
            <w:pPr>
              <w:pStyle w:val="Unformattext"/>
              <w:spacing w:before="0" w:after="0"/>
              <w:jc w:val="both"/>
              <w:textAlignment w:val="baselin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_________________________________________________________________________</w:t>
            </w:r>
          </w:p>
          <w:p>
            <w:pPr>
              <w:pStyle w:val="Unformattext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(в случае, если заявление подается индивидуальным предпринимателем)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Unformattext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1"/>
                <w:szCs w:val="21"/>
              </w:rPr>
              <w:t>наименование заявителя</w:t>
            </w:r>
            <w:r>
              <w:rPr>
                <w:spacing w:val="2"/>
                <w:sz w:val="20"/>
                <w:szCs w:val="20"/>
              </w:rPr>
              <w:t xml:space="preserve"> ________________________________________________________</w:t>
            </w:r>
          </w:p>
          <w:p>
            <w:pPr>
              <w:pStyle w:val="Unformattext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 xml:space="preserve">                                               </w:t>
            </w:r>
            <w:r>
              <w:rPr>
                <w:spacing w:val="2"/>
                <w:sz w:val="18"/>
                <w:szCs w:val="18"/>
              </w:rPr>
              <w:t>(в случае, если заявление подается юридическим лицом)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Unformattext"/>
              <w:spacing w:before="0" w:after="0"/>
              <w:jc w:val="both"/>
              <w:textAlignment w:val="baselin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место нахождения заявителя _________________________________________________</w:t>
            </w:r>
          </w:p>
          <w:p>
            <w:pPr>
              <w:pStyle w:val="Unformattext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                                               </w:t>
            </w:r>
            <w:r>
              <w:rPr>
                <w:spacing w:val="2"/>
                <w:sz w:val="18"/>
                <w:szCs w:val="18"/>
              </w:rPr>
              <w:t>(в случае, если заявление подается юридическим лицом)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Unformattext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1"/>
                <w:szCs w:val="21"/>
              </w:rPr>
              <w:t>организационно-правовая форма и сведения о государственной регистрации заявителя  в Едином государственном реестре юридических лиц (при наличии</w:t>
            </w:r>
            <w:r>
              <w:rPr>
                <w:spacing w:val="2"/>
                <w:sz w:val="20"/>
                <w:szCs w:val="20"/>
              </w:rPr>
              <w:t>) _________________</w:t>
            </w:r>
          </w:p>
          <w:p>
            <w:pPr>
              <w:pStyle w:val="Unformattext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Unformattext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(в случае, если заявление подается юридическим лицом)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Unformattext"/>
              <w:spacing w:before="0" w:after="0"/>
              <w:jc w:val="both"/>
              <w:textAlignment w:val="baselin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фамилия, имя и (при наличии) отчество представителя заявителя ___________________</w:t>
            </w:r>
          </w:p>
          <w:p>
            <w:pPr>
              <w:pStyle w:val="Unformattext"/>
              <w:spacing w:before="0" w:after="0"/>
              <w:jc w:val="both"/>
              <w:textAlignment w:val="baselin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_________________________________________________________________________</w:t>
            </w:r>
          </w:p>
          <w:p>
            <w:pPr>
              <w:pStyle w:val="Unformattext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(в случае, если заявление подается представителем заявителя)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Unformattext"/>
              <w:spacing w:before="0" w:after="0"/>
              <w:jc w:val="both"/>
              <w:textAlignment w:val="baselin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 xml:space="preserve">реквизиты  документа,  подтверждающего  полномочия  представителя заявителя </w:t>
            </w:r>
          </w:p>
          <w:p>
            <w:pPr>
              <w:pStyle w:val="Unformattext"/>
              <w:spacing w:before="0" w:after="0"/>
              <w:jc w:val="both"/>
              <w:textAlignment w:val="baselin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________________________________________________________________________</w:t>
            </w:r>
          </w:p>
          <w:p>
            <w:pPr>
              <w:pStyle w:val="Unformattext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(в случае, если заявление подается представителем заявителя)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Unformattext"/>
              <w:spacing w:before="0" w:after="0"/>
              <w:jc w:val="both"/>
              <w:textAlignment w:val="baselin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почтовый  адрес,  адрес  электронной  почты,  номер  телефона  для  связи с заявителем или представителем заявителя ________________________________________________</w:t>
            </w:r>
          </w:p>
          <w:p>
            <w:pPr>
              <w:pStyle w:val="Unformattext"/>
              <w:spacing w:before="0" w:after="0"/>
              <w:jc w:val="both"/>
              <w:textAlignment w:val="baselin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_________________________________________________________________________</w:t>
            </w:r>
          </w:p>
          <w:p>
            <w:pPr>
              <w:pStyle w:val="Unformattext"/>
              <w:spacing w:before="0" w:after="0"/>
              <w:jc w:val="both"/>
              <w:textAlignment w:val="baselin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________________________________________________________________________</w:t>
            </w:r>
          </w:p>
        </w:tc>
      </w:tr>
    </w:tbl>
    <w:p>
      <w:pPr>
        <w:pStyle w:val="Unformattext"/>
        <w:shd w:fill="FFFFFF" w:val="clear"/>
        <w:spacing w:before="0" w:after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Unformattext"/>
        <w:shd w:fill="FFFFFF" w:val="clear"/>
        <w:spacing w:before="0" w:after="0"/>
        <w:jc w:val="center"/>
        <w:textAlignment w:val="baseline"/>
        <w:rPr>
          <w:b/>
          <w:b/>
          <w:spacing w:val="2"/>
        </w:rPr>
      </w:pPr>
      <w:r>
        <w:rPr>
          <w:spacing w:val="2"/>
          <w:sz w:val="18"/>
          <w:szCs w:val="18"/>
        </w:rPr>
        <w:br/>
      </w:r>
      <w:r>
        <w:rPr>
          <w:b/>
          <w:spacing w:val="2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о размещении объекта на землях или земельном участк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которые находятся в муниципальной собствен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без предоставления земельных участков и установления сервиту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публичного сервит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ab/>
        <w:t>1.  Вид  объекта,  предполагаемого  к  размещению  на  землях или земельном участке 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  <w:t>(из числа предусмотренных постановлением Правительства РФ от 03.12.2014 № 130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ab/>
        <w:t>2.  Предполагаемые  цели использования земель или земельного участка (части земельного участка)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ab/>
        <w:t>3. Кадастровый номер земельного участка (при наличии) 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ab/>
        <w:t>4. Предполагаемый   срок  использования  земель  или  земельного  участка 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___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  <w:t>(срок использования земель или земельного участка не может превышать срок размещения и эксплуатации объек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ab/>
        <w:t>Приложение: документы на _____ лис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\п 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именование документа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окумента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ата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мечание: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ab/>
        <w:t>Согласен(на) на обработку моих персональных данных, указанных в настоящем заявлении, в соответствии со ст. 9 Федерального закона от 27.07.2006 № 152-ФЗ «О персональных данных» в целях предоставления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ab/>
        <w:t>Настоящее заявление может быть отозвано мною в письмен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ab/>
        <w:t>Заявитель: 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  <w:t>(Ф И О заявителя)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«____» _______________ 20____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Приложение № 2</w:t>
      </w:r>
    </w:p>
    <w:p>
      <w:pPr>
        <w:pStyle w:val="ConsPlusNormal1"/>
        <w:ind w:left="5245" w:hanging="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 xml:space="preserve">к Административному регламенту </w:t>
      </w:r>
    </w:p>
    <w:p>
      <w:pPr>
        <w:pStyle w:val="ConsPlusNormal1"/>
        <w:ind w:left="5245" w:hanging="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 xml:space="preserve">предоставления муниципальной услуги </w:t>
      </w:r>
      <w:r>
        <w:rPr>
          <w:rFonts w:eastAsia="MS Mincho;MS Gothic"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Предоставление разрешения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2"/>
          <w:szCs w:val="22"/>
          <w:lang w:eastAsia="ru-RU"/>
        </w:rPr>
      </w:pPr>
      <w:r>
        <w:rPr>
          <w:rFonts w:eastAsia="Times New Roman" w:cs="Arial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ХЕМА ГРАН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полагаемых к использованию земель или части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кадастровом плане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ланируемого к размещению объекта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оположение объекта и кадастровый номер земельного участка (кадастровый номер кадастрового квартала в случае, если земельный участок не поставлен на государственный кадастровый учет)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ь предполагаемых к использованию земель или земельного участка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егория земель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разрешенного использования земель или земельного участка (в соответствии с правилами землепользования и застройки соответствующего муниципального образования Смоленской области)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граничения использования земель или земельного участка, в том числе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ичие объектов инженерной инфраструктуры и их характеристики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ичие объектов транспортной инфраструктуры и их характеристики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ичие и параметры охранных, санитарно-защитных и иных зон, в том числе проектируемых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ичие особо охраняемых природных территорий, объектов культурного наследия, иных территорий и объектов, ограничивающих использование земельного участка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РТЕЖ РАЗМЕЩЕНИЯ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редполагаемых к использованию землях (земельном участ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есто для чертеж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шта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талог координат характерных точек границ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вание (номер) межевого зна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ционные углы (град. мин. сек.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ина линии(м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 координа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Y координа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</w:t>
      </w:r>
      <w:r>
        <w:rPr/>
        <w:t>Описание границ смежных землепользователе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точки N ___ до точки N ____ 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ные обозначения:                    Экспликация зем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 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(подпись, 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(для юридических лиц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индивидуальных предпринима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при наличии печати)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к Административному регламенту предоставления муниципальной услуги «Предоставление разрешения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О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регистр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елефон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равлении технической ошибки в документе выдачи разрешения на размещение объектов на землях или земельных участках, находящихся в государств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и муниципальной собственности, без предоставления земельных участ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становления сервитутов, публичного сервит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б ошибке, допущенной при оказании муниципальной услуги по выдаче разрешения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установления сервитутов, публичного сервитута установления сервитутов, публичного сервитута в документе: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номер, дат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но: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ые сведения: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лонении заявления об исправлении технической ошибки прошу предоставить такое 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отправления электронного документа на адрес E-mail: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заверенной копии на бумажном носителе почтовым отправлением по адресу: ____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на участие в опросе по оценке качества предоставленной мне муниципальной услуги по телефону: 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  <w:tab/>
        <w:tab/>
        <w:tab/>
        <w:tab/>
        <w:t>_________________ ( 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дата)</w:t>
        <w:tab/>
        <w:tab/>
        <w:tab/>
        <w:tab/>
        <w:tab/>
        <w:tab/>
        <w:t>(подпись)</w:t>
        <w:tab/>
        <w:tab/>
        <w:t xml:space="preserve">  (Ф.И.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521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 Административному регламенту предоставления муниципальной услуги «Предоставление разрешения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21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лаве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ФИО заявител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адрес регистрац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телефон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предоставлении дубликата разрешения на размещение объектов на земля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ли земельных участках, находящихся в государственной ил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собственности, без предоставления земельных участков и установления сервитутов, публичного сервиту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шу предоставить дубликат документа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(наименование документа, номер, 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решения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в связи с утратой оригин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агаю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нятия решения об отклонении заявления о выдаче дубликата предоставить такое реш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личном обращении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редством отправления электронного документа на адрес E-mail: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виде заверенной копии на бумажном носителе почтовым отправлением по адресу: 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ю свое согласие на участие в опросе по оценке качества предоставленной мне муниципальной услуги по телефону: 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</w:t>
        <w:tab/>
        <w:tab/>
        <w:tab/>
        <w:tab/>
        <w:t>_________________ ( ________________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(дата)</w:t>
        <w:tab/>
        <w:tab/>
        <w:tab/>
        <w:tab/>
        <w:tab/>
        <w:tab/>
        <w:t>(подпись)</w:t>
        <w:tab/>
        <w:tab/>
        <w:t xml:space="preserve"> (Ф.И.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2133" w:hanging="142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133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3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3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lang w:val="ru-RU" w:bidi="ar-SA"/>
    </w:rPr>
  </w:style>
  <w:style w:type="character" w:styleId="Blk">
    <w:name w:val="blk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59:00Z</dcterms:created>
  <dc:creator>Управ делами</dc:creator>
  <dc:description/>
  <dc:language>en-US</dc:language>
  <cp:lastModifiedBy>Владелец</cp:lastModifiedBy>
  <cp:lastPrinted>2013-07-12T10:16:00Z</cp:lastPrinted>
  <dcterms:modified xsi:type="dcterms:W3CDTF">2025-03-06T12:59:00Z</dcterms:modified>
  <cp:revision>2</cp:revision>
  <dc:subject/>
  <dc:title/>
</cp:coreProperties>
</file>