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5.03.2025 № 16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 от 06.03.2025 № 17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             без предоставления земельных участков и установления сервитута,     публичного сервиту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2344973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23449732"/>
      <w:bookmarkStart w:id="2" w:name="_Hlk23449732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bookmarkStart w:id="3" w:name="_Hlk234498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– Административный регламент) разработан в целях оптимизации (повышения качества) исполнения и доступности результата предоставления муниципальной услуги, упорядочения административных процедур и административных действий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Монастырщинский муниципальный округ» Смоленской области при оказании муниципальной услуги.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Заявителями на предоставление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и юридические лица, являющиеся правообладателями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явитель)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нформирование о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нформация о порядке предоставления муниципальной услуги размещ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 (https://monast.admin-smolensk.ru/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 Региональном портале государственных и муниципальных услуг (https://pgu.admin-smolensk.ru/)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государственной информационной системе «Реестр государственных и муниципальных услуг) (http://frgu.ru) (далее – Региональный реест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епосредственно при личном приеме заявителя в Администрацию муниципального образования «Монастырщинский муниципальный округ» Смоленской области (далее - Уполномоченный орган) или СОГБУ «МФЦ по Смоленской области» Монастырщинский филиал (далее – МФЦ) при наличии соответствующего соглашения о взаимодейств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МФЦ при устном обращении - лично или по телефо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интерактивной форме Регионального порт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Информация на Едином портале, Региональном портале о порядке и сроках предоставления муниципальной услуги на основании сведений, содержащихся в Региональном реестре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, в структурном подразделении органа местного самоуправления 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исьменному обращению должностные лица отдела, ответственного за предоставление муниципальной услуги, подробно в письменной форме разъясняют заявителю порядок предоставления муниципальной услуги и вопросы, указанные в настоящем пункте Административного регламента, и в течение двух рабочих дней со дня регистрации обращения направляют ответ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4, 2.5, 2.6, 2.7, 2.8, 2.9, 2.10, 2.11, 2.12, 5.1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2"/>
        <w:jc w:val="both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 - муниципальная услуга)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"/>
        <w:jc w:val="both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Наименование исполнительно-распорядительного органа местного самоуправления, непосредственно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23451034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Муниципальную услугу предоставляет Администрация  муниципального образования «Монастырщинский муниципальный округ» Смоленской области (далее Администрация). Исполнение муниципальной услуги осуществляет 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 (далее - Отдел),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услуги Отдел, МФЦ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о следующими органами и организаци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bookmarkStart w:id="5" w:name="_Hlk23451034"/>
      <w:bookmarkEnd w:id="5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Филиалом ППК «Роскадастр» по Смолен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м Федеральной налоговой службы по Смолен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правлением Федеральной службы государственной регистрации, кадастра и картографии по Смоленской обла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2.2.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органами местного самоуправления муниципального образования «Монастырщинский муниципальный округ»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Результатами предоставления муниципальной услуги являе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остановление о выдаче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zh-CN"/>
        </w:rPr>
        <w:t>2.3.2.</w:t>
      </w: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zh-CN"/>
        </w:rPr>
        <w:t>Процедура предоставления муниципальной услуги завершается путем получения заявителем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zh-CN"/>
        </w:rPr>
        <w:t>постановления о выдаче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val="en-US" w:eastAsia="ar-SA"/>
        </w:rPr>
      </w:pPr>
      <w:r>
        <w:rPr>
          <w:rFonts w:eastAsia="Times New Roman" w:cs="Arial" w:ascii="Times New Roman" w:hAnsi="Times New Roman"/>
          <w:sz w:val="28"/>
          <w:szCs w:val="28"/>
          <w:lang w:val="en-US"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мотивированный отказ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.3.3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чной форме получения результата предоставления муниципальной услуги заявитель обращается в Отдел лично. При обращении в Отдел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чной форме получения результата предоставления муниципальной услуги заявителю выдается документ, заверенный рукописной подписью Главы муниципального образования «Монастырщинский муниципальный округ» Смоленской области (в его отсутствие – И.о. Глав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очной форме получения результата предоставления муниципальной услуги в бумажном виде документ, заверенный рукописной подписью Главы муниципального образования «Монастырщинский муниципальный округ» Смоленской области (в его отсутствие – И.о. Главы)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очной форме получения результата предоставления муниципальной услуги в электронном виде документ, заверенный электронной подписью Главы муниципального образования «Монастырщинский муниципальный округ» Смоленской области (в его отсутствие – И.о. Главы) (далее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должностное лицо Администрации), направляется на адрес электронной почты, указанный в запросе (заявлении, обращ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организацией и проведением публичных слушаний - не более 7 рабочих дней с момента регистрации запроса (заявления, обращения) и комплекта документов, необходимых для предоставления муниципальной услуги в Отд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, представившие в Отдел документы для предоставления муниципальной услуги, информируются специалистами Отде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роке вынесения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и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едоставлении муниципальной услуги или об отказе в предоставлении муниципальной услуги направляется заявителю письмом по адресу, указанному в заявлении, либо сообщается устно при личном приеме или в режиме телефон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явление на использование земель или земельных участко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№ 1 к Административному регламенту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zh-CN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>В заявлении должны быть указа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zh-CN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>а) фамилия, имя и отчество (при наличии), место жительства заявителя и реквизиты документа, удостоверяющего его личность (в случае, если заявление подается физическим лицом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zh-CN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zh-CN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>в) фамилия, имя и отчество (при наличии) представителя заявителя и реквизиты документа, подтверждающего его полномочия (в случае, если заявление подается представителем заявител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zh-CN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zh-CN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>д) адрес или описание местоположения земель или земельного участ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zh-CN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>е) кадастровый номер земельного участка (при наличи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zh-CN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>ж) вид размещаемого объекта в соответствии с перечн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zh-CN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>з) 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zh-CN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>и) номер кадастрового квартала (кварталов) (в случае если планируется размещение объекта на землях, кадастровый учет которых в установленном порядке не произведен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zh-CN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>к) сведения о параметрах размещаемого объекта, подтверждающие, что для размещения данного объекта не требуется разрешение на строительство (в случае размещения объектов, предусмотренных пунктами 1 - 3, 5 - 7, 9 - 12, 15 - 17, 19 - 22, 25 перечн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zh-CN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>л) согласие на обработку персональных данных (в случае если заявление подается физическим лицо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zh-CN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>2.5.2. К заявлению прилагаются следующие докумен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zh-CN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>а) копия документа, подтверждающего полномочия представителя заявителя (в случае если заявление подается представителем заявителя), или копия документа, подтверждающего полномочия лица, имеющего в соответствии с федеральным законом и учредительными документами юридического лица право действовать от его имени без доверенности (для юридических лиц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 xml:space="preserve">б) схема границ предполагаемых к использованию земель или части земельного участка на кадастровом плане территории по форме согласно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eastAsia="zh-CN"/>
        </w:rPr>
        <w:t>приложению № 2 к настоящему Административному регламенту</w:t>
      </w: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 xml:space="preserve"> с указанием координат характерных точек границ территории в системе координат, применяемой при ведении государственного кадастра недвижимости на территории Смоленской области, подготовленная на основе материалов инженерно-геодезических изысканий в масштабе 1:2000 - 1:500 или на картографической основе государственного кадастра недвижимости с учетом сведений государственного кадастра недвижим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zh-CN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>в) выписка из Единого государственного реестра недвижимости об основных характеристиках и зарегистрированных правах на объект недвижимости (прилагается по инициативе заявител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zh-CN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>г) копия лицензии, удостоверяющей право проведения работ по геологическому изучению недр (прилагается по инициативе заявител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zh-CN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>2.5.3. Размещаемый объект должен соответствовать правилам землепользования и застройки Монастырщинского муниципального округа Смолен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zh-CN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>2.5.4. Документы (их копии или сведения, содержащиеся в них), указанные в подпунктах в, г пункта 2.5.2 подраздела 2.5 раздела 2 настоящего Административного регламента, запрашиваются Администрацией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zh-CN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 xml:space="preserve">2.5.5. Документы, указанные в подпунктах а, б пункта 2.5.2 подраздела 2.5 раздела 2 настоящего Административного регламента, направляются заявителем самостоятельн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zh-CN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 xml:space="preserve">2.5.6. Заявление подается в одном экземпляре с описью прилагаемых к заявлению докумен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zh-CN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zh-CN"/>
        </w:rPr>
        <w:t>Документы, предусмотренные настоящим пунктом, могут быть направлены в электронной форме. В этом случае документы предоставляются в виде отсканированных копий, заверенных электронной подписью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zh-CN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zh-CN"/>
        </w:rPr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zh-CN"/>
        </w:rPr>
        <w:t>2) через МФЦ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zh-CN"/>
        </w:rPr>
        <w:t>3) через Региональный портал или Единый порта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.5.7. Запрещено требовать от заявителя представления документов и информации, не входящих в перечень документов, указанных в пункте 2.5.1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8. Документы, представляемые заявителем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должны быть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9. Документы, необходимые для получения муниципальной услуги, представляются в копиях с одновременным приложением к ним подлинников. Копии документов после проверки их соответствия подлинникам заверяются должностным лицом Администрации. Подлинники документов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копия лицензии, удостоверяющей право проведения работ по геологическому изучению не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Для получения муниципальной услуги заявитель вправе по собственной инициативе представить документы, указанные в пункте 2.5.1 настоящего Административного регламента, полученные путем личного обращения или через своего представителя в органы или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Заявитель вправе представить документы (сведения), указанные в пункте 2.6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7. Указание на запрет требовать от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Запрещено требовать от заявителя представления документов и информации, не входящих в перечень документов, указанных в пункте 2.5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8.1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9. 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ми для отказа в предоставлении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подано с нарушением требований, установленных в пунктах 2.5.1, 2.5.2. и 2.5.3. настоящего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аявлении указаны предполагаемые к размещению объекты, не предусмотренные перечн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емельный участок, на использование которого испрашивается разрешение, предоставлен иному юридическому лицу, индивидуальному предпринимателю или гражданину, либо в отношении испрашиваемого земельного участка принято решение об утверждении схемы расположения земельного участка на кадастровом плане территории, срок действия которого не истек, либо решение о проведении работ по образованию земельного участка, либо решение о предварительном согласовании предоставления испрашиваемого земельного участка,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shd w:fill="FFFFFF" w:val="clear"/>
          <w:lang w:eastAsia="zh-CN"/>
        </w:rPr>
      </w:pPr>
      <w:r>
        <w:rPr>
          <w:rFonts w:eastAsia="Times New Roman" w:cs="Courier New" w:ascii="Times New Roman" w:hAnsi="Times New Roman"/>
          <w:sz w:val="28"/>
          <w:szCs w:val="28"/>
          <w:shd w:fill="FFFFFF" w:val="clear"/>
          <w:lang w:eastAsia="zh-CN"/>
        </w:rPr>
        <w:t>д) размещение объекта (объектов) нарушает установленный в соответствии с федеральным законодательством режим зоны с особыми условиями использования территор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shd w:fill="FFFFFF" w:val="clear"/>
          <w:lang w:eastAsia="zh-CN"/>
        </w:rPr>
      </w:pPr>
      <w:r>
        <w:rPr>
          <w:rFonts w:eastAsia="Times New Roman" w:cs="Courier New" w:ascii="Times New Roman" w:hAnsi="Times New Roman"/>
          <w:sz w:val="28"/>
          <w:szCs w:val="28"/>
          <w:shd w:fill="FFFFFF" w:val="clear"/>
          <w:lang w:eastAsia="zh-CN"/>
        </w:rPr>
        <w:t>е) границы испрашиваемого земельного участка, на котором планируется размещение объекта, попадают в границ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shd w:fill="FFFFFF" w:val="clear"/>
          <w:lang w:eastAsia="zh-CN"/>
        </w:rPr>
      </w:pPr>
      <w:r>
        <w:rPr>
          <w:rFonts w:eastAsia="Times New Roman" w:cs="Courier New" w:ascii="Times New Roman" w:hAnsi="Times New Roman"/>
          <w:sz w:val="28"/>
          <w:szCs w:val="28"/>
          <w:shd w:fill="FFFFFF" w:val="clear"/>
          <w:lang w:eastAsia="zh-CN"/>
        </w:rPr>
        <w:t>- защитных зон объектов культурного наследия, за исключением строительства и реконструкции линейных объек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shd w:fill="FFFFFF" w:val="clear"/>
          <w:lang w:eastAsia="zh-CN"/>
        </w:rPr>
      </w:pPr>
      <w:r>
        <w:rPr>
          <w:rFonts w:eastAsia="Times New Roman" w:cs="Courier New" w:ascii="Times New Roman" w:hAnsi="Times New Roman"/>
          <w:sz w:val="28"/>
          <w:szCs w:val="28"/>
          <w:shd w:fill="FFFFFF" w:val="clear"/>
          <w:lang w:eastAsia="zh-CN"/>
        </w:rPr>
        <w:t>- территорий объектов культурного наследия, режимы использования которых запрещают размещение объектов, указанных в заявлен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shd w:fill="FFFFFF" w:val="clear"/>
          <w:lang w:eastAsia="zh-CN"/>
        </w:rPr>
      </w:pPr>
      <w:r>
        <w:rPr>
          <w:rFonts w:eastAsia="Times New Roman" w:cs="Courier New" w:ascii="Times New Roman" w:hAnsi="Times New Roman"/>
          <w:sz w:val="28"/>
          <w:szCs w:val="28"/>
          <w:shd w:fill="FFFFFF" w:val="clear"/>
          <w:lang w:eastAsia="zh-CN"/>
        </w:rPr>
        <w:t>- зон охраны объектов культурного наследия, особые режимы использования земель и требования, к градостроительным регламентам которых запрещают размещение объектов, указанных в заявлении.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0. Исчерпывающий перечень оснований для приостановления в предоставлении муниципальной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Перечень услуг, необходимых и обязательн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ыписки из кадастрового паспорта земельного участка. Субъектом, предоставляющим данную услугу, является Федеральное бюджетное учреждение «Федеральная кадастровая палата Росреестра» по Смолен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выписки из Единого государственного реестра юридических лиц. Субъектом, предоставляющим данную услугу, является Федеральная налоговая служба (ФНС Росс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выписки из Единого государственного реестра индивидуальных предпринимателей. Субъектом, предоставляющим данную услугу, является Федеральная налоговая служба (ФНС Росс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свидетельства о государственной регистрации права собственности, договора аренды земельного участка и иных видов прав. Субъектами, предоставляющими данную услугу, являются территориальные органы Федеральной службы государственной регистрации, кадастра и картографии по Смоле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1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Использование земель или земельных участков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для размещения объектов осуществляется за пл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латы за использование земель или земельного участка, а также порядок расчета, условия и сроки ее внесения устанавливаются Администрацией муниципального образования «Монастырщинский муниципальный округ» Смоленской области в отношении земельных участков, находящихся в муниципальной собственности, и земель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использование земель или земельного участка в отношении земельных участков, находящихся в муниципальной собственности, и земель, государственная собственность на которые не разграничена, подлежит перечислению в бюджет муниципального образования «Монастырщинский муниципальный округ» 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Плата з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для размещения объектов не взимается в случае размещения объек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ами государственной власти и органами местного самоуправления муниципальных образований Смолен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осударственными и муниципальными учреждениями (бюджетными, казенными, автономны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азенными предприят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 основании государственного либо муниципального контр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3. Максимальный срок ожидания в очереди при подаче запроса о предоставлении муниципальной услуги, услуги организации участвующей в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Максимальный срок ожидания в очереди при подаче запроса (заявления, обращения) о предоставлении муниципальной услуги в случае обращения в заявителя непосредственно в орган местного самоуправления или МФЦ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Максимальный срок ожидания в очереди в Отделе, МФЦ при получении результата предоставления муниципальной услуги в случае обращения в заявителя непосредственно в орган местного самоуправления или МФЦ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4.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6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ение сроков приема и рассмотрения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людение срока получения результата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обоснованных жалоб на нарушения Административного регламента, совершенные работниками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личество взаимодействий заявителя с должностными лицами (без учета консульт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3. Информация о ходе предоставления муниципальной услуги может быть получена заявителем в личном кабинете на Едином портале или на Региональном портале, в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2.</w:t>
        <w:tab/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муниципальной услуги, указанные в пункте 2.5.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2.4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документы могут быть предоставлены в следующих форматах: xml, doc, docx, odt, xls, xlsx, ods, pdf, jpg, jpeg, zip, rar, sig, png, bmp, tiff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документы должны обеспечи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8.</w:t>
        <w:tab/>
        <w:t>Порядок исправления допущенных опечаток и ошибок в выданных  в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1.  Основанием для начала административной процедуры является личное обращение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 Отдела, к полномочиям которого относится рассмотрение вопросов предоставления муниципальной услуги об исправлении допущенных опечаток и (или) ошибок, в день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 уполномоченное на прием и регистрацию заявлений об исправлении допущенных опечаток и (или) ошибок, в срок, не превышающий 1 рабочего дня с даты регистрации заявления об исправлении допущенных опечаток и (или) ошибок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факт наличия (отсутствия) опечаток и (или) ошибок в документе, выданном в результате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ает к такому заявлению материалы, на основании которых был оформлен подлежащий замене доку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ет вышеназванные документы уполномоченному руководителю для принятия решения об оформлении нового документа либо отказе в исправлении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едставленных документов не позднее 1 рабочего дня, следующего за днем поступления к нему заявления об исправлении допущенных опечаток и (или) ошибок, уполномоченный специалист принимает решение об оформлении нового документа либо отказе в исправлении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9.</w:t>
        <w:tab/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1. Для выдачи дубликата документа Заявитель представляет в Уполномоченный орган, по почте, на бумажном носителе или в форме электронного документа, либо в электронной форме с использованием единого портала государственных и муниципальных услуг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о выдаче дубликата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игинал выданного Документа - в случае его пор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2. Заявление о выдаче дубликата регистрируется специалистом Уполномоченного органа, ответственным за прием и регистрацию документов, в порядке, установленном настоящим Регламентом, и направляется в Отдел Уполномоченного органа, ответственного з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3. Специалист Отдела, ответственный за предоставление муниципальной услуги, в течение одного рабочего дня со дня регистрации заявления о выдаче дубликата в Администрации принимает одно и следующих решен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выдаче дублика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сутствии оснований выдачи дублик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4. Перечень оснований для отказа в выдаче дублика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у представителя заявителя доверенности, удостоверяющей полномочия представителя заявителя, оформленной в установленном зако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лась ли ранее муниципальная услуга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л ли выдан в результате оказания муниципальной услуги документ, дубликат которого запраши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ед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направление межведомственного за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ссмотрение заявления с прилагаемыми документами и принятие решения о предоставлении муниципальной услуги либо об отказе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правление (вручение) заявителю разрешения о размещении объекта на землях или земельном участке или отказа в его выд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Основанием для начала административной процедуры является подача заявления на имя Главы муниципального образования, согласно приложению № 1 к Административному регламенту с приложением документов, указанных в п. 2.6.1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является поступления заявления и прилагаемых к нему документов, указанных в пункте 2.6 настоящего административного регламента,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посредством личного обращения заявителя в Уполномоченный орган или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осредством направления документов через операторов почт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средством направления документов по электронной почте, подписанных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посредством направления документов с использованием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орядок приема документов в Уполномоченном органе ил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, поступившее по почте либо в электронной почте, регистрируется в день его поступления в Уполномоченном органе специалистом, ответственным за регистрацию входящей и исходящей корреспонденции, в журнале регистрации входящей корреспонденции либо в системе электронного документооборота с присвоением входящего регистрационного номера и даты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ления в ходе личного приема заявителя специалист Уполномоченного орг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 (при наличии печати)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действия документов не ис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представл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документов, предусмотренных пунктами 1 - 7, 9, 10, 14, 17 и 18 части 6 статьи 7 Федерального закона от 27.07.2010 № 210-ФЗ «Об организации предоставления государственных и муниципальных услуг», работник МФЦ осуществляет их бесплатное коп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на каждой стран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, представивший документы для получения муниципальной услуги, в обязательном порядке информируется работником Уполномоченного органа или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ро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озможност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документов из МФЦ в Уполномоченный орган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-передачи документов из МФЦ в Уполномоченный орган и из Уполномоченного органа в МФЦ согласовывается с руководителями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даче пакета документов работник Уполномоченного органа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работника Уполномоченного органа, второй - подлежит возврату курьеру МФЦ. Информация о получении документов заносится в электронно-информационную б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орядок приема документов через Региональный по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для предоставления муниципальной услуги через Региональный портал заявление и сканированные копии документов, предусмотренных Административным регламентом, направляются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заявления и документов, предусмотренных Регламентом, в электронной форме с использованием Регионального Портала, подписанных усиленной квалифицированной электронной подписью,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уполномоченного органа в течение одного рабочего дня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. После получения уведомления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к рассмотрению первич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Результатом административной процедуры является направленные специалистом Уполномоченного органа, зарегистрированного заявления с пакетом документов на исполнение в Отдел, ответственный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рок выполнения административной процедуры составляет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Обязанности специалиста, ответственного за прием и регистрацию документов, должны быть закреплены в его должностных обязанностях (инструк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 Получение сведений посредством системы межведомственного электронного взаимо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исполнения административной процедуры является поступление заявления с резолюцией начальника Отдела на рассмотрение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Специалист, к полномочиям которого относится рассмотрение вопросов предоставления муниципальной услуги, обеспечивает подготовку межведомственных запросов в соответствующие органы (организ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В случае если заявителем представлены все документы, указанные в пункте 2.6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В случае если заявителем по собственной инициативе не представлены указанные в пункте 2.6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5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Отделом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ые запросы оформляю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 Направление межведомственных запросов осуществляется в электронной форме по каналам системы межведомственного электронного взаимодействия (СМЭВ) либо по иным электронным каналам. Также допускается направление запросов в бумажном виде по почте, факсу, посредством курь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Срок подготовки межведомственного запроса специалистом не может быть более одного рабочего д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Получение ответов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8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, в день поступления таких документов (свед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9. Результатом административной процедуры является получение документов, необходимых для предоставления муниципальной услуги, находящихся в распоряжении государственных органов, но не представленных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10. Максимальный срок выполнения административной процедуры составляет 3 рабочих дн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1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Рассмотрение заявления с прилагаемыми докумен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и принятие решения о предоставлении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либо об отказе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процедуры рассмотрения документов и сведений для предоставления муниципальной услуги является получение специалистом Отдела ответов на межведомственные запросы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 После поступления ответа на межведомственный запрос специалист Отдела приобщает поступившие документы и информацию к документам, представленным заяв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После комплектации необходимых документов специалист Отдела осуществляет проведение проверки представленных документов на полноту и правильность оформления, на соответствие требования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4. В случае если предоставление муниципальной услуги входит в полномочия Отдела и отсутствуют определенные пунктом 2.10. настоящего Административного регламента основания для отказа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, специалист Отдела, ответственный за рассмотрение обращения заявителя, обеспечивает подготовку, согласование и подписание уполномоченным должностным лицом Администрации, решения о размещении объекта на землях или земельном участке, оформленного постановлением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пользовании земель или земельного участка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ание об обязанности лиц, получивших право на использование земель или земельных участков, выполнения требования о приведении таких земель или земельных участков в состояние, пригодное для их использования в соответствии с разрешенным использованием, и проведения необходимых работ по рекультивации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ание о возможности предоставления земельного участка физическому или юридическому лицу без прекращения предоставленного права использования земель или земельного участка, за исключением случаев, если объекты размещены в целях технологического присоединения и их размещение приводит к невозможности использования земельных участков в соответствии с их разрешенным использ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об осуществлении приемки в эксплуатацию размещаемого объекта с участием представителя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е об обеспечении установления зон с особыми условиями использования территорий в соответствии с требованиям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и наличии оснований для отказа в предоставлении муниципальной услуги, предусмотренных пунктом 2.10. Административного регламента, уполномоченное должностное лицо Администрации, принимает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б отказе в предоставлении муниципальной услуги должны быть указаны все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оформляется в виде соответствующего письма, оформленного на официальном бланке Уполномоченного органа и подписанного уполномоченным должностным лицом Администрации.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4.6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- подписание уполномоченным должностным лицом Администрации постановления о предоставлении разрешения 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з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л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или земельных участках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торы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наход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в государственной или муниципальной собственности, без предоставления земельных участков и установления сервитутов, публичного сервиту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-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7. Продолжительность административной процедуры не более 2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8. Обязанности специалиста Отдела, ответственного за подготовку проекта решения заявителю, должны быть также закреплены в его должностной инструк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Направление (вручение) заявителю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о размещении объекта на землях или земельном учас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или отказа в его вы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остановление о  предоставлении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ов, публичного сервитута  или 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 Постановление о предоставлении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ов, публичного сервитута или решение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,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ов, публичного сервитута или мотивированного отказа в предоставлении муниципальной услуги вместе с копиями документов, представленных заявителем, остается на хранении в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направление заявителю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ов, публичного сервитута или мотивированног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одолжительность административной процедуры не более 1 д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В случае выбора заявителем способа предоставления муниципальной услуги в форме электронного документа, результат административной процедуры направляется в адрес заявителя в форме электронного документа, подписанного усиленной квалифицированной электронной подписью должностным лицом Администрации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 xml:space="preserve">предоставления муниципальной услуги </w:t>
      </w:r>
      <w:r>
        <w:rPr>
          <w:rFonts w:eastAsia="MS Mincho;MS Gothic" w:cs="Times New Roman" w:ascii="Times New Roman" w:hAnsi="Times New Roman"/>
          <w:lang w:eastAsia="ru-RU"/>
        </w:rPr>
        <w:t>«</w:t>
      </w:r>
      <w:r>
        <w:rPr>
          <w:rFonts w:eastAsia="Times New Roman" w:cs="Calibri" w:ascii="Times New Roman" w:hAnsi="Times New Roman"/>
          <w:lang w:eastAsia="ru-RU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tbl>
      <w:tblPr>
        <w:tblW w:w="83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  <w:t>сведения  о  государственной регистрации заявителя в Едином государственном реестре индивидуальных предпринимателей (при наличии)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(в случае, если заявление подается индивидуальным предпринимателем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  <w:t>наименование заявител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(в случае, если заявление подается юридическим лицом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  <w:t>место нахождения заявителя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(в случае, если заявление подается юридическим лицом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  <w:t>организационно-правовая форма и сведения о государственной регистрации заявителя  в Едином государственном реестре юридических лиц (при наличи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) 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(в случае, если заявление подается юридическим лицом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  <w:t>фамилия, имя и (при наличии) отчество представителя заявителя 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(в случае, если заявление подается представителем заявителя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  <w:t xml:space="preserve">реквизиты  документа,  подтверждающего  полномочия  представителя заявител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(в случае, если заявление подается представителем заявителя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  <w:t>почтовый  адрес,  адрес  электронной  почты,  номер  телефона  для  связи с заявителем или представителем заявителя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  <w:t>________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 выдаче разрешения на использование земель или земельного участка, которые находятся в государственной или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1.  Земельный участок __________________________________________________________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(из числа предусмотренных постановлением Правительства РФ от 21.03.2023 № 44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2.  Предполагаемые цели использования земель или земельного участка (части земельного участка)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3. Кадастровый номер земельного участка (при наличии) 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4. Предполагаемый   срок  использования  земель  или  земельного  участка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(срок использования земель или земельного участка не может превышать срок размещения и эксплуатации объ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Приложение: документы на _____ лис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\п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именование документа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кумента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та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мечание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Согласен(на) на обработку моих персональных данных, указанных в настоящем заявлении, в соответствии со ст. 9 Федерального закона от 27.07.2006 № 152-ФЗ «О персональных данных» в целях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Настоящее заявление может быть отозвано мною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Заявитель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(Ф И О заявителя)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____» _______________ 20__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 xml:space="preserve">предоставления муниципальной услуги </w:t>
      </w:r>
      <w:r>
        <w:rPr>
          <w:rFonts w:eastAsia="MS Mincho;MS Gothic" w:cs="Times New Roman" w:ascii="Times New Roman" w:hAnsi="Times New Roman"/>
          <w:lang w:eastAsia="ru-RU"/>
        </w:rPr>
        <w:t>«</w:t>
      </w:r>
      <w:r>
        <w:rPr>
          <w:rFonts w:eastAsia="Times New Roman" w:cs="Calibri" w:ascii="Times New Roman" w:hAnsi="Times New Roman"/>
          <w:lang w:eastAsia="ru-RU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ГРАН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х к использованию земель или част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ланируемого к размещению объекта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положение объекта и кадастровый номер земельного участка (кадастровый номер кадастрового квартала в случае, если земельный участок не поставлен на государственный кадастровый учет)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предполагаемых к использованию земель или земельного участка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 земель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разрешенного использования земель или земельного участка (в соответствии с правилами землепользования и застройки соответствующего муниципального образования Смоленской области)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раничения использования земель или земельного участка, в том числе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объектов инженерной инфраструктуры и их характеристики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объектов транспортной инфраструктуры и их характеристики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и параметры охранных, санитарно-защитных и иных зон, в том числе проектируемых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особо охраняемых природных территорий, объектов культурного наследия, иных территорий и объектов, ограничивающих использование земельного участк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ТЕЖ РАЗМЕЩЕНИЯ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едполагаемых к использованию землях (земельном участ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есто для чертеж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шта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алог координат характерных точек границ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(номер) межевого зна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ционные углы (град. мин. сек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ина линии(м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 координ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 координ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Описание границ смежных землепользовате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точки N ___ до точки N ____ 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ные обозначения:                    Экспликация зем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(для юридических лиц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ндивидуальных предпринимателей </w:t>
      </w:r>
    </w:p>
    <w:p>
      <w:pPr>
        <w:pStyle w:val="Normal"/>
        <w:spacing w:lineRule="auto" w:line="240" w:before="0" w:after="0"/>
        <w:rPr/>
      </w:pPr>
      <w:r>
        <w:rPr/>
        <w:t>(при наличии печати))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 Административному регламенту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регист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равлении технической ошибки в документе выдачи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б ошибке, допущенной при оказании муниципальной услуги по выдаче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в документе: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номер, да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о: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сведения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лонении заявления об исправлении технической ошибки прошу предоставить такое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тправления электронного документа на адрес E-mail: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заверенной копии на бумажном носителе почтовым отправлением по адресу: 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участие в опросе по оценке качества предоставленной мне муниципальной услуги по телефону: 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>(подпись)</w:t>
        <w:tab/>
        <w:tab/>
        <w:t xml:space="preserve">  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Административному регламенту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е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ФИО заяв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адрес регистр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телефо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оставлении дубликат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шу предоставить дубликат документа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наименование документа, номер, 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в связи с утратой оригин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нятия решения об отклонении заявления о выдаче дубликата предоставить такое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личном обращении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редством отправления электронного документа на адрес E-mail: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виде заверенной копии на бумажном носителе почтовым отправлением по адресу: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ю свое согласие на участие в опросе по оценке качества предоставленной мне муниципальной услуги по телефону: 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</w:t>
        <w:tab/>
        <w:tab/>
        <w:tab/>
        <w:tab/>
        <w:t>_________________ ( ________________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дата)</w:t>
        <w:tab/>
        <w:tab/>
        <w:tab/>
        <w:tab/>
        <w:tab/>
        <w:tab/>
        <w:t>(подпись)</w:t>
        <w:tab/>
        <w:tab/>
        <w:t xml:space="preserve"> (Ф.И.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eastAsia="Times New Roman" w:cs="Calibri"/>
      <w:lang w:val="ru-RU" w:bidi="ar-SA"/>
    </w:rPr>
  </w:style>
  <w:style w:type="character" w:styleId="Blk">
    <w:name w:val="blk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10">
    <w:name w:val="s_10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4:00Z</dcterms:created>
  <dc:creator>Управ делами</dc:creator>
  <dc:description/>
  <cp:keywords/>
  <dc:language>en-US</dc:language>
  <cp:lastModifiedBy>Админ</cp:lastModifiedBy>
  <cp:lastPrinted>2013-07-12T10:16:00Z</cp:lastPrinted>
  <dcterms:modified xsi:type="dcterms:W3CDTF">2025-03-26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6BC9007E14C53B52B5B60FEEACA97_12</vt:lpwstr>
  </property>
  <property fmtid="{D5CDD505-2E9C-101B-9397-08002B2CF9AE}" pid="3" name="KSOProductBuildVer">
    <vt:lpwstr>1049-12.2.0.20323</vt:lpwstr>
  </property>
</Properties>
</file>