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28"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7343722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3.2025 № 1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исьмом заместителя Министра цифрового развития, связи и массовых коммуникаций Российской Федерации О.Ю. Качанова от 17.05.2021 № ОК-П13-070-18044, распоря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Монастырщинский муниципальный округ» Смоленской области от 27.01.2025 № 37-р «Об утверждении Перечня массовых социально значимых государственных и муниципальных услуг, подлежащих переводу в электронный формат, оказываемых Администрацией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муниципального образования «Монастырщинский муниципальный округ» Смоленской области от 05.03.2025 № 165, следующие изменения: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ова в названии и по тек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left="0" w:firstLine="70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по информационной политике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 (С.В. Юрки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240" w:before="0" w:after="0"/>
        <w:ind w:firstLine="12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0:00Z</dcterms:created>
  <dc:creator>Управ делами</dc:creator>
  <dc:description/>
  <dc:language>en-US</dc:language>
  <cp:lastModifiedBy>Админ</cp:lastModifiedBy>
  <cp:lastPrinted>2013-07-12T10:16:00Z</cp:lastPrinted>
  <dcterms:modified xsi:type="dcterms:W3CDTF">2025-03-2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6BC9007E14C53B52B5B60FEEACA97_12</vt:lpwstr>
  </property>
  <property fmtid="{D5CDD505-2E9C-101B-9397-08002B2CF9AE}" pid="3" name="KSOProductBuildVer">
    <vt:lpwstr>1049-12.2.0.20323</vt:lpwstr>
  </property>
</Properties>
</file>