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5430403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9.07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6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0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1 апреля 2020 года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 (прилагается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муниципального образования «Монастырщинский муниципальный округ» Смолен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и опубликовать в газете «Наша жизнь» - Монастырщина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е постановление вступает в силу с даты его подписа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300" w:before="0" w:after="0"/>
        <w:ind w:right="53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«Монастырщинский муниципальный округ» Смоленской области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113" w:leader="none"/>
        </w:tabs>
        <w:spacing w:lineRule="atLeast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4113" w:leader="none"/>
        </w:tabs>
        <w:spacing w:lineRule="atLeast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9.07.202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68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 (далее – Соглашение), и дополнительных соглашений к ним, принятия решения об изменении Соглашения и о прекращении участия Администрации муниципального образования «Монастырщинский муниципальный округ» Смоленской области в Соглашени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орган (Администрация муниципального образования «Монастырщинский муниципальный округ» Смоленской области)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, указанных в части 7 статьи 7 Федерального закона от 01.04.2020 N 69-ФЗ «О защите и поощрении капиталовложений в Российской Федерации» (далее – Федеральный закон), организует их рассмотрение в соответствии с настоящим Порядко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им органом, обеспечивающим исполнение полномочий, указанных в пункте 2 настоящего Порядка, является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далее – рабочий орган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рганизации подписания от имени Администрации муниципального образования «Монастырщинский муниципальный округ» Смоленской области Соглашений и дополнительных соглашений к ним, принятия решения об изменении и прекращении Соглашений рабочий орган в течение трех рабочих дней со дня получения документов, указанных в пункте 2 настоящего Порядка, направляет их на рассмотрение и согласование в структурное подразделение Администрации муниципального образования «Монастырщинский муниципальный округ» Смоленской области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ное подразделение Администрации муниципального образования «Монастырщинский муниципальный округ» Смоленской области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, в течение семи рабочих дней со дня поступления на рассмотрение документов, указанных в пункте 2 настоящего Порядка, проверяет их на наличие следующих обстоятельств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не соответствуют требованиям, установленным статьей 7 Федерального закона, и требованиям, установленным нормативными правовыми актами Правительства Российской Федерации и (или)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поданы с нарушением требований, установленных нормативными правовыми актами Правительства Российской Федерации и (или)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документы, указанные в пунктах 12 и 14 части 7 статьи 7 Федерального закона, не представлены заявителем, рабочий орган запрашивает указанные документы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проверки документов, указанных в пункте 2 настоящего Порядка, на наличие обстоятельств, указанных в пункте 5 настоящего Порядка, структурное подразделение Администрации муниципального образования «Монастырщинский муниципальный округ» Смоленской области, указанное в пункте 5 настоящего Порядка, в течение пяти рабочих дней направляет в рабочий орган письменное мнение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озможности от имени Администрации муниципального образования «Монастырщинский муниципальный округ» Смоленской области заключить Соглашение или дополнительное соглашение к нему в случае не выявления обстоятельств, указанных в 5 настоящего Порядк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возможности от имени Администрации муниципального образования «Монастырщинский муниципальный округ» Смоленской области отказаться от заключения Соглашения или дополнительных соглашений к нему в случае выявления обстоятельств, указанных в пункте 5 настоящего Порядк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озможности от имени Администрации муниципального образования «Монастырщинский муниципальный округ» Смоленской области заключить Соглашение или дополнительное соглашение к нему при не выявлении обстоятельств, указанных в пункте 5 настоящего Порядка, рабочий орган направляет проект Соглашения или дополнительного соглашения к нему, а также прилагаемые к нему документы на правовую экспертизу главному специалисту Аппарата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исывает Соглашение в случае не выявления обстоятельств, указанных в пункте 5 настоящего Порядк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дписывает Соглашение в случае выявления обстоятельств, указанных в пункте 5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(или) Администрации муниципального образования «Монастырщинский муниципальный округ» Смоленской области, которые не соблюдены инициатором проекта, и направляет его в уполномоченный орган государственной власти Смоленской области в сфере защиты и поощрения капиталовложений в Смоленской облас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течение трех рабочих дней со дня получения проекта дополнительного соглашения, а также прилагаемых к нему документов и материалов при отсутствии возражений Уполномоченный орган подписывает дополнительное соглашени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аличия возражений по результатам рассмотрения документов, указанных в пункте 10 настоящего Порядка, Уполномоченный орган принимает решение об отказе в подписании дополнительного соглашения, о чем в течение трех рабочих дней письменно уведомляет сторону, инициирующую заключение дополнительного соглашения, и уполномоченный орган государственной власти Смоленской области в сфере защиты и поощрения капиталовложений в Смоленской облас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онное обеспечение процессов в рамках согласования,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, от имени муниципального образования «Монастырщинский муниципальный округ» Смоленской области осуществляется с использованием государственной информационной системы «Капиталовложения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Смоленской област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987" w:top="184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  <w:font w:name="Times New Roman">
    <w:charset w:val="cc"/>
    <w:family w:val="roman"/>
    <w:pitch w:val="default"/>
  </w:font>
  <w:font w:name="Book Antiqua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9:00Z</dcterms:created>
  <dc:creator>Управ делами</dc:creator>
  <dc:description/>
  <dc:language>en-US</dc:language>
  <cp:lastModifiedBy>User</cp:lastModifiedBy>
  <cp:lastPrinted>2024-01-10T09:44:00Z</cp:lastPrinted>
  <dcterms:modified xsi:type="dcterms:W3CDTF">2025-07-21T08:23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2CEA7F274C08A080054CCD781DE6_12</vt:lpwstr>
  </property>
  <property fmtid="{D5CDD505-2E9C-101B-9397-08002B2CF9AE}" pid="3" name="KSOProductBuildVer">
    <vt:lpwstr>1049-12.2.0.21931</vt:lpwstr>
  </property>
</Properties>
</file>