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</w:t>
      </w:r>
      <w:r>
        <w:rPr>
          <w:rFonts w:cs="Times New Roman" w:ascii="Times New Roman" w:hAnsi="Times New Roman"/>
          <w:color w:val="00000A"/>
          <w:sz w:val="28"/>
        </w:rPr>
        <w:t xml:space="preserve">проект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торого вне</w:t>
      </w:r>
      <w:r>
        <w:rPr>
          <w:rFonts w:cs="Times New Roman" w:ascii="Times New Roman" w:hAnsi="Times New Roman"/>
          <w:b/>
          <w:color w:val="00000A"/>
          <w:sz w:val="28"/>
        </w:rPr>
        <w:t xml:space="preserve">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.Монастырщина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28"/>
          <w:szCs w:val="28"/>
          <w:shd w:fill="FFFFFF" w:val="clear"/>
          <w:lang w:val="ru-RU"/>
        </w:rPr>
        <w:t>01 ноября 2024 года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1</w:t>
      </w:r>
      <w:r>
        <w:rPr>
          <w:i/>
          <w:color w:val="000000"/>
          <w:sz w:val="28"/>
          <w:szCs w:val="28"/>
          <w:shd w:fill="FFFFFF" w:val="clear"/>
          <w:lang w:val="ru-RU"/>
        </w:rPr>
        <w:t>6</w:t>
      </w:r>
      <w:r>
        <w:rPr>
          <w:i/>
          <w:color w:val="000000"/>
          <w:sz w:val="28"/>
          <w:szCs w:val="28"/>
          <w:shd w:fill="FFFFFF" w:val="clear"/>
        </w:rPr>
        <w:t xml:space="preserve">-00 часов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rFonts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 w:eastAsia="ru-RU"/>
        </w:rPr>
        <w:t>(помещение Монастырщинского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 w:eastAsia="ru-RU"/>
        </w:rPr>
        <w:t>окружного Совета депутатов</w:t>
      </w:r>
      <w:r>
        <w:rPr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6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Монастырщинского окружного Совета депутатов первого созыв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Логвинова Елена Владимировна.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hd w:fill="FFFFFF" w:val="clear"/>
        </w:rPr>
        <w:t>О назначении конкурса по отбору кандидатов на должность Главы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459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структуры Контрольно-ревизионной комисс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 </w:t>
      </w:r>
      <w:r>
        <w:rPr>
          <w:rFonts w:cs="Times New Roman" w:ascii="Times New Roman" w:hAnsi="Times New Roman"/>
          <w:sz w:val="28"/>
          <w:shd w:fill="FFFFFF" w:val="clear"/>
        </w:rPr>
        <w:t>О налоге на имущество физических лиц на территории муниципального образования «Монастырщинский муниципальный округ» Смоленской област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910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  </w:t>
      </w:r>
      <w:r>
        <w:rPr>
          <w:rFonts w:cs="Times New Roman" w:ascii="Times New Roman" w:hAnsi="Times New Roman"/>
          <w:sz w:val="28"/>
          <w:shd w:fill="FFFFFF" w:val="clear"/>
        </w:rPr>
        <w:t>О земельном налоге на территории муниципального образования «Монастырщинский муниципальный округ» Смоленской област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6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о бюджетном процессе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о земельном налоге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8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о налоге на имущество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9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о дорожном фон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 и земельных отношений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я в решение Монастырщинского районного Совета депутатов от 26.12.2016 №30 «Об утверждении проекта Генерального плана и Правил землепользования и застройки Соболевского сельского поселения Монастырщин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я в решение Монастырщинского районного Совета депутатов от 28.07.2017 №75 «Об утверждении проекта Генерального плана и Правил землепользования и застройки Новомихайловского сельского поселения Монастырщин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я в решение Монастырщинского районного Совета депутатов от 26.12.2016 №31 «Об утверждении проекта Генерального плана и Правил землепользования и застройки Гоголевского сельского поселения Монастырщин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3.  </w:t>
      </w:r>
      <w:r>
        <w:rPr>
          <w:rFonts w:cs="Times New Roman" w:ascii="Times New Roman" w:hAnsi="Times New Roman"/>
          <w:sz w:val="28"/>
          <w:shd w:fill="FFFFFF" w:val="clear"/>
        </w:rPr>
        <w:t>Об актуализации Схемы территориального планирования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П.А. Счастливый</w:t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USER</cp:lastModifiedBy>
  <cp:lastPrinted>2024-10-30T14:23:00Z</cp:lastPrinted>
  <dcterms:modified xsi:type="dcterms:W3CDTF">2024-10-30T11:30:00Z</dcterms:modified>
  <cp:revision>481</cp:revision>
  <dc:subject/>
  <dc:title/>
</cp:coreProperties>
</file>