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АСТЫРЩИНСКОГО ОКРУЖНОГО СОВЕТА ДЕПУТАТОВ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мая 2025 года                                                                                                      № 11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09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озыве десятого внеочередного заседания Монастырщинского окружного   Совета   депутатов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right="63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-747" w:leader="none"/>
        </w:tabs>
        <w:suppressAutoHyphens w:val="true"/>
        <w:spacing w:before="0" w:after="0"/>
        <w:ind w:firstLine="993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 xml:space="preserve">В соответствии с Регламентом Монастырщинского окружного Совета депутатов </w:t>
      </w:r>
    </w:p>
    <w:p>
      <w:pPr>
        <w:pStyle w:val="Normal"/>
        <w:tabs>
          <w:tab w:val="clear" w:pos="709"/>
          <w:tab w:val="left" w:pos="2118" w:leader="none"/>
        </w:tabs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1. Назначить десятое внеочередное заседание Монастырщинского окружного Совета депутатов на 13 мая 2025 года на 16-00 часов в помещении Монастырщинского окружного Совета депутатов.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2. Сформировать проект повестки дня десятого внеочередного заседания Монастырщинского окружного Совета депутатов (прилагается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eastAsia="Lucida Sans Unicode" w:cs="Times New Roman CYR"/>
          <w:bCs/>
          <w:kern w:val="2"/>
          <w:sz w:val="28"/>
          <w:szCs w:val="28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астырщинского окруж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.А. Счастливы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Повестка дня                                                 </w:t>
      </w:r>
      <w:r>
        <w:rPr>
          <w:rFonts w:cs="Times New Roman" w:ascii="Times New Roman" w:hAnsi="Times New Roman"/>
          <w:i/>
          <w:iCs/>
          <w:color w:val="00000A"/>
          <w:sz w:val="28"/>
        </w:rPr>
        <w:t xml:space="preserve">проект  </w:t>
      </w:r>
      <w:r>
        <w:rPr>
          <w:rFonts w:cs="Times New Roman" w:ascii="Times New Roman" w:hAnsi="Times New Roman"/>
          <w:color w:val="00000A"/>
          <w:sz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</w:rPr>
        <w:t xml:space="preserve">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 xml:space="preserve">десятого внеочередного заседания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Монастырщинского окружного Совета депутатов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первого созыв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гт.Монастырщина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i/>
          <w:i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ab/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13 мая 2025 года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>1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6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-00 часов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8"/>
          <w:szCs w:val="28"/>
          <w:shd w:fill="FFFFFF" w:val="clear"/>
          <w:lang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(помещение Монастырщинского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окружного Совета депутатов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val="de-DE" w:eastAsia="ja-JP" w:bidi="fa-IR"/>
        </w:rPr>
        <w:t>)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eastAsia="ja-JP" w:bidi="fa-IR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ja-JP" w:bidi="fa-IR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89574276"/>
      <w:bookmarkEnd w:id="0"/>
      <w:r>
        <w:rPr>
          <w:rFonts w:cs="Times New Roman" w:ascii="Times New Roman" w:hAnsi="Times New Roman"/>
          <w:b/>
          <w:sz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hd w:fill="FFFFFF" w:val="clear"/>
        </w:rPr>
        <w:t xml:space="preserve"> О назначении на должность председателя Контрольно-ревизионной комиссии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1" w:name="_Hlk189574276"/>
      <w:bookmarkStart w:id="2" w:name="_Hlk189574976"/>
      <w:bookmarkEnd w:id="1"/>
      <w:bookmarkEnd w:id="2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2.  </w:t>
      </w:r>
      <w:r>
        <w:rPr>
          <w:rFonts w:cs="Times New Roman" w:ascii="Times New Roman" w:hAnsi="Times New Roman"/>
          <w:bCs/>
          <w:sz w:val="28"/>
          <w:shd w:fill="FFFFFF" w:val="clear"/>
        </w:rPr>
        <w:t>Об утверждении штатной численности Контрольно-ревизионной комиссии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10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частливый Пет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3" w:name="_Hlk189574976"/>
      <w:bookmarkStart w:id="4" w:name="_Hlk188264042"/>
      <w:bookmarkEnd w:id="3"/>
      <w:bookmarkEnd w:id="4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3.  </w:t>
      </w:r>
      <w:r>
        <w:rPr>
          <w:rFonts w:cs="Times New Roman" w:ascii="Times New Roman" w:hAnsi="Times New Roman"/>
          <w:bCs/>
          <w:sz w:val="28"/>
          <w:shd w:fill="FFFFFF" w:val="clear"/>
        </w:rPr>
        <w:t>Об уполномоченном лице на подачу в регистрирующий орган комплекта документов, связанных с государственной регистрацией Контрольно-ревизионной комиссии муниципального образования «Монастырщинский муниципальный округ» Смоленской области в качестве юридического лиц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253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0" w:right="-253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окружного Совета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5" w:name="_Hlk188264042"/>
      <w:bookmarkEnd w:id="5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4. </w:t>
      </w:r>
      <w:r>
        <w:rPr>
          <w:rFonts w:cs="Times New Roman" w:ascii="Times New Roman" w:hAnsi="Times New Roman"/>
          <w:bCs/>
          <w:sz w:val="28"/>
          <w:shd w:fill="FFFFFF" w:val="clear"/>
        </w:rPr>
        <w:t>О мерах по материальному и социальному обеспечению председателя Контрольно-ревизионной комиссии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06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101" w:hanging="9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частливый Пет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онастырщинского окруж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.А. Счастливы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Лена</dc:creator>
  <dc:description/>
  <cp:keywords/>
  <dc:language>en-US</dc:language>
  <cp:lastModifiedBy>GL_26_09_2024</cp:lastModifiedBy>
  <cp:lastPrinted>2025-05-05T17:14:00Z</cp:lastPrinted>
  <dcterms:modified xsi:type="dcterms:W3CDTF">2025-05-05T14:17:00Z</dcterms:modified>
  <cp:revision>531</cp:revision>
  <dc:subject/>
  <dc:title/>
</cp:coreProperties>
</file>