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сентября 2025 года                                                                                            № 17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четырнадцатого очередного заседания Монастырщинского окружного   Совета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четырнадцатое очередное заседание Монастырщинского окружного Совета депутатов на 24 сентябр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 четырнадцат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четырнадцат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4 сентябр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6"/>
          <w:shd w:fill="FFFFFF" w:val="clear"/>
          <w:lang w:eastAsia="ja-JP" w:bidi="fa-IR"/>
        </w:rPr>
      </w:r>
      <w:bookmarkStart w:id="0" w:name="_Hlk189574276"/>
      <w:bookmarkStart w:id="1" w:name="_Hlk189574276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.  </w:t>
      </w:r>
      <w:r>
        <w:rPr>
          <w:rFonts w:cs="Times New Roman" w:ascii="Times New Roman" w:hAnsi="Times New Roman"/>
          <w:sz w:val="28"/>
          <w:shd w:fill="FFFFFF" w:val="clear"/>
        </w:rPr>
        <w:t>О готовности к отопительному периоду 2025/2026 годов в муниципальном образовании «Монастырщинский муниципальный округ» 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Глава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2" w:name="_Hlk189574276"/>
      <w:bookmarkEnd w:id="2"/>
      <w:r>
        <w:rPr>
          <w:rFonts w:cs="Times New Roman" w:ascii="Times New Roman" w:hAnsi="Times New Roman"/>
          <w:b/>
          <w:sz w:val="28"/>
          <w:shd w:fill="FFFFFF" w:val="clear"/>
        </w:rPr>
        <w:t xml:space="preserve">2.   </w:t>
      </w:r>
      <w:r>
        <w:rPr>
          <w:rFonts w:cs="Times New Roman" w:ascii="Times New Roman" w:hAnsi="Times New Roman"/>
          <w:sz w:val="28"/>
          <w:shd w:fill="FFFFFF" w:val="clear"/>
        </w:rPr>
        <w:t>Об итогах организации летнего отдыха, оздоровления и занятости школьников в период летних каникул на территории муниципального образования «Монастырщинский муниципальный округ» Смоленской области в 2025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отдела образова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Янченкова Юлия Серге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sz w:val="28"/>
          <w:shd w:fill="FFFFFF" w:val="clear"/>
        </w:rPr>
        <w:t xml:space="preserve">О деятельности комиссии по делам несовершеннолетних и защите их прав в муниципальном образовании «Монастырщинский муниципальный округ» Смоленской области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комиссии по делам несовершеннолетних и защите их прав в муниципальном образовании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Дьяконенков Николай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hd w:fill="FFFFFF" w:val="clear"/>
        </w:rPr>
        <w:t>О реализации 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921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Монастырщинского окружного Совета депутатов от 27.11.2024  № 40 «Об установлении размеров ставок арендной платы за земельные участки, находящиеся в собственности муниципального образования «Монастырщинский муниципальный округ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муниципальный округ» Смоленской области, предоставленные в аренду без торгов» (в редакции решения Монастырщинского окружного Совета депутатов от 05.06.2025  № 81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hd w:fill="FFFFFF" w:val="clear"/>
        </w:rPr>
        <w:t>О приеме в муниципальную собственность муниципального образования «Монастырщинский муниципальный округ» Смоленской области объектов государственной собственности Смоленской области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Положение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от 19.12.2024  № 88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921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8.  </w:t>
      </w:r>
      <w:r>
        <w:rPr>
          <w:rFonts w:cs="Times New Roman" w:ascii="Times New Roman" w:hAnsi="Times New Roman"/>
          <w:sz w:val="28"/>
          <w:shd w:fill="FFFFFF" w:val="clear"/>
        </w:rPr>
        <w:t>О ходе уборочной кампании в сельскохозяйственных предприятиях, находящихся 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сельского хозяйства Администрации 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ыроватка Николай Василье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Монастырщинского окружного Совета депутатов от 19.12.2024  № 98 «О бюджете муниципального образования «Монастырщинский муниципальный округ» Смоленской области на 2025 год и на плановый период 2026 и 2027 годов» (в редакции решений Монастырщинского окружного Совета депутатов от 26.03.2025  № 51, от 13.05.2025  № 69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hd w:fill="FFFFFF" w:val="clear"/>
        </w:rPr>
        <w:t>О назначении опроса граждан, проживающих на территории муниципального образования «Монастырщинский муниципальный округ» Смоленской области, по вопросу  о реорганизации  в форме преобразования в  муниципальном образовании «Монастырщинский муниципальный округ» Смоленской области административно-территориальных единиц путем изменения их категор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нтипова Светлана Вита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постоянной депутатской комиссии по местному самоуправлению, социальной политике и правоохранительной деятельности 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hd w:fill="FFFFFF" w:val="clear"/>
        </w:rPr>
        <w:t>О назначении опроса граждан, проживающих на части территории муниципального образования «Монастырщинский муниципальный округ» Смоленской области, по вопросу  о реорганизации  в форме присоединения в  муниципальном образовании «Монастырщинский муниципальный округ» Смоленской области административно-территориальной единицы деревни Слобода, которая до преобразования  располагалась на территории Татарского сельского поселения Монастырщинского района Смоленской области, к административно-территориальной единице деревне Большие Старыши и о сохранении за административно-территориальной единицей деревней Большие Старыши категории и наименов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нтипова Светлана Вита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постоянной депутатской комиссии по местному самоуправлению, социальной политике и правоохранительной деятельности 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окружного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А. Счастливы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8-14T14:19:00Z</cp:lastPrinted>
  <dcterms:modified xsi:type="dcterms:W3CDTF">2025-09-19T11:21:00Z</dcterms:modified>
  <cp:revision>629</cp:revision>
  <dc:subject/>
  <dc:title/>
</cp:coreProperties>
</file>