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августа 2025 года                                                                                               № 16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37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созыве тринадцатого очередного заседания Монастырщинского окружного   Совета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тринадцатое очередное заседание Монастырщинского окружного Совета депутатов на 20 августа 2025 года на 16-00 часов в помещении Монастырщинского окруж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 тринадцатого 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             </w:t>
      </w:r>
      <w:r>
        <w:rPr>
          <w:rFonts w:cs="Times New Roman" w:ascii="Times New Roman" w:hAnsi="Times New Roman"/>
          <w:i/>
          <w:iCs/>
          <w:color w:val="00000A"/>
          <w:sz w:val="28"/>
        </w:rPr>
        <w:t xml:space="preserve">проект  </w:t>
      </w: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тринадцатого 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20 августа 2025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6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помещение Монастырщинского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окружного Совета депутатов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eastAsia="ja-JP" w:bidi="fa-I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89574276"/>
      <w:bookmarkEnd w:id="0"/>
      <w:r>
        <w:rPr>
          <w:rFonts w:cs="Times New Roman" w:ascii="Times New Roman" w:hAnsi="Times New Roman"/>
          <w:b/>
          <w:sz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hd w:fill="FFFFFF" w:val="clear"/>
        </w:rPr>
        <w:t>О рассмотрении отчета об исполнении бюджета муниципального образования «Монастырщинский муниципальный округ» Смоленской области за 1 полугодие 2025 года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Глава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Ермачкова Валентина Василь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" w:name="_Hlk189574276"/>
      <w:bookmarkEnd w:id="1"/>
      <w:r>
        <w:rPr>
          <w:rFonts w:cs="Times New Roman" w:ascii="Times New Roman" w:hAnsi="Times New Roman"/>
          <w:b/>
          <w:sz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hd w:fill="FFFFFF" w:val="clear"/>
        </w:rPr>
        <w:t>О подготовке образовательных учреждений муниципального образования «Монастырщинский муниципальный округ» Смоленской области к новому 2025/2026 учебному год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Дьяконенков Николай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постоянной депутатской комиссии по местному самоуправлению, социальной политике и правоохранительной деятельности 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hd w:fill="FFFFFF" w:val="clear"/>
        </w:rPr>
        <w:t>О ходе работ по заготовке кормов в сельскохозяйственных предприятиях, находящихся на территории муниципального образования «Монастырщинский муниципальный округ» Смоленской области, в 2025 год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сельского хозяйств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ыроватка Николай Василье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5.  </w:t>
      </w:r>
      <w:r>
        <w:rPr/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окружного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А. Счастливы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GL_26_09_2024</cp:lastModifiedBy>
  <cp:lastPrinted>2025-08-14T14:19:00Z</cp:lastPrinted>
  <dcterms:modified xsi:type="dcterms:W3CDTF">2025-08-14T11:19:00Z</dcterms:modified>
  <cp:revision>593</cp:revision>
  <dc:subject/>
  <dc:title/>
</cp:coreProperties>
</file>