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АСТЫРЩИНСКОГО ОКРУЖНОГО СОВЕТА ДЕПУТАТОВ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июня 2025 года                                                                                                   № 15</w:t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37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созыве двенадцатого очередного заседания Монастырщинского окружного   Совета депутатов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right="637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-747" w:leader="none"/>
        </w:tabs>
        <w:suppressAutoHyphens w:val="true"/>
        <w:spacing w:before="0" w:after="0"/>
        <w:ind w:firstLine="993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 xml:space="preserve">В соответствии с Регламентом Монастырщинского окружного Совета депутатов </w:t>
      </w:r>
    </w:p>
    <w:p>
      <w:pPr>
        <w:pStyle w:val="Normal"/>
        <w:tabs>
          <w:tab w:val="clear" w:pos="709"/>
          <w:tab w:val="left" w:pos="2118" w:leader="none"/>
        </w:tabs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32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1. Назначить двенадцатое очередное заседание Монастырщинского окружного Совета депутатов на 01 июля 2025 года на 16-00 часов в помещении Монастырщинского окружного Совета депутатов.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2. Сформировать проект повестки дня  двенадцатого очередного заседания Монастырщинского окружного Совета депутатов (прилагается)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eastAsia="Lucida Sans Unicode" w:cs="Times New Roman CYR"/>
          <w:bCs/>
          <w:kern w:val="2"/>
          <w:sz w:val="28"/>
          <w:szCs w:val="28"/>
        </w:rPr>
      </w:pP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астырщинского окруж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вета депутатов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.А. Счастливый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       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A"/>
          <w:sz w:val="28"/>
        </w:rPr>
        <w:t xml:space="preserve">Повестка дня                                                 </w:t>
      </w:r>
      <w:r>
        <w:rPr>
          <w:rFonts w:cs="Times New Roman" w:ascii="Times New Roman" w:hAnsi="Times New Roman"/>
          <w:i/>
          <w:iCs/>
          <w:color w:val="00000A"/>
          <w:sz w:val="28"/>
        </w:rPr>
        <w:t xml:space="preserve">проект  </w:t>
      </w:r>
      <w:r>
        <w:rPr>
          <w:rFonts w:cs="Times New Roman" w:ascii="Times New Roman" w:hAnsi="Times New Roman"/>
          <w:color w:val="00000A"/>
          <w:sz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</w:rPr>
        <w:t xml:space="preserve">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</w:rPr>
        <w:t xml:space="preserve">двенадцатого очередного заседания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Монастырщинского окружного Совета депутатов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первого созыв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гт.Монастырщина 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i/>
          <w:i/>
          <w:color w:val="000000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ab/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>01 июля 2025 года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>1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>6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 xml:space="preserve">-00 часов 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imes New Roman"/>
          <w:i/>
          <w:i/>
          <w:color w:val="000000"/>
          <w:kern w:val="2"/>
          <w:sz w:val="28"/>
          <w:szCs w:val="28"/>
          <w:shd w:fill="FFFFFF" w:val="clear"/>
          <w:lang w:bidi="fa-IR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bidi="fa-IR"/>
        </w:rPr>
        <w:t>(помещение Монастырщинского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color w:val="000000"/>
          <w:kern w:val="2"/>
          <w:sz w:val="26"/>
          <w:szCs w:val="26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bidi="fa-IR"/>
        </w:rPr>
        <w:t>окружного Совета депутатов</w:t>
      </w: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shd w:fill="FFFFFF" w:val="clear"/>
          <w:lang w:val="de-DE" w:eastAsia="ja-JP" w:bidi="fa-IR"/>
        </w:rPr>
        <w:t>)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color w:val="000000"/>
          <w:kern w:val="2"/>
          <w:sz w:val="26"/>
          <w:szCs w:val="26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shd w:fill="FFFFFF" w:val="clear"/>
          <w:lang w:eastAsia="ja-JP" w:bidi="fa-IR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89574276"/>
      <w:bookmarkEnd w:id="0"/>
      <w:r>
        <w:rPr>
          <w:rFonts w:cs="Times New Roman" w:ascii="Times New Roman" w:hAnsi="Times New Roman"/>
          <w:b/>
          <w:sz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hd w:fill="FFFFFF" w:val="clear"/>
        </w:rPr>
        <w:t>Об исполнении бюджета муниципального образования «Монастырщинский район» Смоленской области за 2024 год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Глава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Исполняющий обязанности начальника Финансового управления Администрации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Ермачкова Валентина Васильевна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1" w:name="_Hlk189574276"/>
      <w:bookmarkEnd w:id="1"/>
      <w:r>
        <w:rPr>
          <w:rFonts w:cs="Times New Roman" w:ascii="Times New Roman" w:hAnsi="Times New Roman"/>
          <w:b/>
          <w:sz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й в решение Совета депутатов Гоголевского сельского поселения Монастырщинского района Смоленской области от 31.01.2017 № 3 «Об установлении границ территории, на которой предполагается  осуществление территориального общественного самоуправления «Любавичи»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Гоголе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Козлов Александр Григорье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постоянной депутатской комиссии по местному самоуправлению, социальной политике и правоохранительной деятельности 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3.  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й в решение Совета депутатов Гоголевского сельского поселения Монастырщинского района Смоленской области от 05.02.2018 № 3 «Об установлении границ территории, на которой предполагается осуществление территориального общественного самоуправления «Лыза»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Гоголе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Козлов Александр Григорье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й в решение Совета депутатов Гоголевского сельского поселения Монастырщинского района Смоленской области от 31.01.2017 № 4 «Об установлении границ территории, на которой предполагается осуществление территориального общественного самоуправления «Железняк»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Гоголе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Козлов Александр Григорье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5. </w:t>
      </w:r>
      <w:r>
        <w:rPr/>
        <w:t>Об осуществлении мероприятий по обеспечению безопасности людей на водных объектах, охране их жизни и здоровья в муниципальном образовании «Монастырщинский муниципальный округ» Смоленской области в летний период 2025 год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Заместитель Главы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релов Александ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стырщинского окружного</w:t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А. Счастливы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6:00Z</dcterms:created>
  <dc:creator>Лена</dc:creator>
  <dc:description/>
  <cp:keywords/>
  <dc:language>en-US</dc:language>
  <cp:lastModifiedBy>GL_26_09_2024</cp:lastModifiedBy>
  <cp:lastPrinted>2025-06-24T11:35:00Z</cp:lastPrinted>
  <dcterms:modified xsi:type="dcterms:W3CDTF">2025-06-24T08:36:00Z</dcterms:modified>
  <cp:revision>583</cp:revision>
  <dc:subject/>
  <dc:title/>
</cp:coreProperties>
</file>