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июня 2025 года                                                                                                   № 14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одиннадцатого вне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одиннадцатое внеочередное заседание Монастырщинского окружного Совета депутатов на 05 июн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 одиннадцатого вне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одиннадцатого вне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05 июн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 </w:t>
      </w:r>
      <w:r>
        <w:rPr/>
        <w:t>Об утверждении Инструкции по делопроизводству в Монастырщинском окружном Совете депута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Start w:id="2" w:name="_Hlk189574976"/>
      <w:bookmarkEnd w:id="1"/>
      <w:bookmarkEnd w:id="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8"/>
          <w:shd w:fill="FFFFFF" w:val="clear"/>
        </w:rPr>
        <w:t>Об</w:t>
      </w:r>
      <w:r>
        <w:rPr/>
        <w:t xml:space="preserve"> исполнении бюджета Александровского сельского поселения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9574976"/>
      <w:bookmarkStart w:id="4" w:name="_Hlk188264042"/>
      <w:bookmarkEnd w:id="3"/>
      <w:bookmarkEnd w:id="4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 </w:t>
      </w:r>
      <w:r>
        <w:rPr/>
        <w:t>Об исполнении бюджета Барсуковского сельского поселения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Глава муниципального образования «Монастырщинск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муниципальный округ» Смолен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Ермачкова Валентина Васи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5" w:name="_Hlk188264042"/>
      <w:bookmarkEnd w:id="5"/>
      <w:r>
        <w:rPr>
          <w:rFonts w:cs="Times New Roman" w:ascii="Times New Roman" w:hAnsi="Times New Roman"/>
          <w:b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hd w:fill="FFFFFF" w:val="clear"/>
        </w:rPr>
        <w:t>Об исполнении бюджета Монастырщинского городского поселения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06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6" w:name="_Hlk190764612"/>
      <w:bookmarkEnd w:id="6"/>
      <w:r>
        <w:rPr>
          <w:rFonts w:cs="Times New Roman" w:ascii="Times New Roman" w:hAnsi="Times New Roman"/>
          <w:b/>
          <w:sz w:val="28"/>
          <w:shd w:fill="FFFFFF" w:val="clear"/>
        </w:rPr>
        <w:t xml:space="preserve">5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Гоголевского сельского поселения Монастырщинского района Смоленской области за 2024 год.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7" w:name="_Hlk190764612"/>
      <w:bookmarkEnd w:id="7"/>
      <w:r>
        <w:rPr>
          <w:rFonts w:cs="Times New Roman" w:ascii="Times New Roman" w:hAnsi="Times New Roman"/>
          <w:b/>
          <w:sz w:val="28"/>
          <w:shd w:fill="FFFFFF" w:val="clear"/>
        </w:rPr>
        <w:t xml:space="preserve">6.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Новомихайловского сельского поселения Монастырщинского района Смоленской области за 2024 год</w:t>
      </w:r>
      <w:r>
        <w:rPr/>
        <w:t xml:space="preserve">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Соболевского сельского поселения Монастырщинского района Смоленской области за 2024 год.</w:t>
      </w:r>
      <w:r>
        <w:rPr/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190765122"/>
      <w:bookmarkEnd w:id="8"/>
      <w:r>
        <w:rPr>
          <w:rFonts w:cs="Times New Roman" w:ascii="Times New Roman" w:hAnsi="Times New Roman"/>
          <w:b/>
          <w:sz w:val="28"/>
          <w:shd w:fill="FFFFFF" w:val="clear"/>
        </w:rPr>
        <w:t xml:space="preserve">8.   </w:t>
      </w:r>
      <w:r>
        <w:rPr>
          <w:rFonts w:cs="Times New Roman" w:ascii="Times New Roman" w:hAnsi="Times New Roman"/>
          <w:sz w:val="28"/>
          <w:shd w:fill="FFFFFF" w:val="clear"/>
        </w:rPr>
        <w:t>Об исполнении бюджета Татарского сельского поселения Монастырщинского района Смоленской области за 2024 год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9" w:name="_Hlk190765122"/>
      <w:bookmarkEnd w:id="9"/>
      <w:r>
        <w:rPr>
          <w:rFonts w:cs="Times New Roman" w:ascii="Times New Roman" w:hAnsi="Times New Roman"/>
          <w:b/>
          <w:sz w:val="28"/>
          <w:shd w:fill="FFFFFF" w:val="clear"/>
        </w:rPr>
        <w:t xml:space="preserve">9.   </w:t>
      </w:r>
      <w:r>
        <w:rPr>
          <w:rFonts w:cs="Times New Roman" w:ascii="Times New Roman" w:hAnsi="Times New Roman"/>
          <w:sz w:val="28"/>
          <w:shd w:fill="FFFFFF" w:val="clear"/>
        </w:rPr>
        <w:t>О рассмотрении отчета об исполнении бюджета муниципального образования «Монастырщинский муниципальный округ» Смоленской области за 1 квартал 2025 год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Ермачкова Валентина Васи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бюджету, инвестициям, экономическому развитию и предпринимательству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я в Положение о порядке формирования и использования муниципального дорожного фонда 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3.10.2024  № 26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прогнозный план (программу) приватизации муниципального имущества муниципального образования «Монастырщинский муниципальный округ» Смоленской области на 2025 год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окружного Совета депутатов от 27.11.2024  № 40 «Об установлении размеров ставок арендной платы за земельные участки, находящиеся в собственности муниципального образования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 Смоленской области, предоставленные  в аренду без торгов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 об осуществлении муниципального контроля на автомобильном транспорте, городском наземном электрическом транспорте и в дорожном хозяйстве в границах 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4.   </w:t>
      </w:r>
      <w:r>
        <w:rPr>
          <w:rFonts w:cs="Times New Roman" w:ascii="Times New Roman" w:hAnsi="Times New Roman"/>
          <w:sz w:val="28"/>
          <w:shd w:fill="FFFFFF" w:val="clear"/>
        </w:rPr>
        <w:t>Об обеспечении жильем детей-сирот и детей, оставшихся без попечения родителей в муниципальном образовании «Монастырщинский район» Смоленской области в 2024 году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Янченкова Юлия Серге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5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окружного Совета депутатов от 25.12.2024 № 115 «Об утверждении размера платы за содержание и обслуживание общедомового имущества и платы за пользование жилым помещением (платы за наем) на 2025 год в муниципальном образовании «Монастырщинский муниципальный округ» Смоленской области»</w:t>
      </w:r>
      <w:r>
        <w:rPr/>
        <w:t xml:space="preserve">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0" w:name="_Hlk190766049"/>
      <w:bookmarkEnd w:id="10"/>
      <w:r>
        <w:rPr>
          <w:rFonts w:cs="Times New Roman" w:ascii="Times New Roman" w:hAnsi="Times New Roman"/>
          <w:b/>
          <w:sz w:val="28"/>
          <w:shd w:fill="FFFFFF" w:val="clear"/>
        </w:rPr>
        <w:t xml:space="preserve">16. </w:t>
      </w:r>
      <w:r>
        <w:rPr/>
        <w:t>Об утверждении Правил благоустройства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ртеменкова  Ольга Михайл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Устав муниципального образования «Монастырщинский муниципальный округ» Смоленской област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190766049"/>
      <w:bookmarkStart w:id="12" w:name="_Hlk190766049"/>
      <w:bookmarkEnd w:id="12"/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окружного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А. Счастливы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6-02T11:06:00Z</cp:lastPrinted>
  <dcterms:modified xsi:type="dcterms:W3CDTF">2025-06-02T08:08:00Z</dcterms:modified>
  <cp:revision>569</cp:revision>
  <dc:subject/>
  <dc:title/>
</cp:coreProperties>
</file>