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рта 2025 года                                                                                                    № 8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восьм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восьмое очередное заседание Монастырщинского окружного Совета депутатов на 26 марта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восьм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восьм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6 марта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Положение о порядке организации и проведения публичных слушаний и общественных обсуждений в муниципальном образовании «Монастырщинский муниципальный округ» Смоленской области, утвержденное решением Монастырщинского окружного Совета депутатов от 23.10.2024  № 17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Start w:id="2" w:name="_Hlk189574976"/>
      <w:bookmarkEnd w:id="1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отчете ликвидационной комиссии Монастырщинского районного Совета депутатов и Советов депутатов поселений Монастырщинского района Смоленской области о проделанной работе в период с октября 2024 года по февраль 2025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Start w:id="4" w:name="_Hlk188264042"/>
      <w:bookmarkEnd w:id="3"/>
      <w:bookmarkEnd w:id="4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отчета о результатах прогнозного плана (программы) приватизации муниципального имущества муниципального образования «Монастырщинский район»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Глава муниципального образования «Монастырщинск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муниципальный округ» Смолен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Голуб Наталья Викто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" w:name="_Hlk188264042"/>
      <w:bookmarkEnd w:id="5"/>
      <w:r>
        <w:rPr>
          <w:rFonts w:cs="Times New Roman" w:ascii="Times New Roman" w:hAnsi="Times New Roman"/>
          <w:b/>
          <w:sz w:val="28"/>
          <w:shd w:fill="FFFFFF" w:val="clear"/>
        </w:rPr>
        <w:t xml:space="preserve">4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формы ведения Перечня видов муниципального контроля и органов местного самоуправления, уполномоченных на их осуществление, 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6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6" w:name="_Hlk190764612"/>
      <w:bookmarkEnd w:id="6"/>
      <w:r>
        <w:rPr>
          <w:rFonts w:cs="Times New Roman" w:ascii="Times New Roman" w:hAnsi="Times New Roman"/>
          <w:b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 силу муниципального нормативного правового акта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а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7" w:name="_Hlk190764612"/>
      <w:bookmarkEnd w:id="7"/>
      <w:r>
        <w:rPr>
          <w:rFonts w:cs="Times New Roman" w:ascii="Times New Roman" w:hAnsi="Times New Roman"/>
          <w:b/>
          <w:sz w:val="28"/>
          <w:shd w:fill="FFFFFF" w:val="clear"/>
        </w:rPr>
        <w:t xml:space="preserve">6.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еме в муниципальную собственность муниципального образования «Монастырщинский муниципальный округ» Смоленской области объектов государственной собственности Смоленской области</w:t>
      </w:r>
      <w:r>
        <w:rPr/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 силу муниципального нормативного правового акта.</w:t>
      </w:r>
      <w:r>
        <w:rPr/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190765122"/>
      <w:bookmarkEnd w:id="8"/>
      <w:r>
        <w:rPr>
          <w:rFonts w:cs="Times New Roman" w:ascii="Times New Roman" w:hAnsi="Times New Roman"/>
          <w:b/>
          <w:sz w:val="28"/>
          <w:shd w:fill="FFFFFF" w:val="clear"/>
        </w:rPr>
        <w:t xml:space="preserve">8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9" w:name="_Hlk190765122"/>
      <w:bookmarkEnd w:id="9"/>
      <w:r>
        <w:rPr>
          <w:rFonts w:cs="Times New Roman" w:ascii="Times New Roman" w:hAnsi="Times New Roman"/>
          <w:b/>
          <w:sz w:val="28"/>
          <w:shd w:fill="FFFFFF" w:val="clear"/>
        </w:rPr>
        <w:t xml:space="preserve">9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Голуб Наталья Викто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бюджету, инвестициям, экономическому развитию и предпринимательству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3. 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рядка назначения и проведения опроса граждан Российской Федерации в муниципальном образовании «Монастырщинский муниципальный округ» Смоленской области.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нтипова Светлана Вита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0" w:name="_Hlk190766049"/>
      <w:bookmarkEnd w:id="10"/>
      <w:r>
        <w:rPr>
          <w:rFonts w:cs="Times New Roman" w:ascii="Times New Roman" w:hAnsi="Times New Roman"/>
          <w:b/>
          <w:sz w:val="28"/>
          <w:shd w:fill="FFFFFF" w:val="clear"/>
        </w:rPr>
        <w:t xml:space="preserve">14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нтипова Светлана Вита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11" w:name="_Hlk190766049"/>
      <w:bookmarkStart w:id="12" w:name="_Hlk190766049"/>
      <w:bookmarkEnd w:id="12"/>
    </w:p>
    <w:p>
      <w:pPr>
        <w:pStyle w:val="Normal"/>
        <w:spacing w:lineRule="auto" w:line="240" w:before="0" w:after="0"/>
        <w:jc w:val="both"/>
        <w:rPr/>
      </w:pPr>
      <w:bookmarkStart w:id="13" w:name="_Hlk193288079"/>
      <w:bookmarkEnd w:id="13"/>
      <w:r>
        <w:rPr>
          <w:rFonts w:cs="Times New Roman" w:ascii="Times New Roman" w:hAnsi="Times New Roman"/>
          <w:b/>
          <w:sz w:val="28"/>
          <w:shd w:fill="FFFFFF" w:val="clear"/>
        </w:rPr>
        <w:t xml:space="preserve">15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нтипова Светлана Вита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14" w:name="_Hlk193288079"/>
      <w:bookmarkStart w:id="15" w:name="_Hlk193288079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6.   </w:t>
      </w:r>
      <w:r>
        <w:rPr>
          <w:rFonts w:cs="Times New Roman" w:ascii="Times New Roman" w:hAnsi="Times New Roman"/>
          <w:sz w:val="28"/>
          <w:shd w:fill="FFFFFF" w:val="clear"/>
        </w:rPr>
        <w:t>О работе коммунальной службы на территории муниципального образования «Монастырщинский район» Смоленской области в 2024 году и перспективах работы на территории муниципального образования «Монастырщинский муниципальный округ» Смоленской области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постоянной депутатской комиссии по бюджету, инвестициям, экономическому развитию и предпринимательству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7.   </w:t>
      </w:r>
      <w:r>
        <w:rPr>
          <w:rFonts w:cs="Times New Roman" w:ascii="Times New Roman" w:hAnsi="Times New Roman"/>
          <w:sz w:val="28"/>
          <w:shd w:fill="FFFFFF" w:val="clear"/>
        </w:rPr>
        <w:t>О создании условий для обеспечения транспортного обслуживания населения муниципального образования «Монастырщинский муниципальный округ» Смоленской области в 2025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8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окружного Совета депутатов от 19.12.2024  № 98 «О бюджете муниципального образования «Монастырщинский муниципальный округ» Смоленской области на 2025 год и на плановый период 2026 и 2027 годов</w:t>
      </w:r>
      <w:r>
        <w:rPr/>
        <w:t>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3-19T14:53:00Z</cp:lastPrinted>
  <dcterms:modified xsi:type="dcterms:W3CDTF">2025-03-19T11:56:00Z</dcterms:modified>
  <cp:revision>518</cp:revision>
  <dc:subject/>
  <dc:title/>
</cp:coreProperties>
</file>