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февраля 2025 года                                                                                               № 6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седьмо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седьмое очередное заседание Монастырщинского окружного Совета депутатов на 26 феврал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седьм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</w:t>
      </w:r>
      <w:r>
        <w:rPr>
          <w:rFonts w:cs="Times New Roman" w:ascii="Times New Roman" w:hAnsi="Times New Roman"/>
          <w:color w:val="00000A"/>
          <w:sz w:val="28"/>
        </w:rPr>
        <w:t xml:space="preserve">проект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седьм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6 феврал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  </w:t>
      </w:r>
      <w:r>
        <w:rPr>
          <w:rFonts w:cs="Times New Roman" w:ascii="Times New Roman" w:hAnsi="Times New Roman"/>
          <w:sz w:val="28"/>
          <w:shd w:fill="FFFFFF" w:val="clear"/>
        </w:rPr>
        <w:t>Об отчете о выполнении плана работы Монастырщинского районного Совета депутатов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заренкова Светлана Никола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bookmarkStart w:id="1" w:name="_Hlk189574276"/>
      <w:bookmarkEnd w:id="1"/>
      <w:r>
        <w:rPr>
          <w:rFonts w:cs="Times New Roman" w:ascii="Times New Roman" w:hAnsi="Times New Roman"/>
          <w:b/>
          <w:sz w:val="28"/>
          <w:shd w:fill="FFFFFF" w:val="clear"/>
        </w:rPr>
        <w:t xml:space="preserve">2.  </w:t>
      </w:r>
      <w:r>
        <w:rPr>
          <w:rFonts w:cs="Times New Roman" w:ascii="Times New Roman" w:hAnsi="Times New Roman"/>
          <w:sz w:val="28"/>
          <w:shd w:fill="FFFFFF" w:val="clear"/>
        </w:rPr>
        <w:t>Об отчете начальника пункта полиции по Монастырщинскому району МО МВД России «Починковский» о результатах оперативно-служебной деятельности пункта полиции по Монастырщинскому району, состоянии оперативной обстановки на территории Монастырщинского муниципального округа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пункта полиции по Монастырщинскому району МО МВД России «Починковский»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Игнатьев Дмитрий Михайл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2" w:name="_Hlk189574976"/>
      <w:bookmarkEnd w:id="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ликвидационных балансов Монастырщинского районного Совета депутатов и Советов депутатов поселений Монастырщинского района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9574976"/>
      <w:bookmarkStart w:id="4" w:name="_Hlk188264042"/>
      <w:bookmarkEnd w:id="3"/>
      <w:bookmarkEnd w:id="4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4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ликвидационного баланса Контрольно-ревизионной комиссии муниципального образования «Монастырщинский район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5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 проведении аттестации муниципальных служащих в Монастырщинском окружном Совете депута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5" w:name="_Hlk188264042"/>
      <w:bookmarkEnd w:id="5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6. 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7. 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8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06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6" w:name="_Hlk190764612"/>
      <w:bookmarkEnd w:id="6"/>
      <w:r>
        <w:rPr>
          <w:rFonts w:cs="Times New Roman" w:ascii="Times New Roman" w:hAnsi="Times New Roman"/>
          <w:b/>
          <w:sz w:val="28"/>
          <w:shd w:fill="FFFFFF" w:val="clear"/>
        </w:rPr>
        <w:t xml:space="preserve">9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рядка представления главным распорядителем  средств бюджета муниципального образования «Монастырщинский муниципальный округ» Смоленской области в Финансовое управление Администрации муниципального образования «Монастырщинский муниципальный округ» Смоленской области информации о совершаемых действиях, направленных на реализацию муниципальным образованием «Монастырщинский муниципальный округ» Смоленской области права регресса, либо об отсутствии оснований для предъявления иска о взыскании денежных средств в порядке регресса.</w:t>
      </w:r>
      <w:r>
        <w:rPr/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7" w:name="_Hlk190764612"/>
      <w:bookmarkEnd w:id="7"/>
      <w:r>
        <w:rPr>
          <w:rFonts w:cs="Times New Roman" w:ascii="Times New Roman" w:hAnsi="Times New Roman"/>
          <w:b/>
          <w:sz w:val="28"/>
          <w:shd w:fill="FFFFFF" w:val="clear"/>
        </w:rPr>
        <w:t xml:space="preserve">10.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</w:t>
      </w:r>
      <w:r>
        <w:rPr>
          <w:rFonts w:cs="Times New Roman" w:ascii="Times New Roman" w:hAnsi="Times New Roman"/>
          <w:sz w:val="28"/>
          <w:shd w:fill="FFFFFF" w:val="clear"/>
        </w:rPr>
        <w:t xml:space="preserve"> утратившим силу </w:t>
      </w:r>
      <w:r>
        <w:rPr/>
        <w:t xml:space="preserve">муниципального нормативного правового акта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 утратившим силу муниципального нормативного правового акта.</w:t>
      </w:r>
      <w:r>
        <w:rPr/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190765122"/>
      <w:bookmarkEnd w:id="8"/>
      <w:r>
        <w:rPr>
          <w:rFonts w:cs="Times New Roman" w:ascii="Times New Roman" w:hAnsi="Times New Roman"/>
          <w:b/>
          <w:sz w:val="28"/>
          <w:shd w:fill="FFFFFF" w:val="clear"/>
        </w:rPr>
        <w:t xml:space="preserve">12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Монастырщинского городского поселения Монастырщинского района Смоленской области от 21.11.2016   № 21 «Об установлении границ территории, на которой предполагается осуществление территориального общественного самоуправления на переулке Молодежном в поселке Монастырщина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ртеменкова Ольга Михайл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9" w:name="_Hlk190765122"/>
      <w:bookmarkEnd w:id="9"/>
      <w:r>
        <w:rPr>
          <w:rFonts w:cs="Times New Roman" w:ascii="Times New Roman" w:hAnsi="Times New Roman"/>
          <w:b/>
          <w:sz w:val="28"/>
          <w:shd w:fill="FFFFFF" w:val="clear"/>
        </w:rPr>
        <w:t xml:space="preserve">13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Барсуковского сельского поселения Монастырщинского района Смоленской области от 15.08.2016  №14 «Об установлении границ территории, на которой предполагается осуществление территориального общественного самоуправления «Барсуковское сельское поселение д.Сычевка».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Попкова Татьяна Владими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4.   </w:t>
      </w:r>
      <w:r>
        <w:rPr>
          <w:rFonts w:cs="Times New Roman" w:ascii="Times New Roman" w:hAnsi="Times New Roman"/>
          <w:sz w:val="28"/>
          <w:shd w:fill="FFFFFF" w:val="clear"/>
        </w:rPr>
        <w:t xml:space="preserve">О внесении изменений в решение Совета депутатов Соболевского сельского поселения Монастырщинского района Смоленской области от 21.11.2016 </w:t>
      </w:r>
      <w:r>
        <w:rPr/>
        <w:t xml:space="preserve">  №32 «Об установлении границ территории, на которой предполагается осуществление территориального общественного самоуправления «Соболево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Лариса Фед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5.   </w:t>
      </w:r>
      <w:r>
        <w:rPr>
          <w:rFonts w:cs="Times New Roman" w:ascii="Times New Roman" w:hAnsi="Times New Roman"/>
          <w:sz w:val="28"/>
          <w:shd w:fill="FFFFFF" w:val="clear"/>
        </w:rPr>
        <w:t xml:space="preserve">О внесении изменений в решение Совета депутатов Татарского сельского поселения Монастырщинского района Смоленской области от 11.11.2016   № 31 «Об установлении границ территории, на которой предполагается осуществление территориального общественного самоуправления дерев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ёвка Татарского сельского поселения Монастырщинского района Смоленской области</w:t>
      </w:r>
      <w:r>
        <w:rPr>
          <w:rFonts w:cs="Times New Roman" w:ascii="Times New Roman" w:hAnsi="Times New Roman"/>
          <w:sz w:val="28"/>
          <w:shd w:fill="FFFFFF" w:val="clear"/>
        </w:rPr>
        <w:t>»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улагин Геннадий Пет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6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Татарского сельского поселения Монастырщинского района Смоленской области от 07.04.2021   № 8 «Об установлении границ территории, на которой предполагается осуществление территориального общественного самоуправления «Надежда» Татарского сельского поселения Монастырщинского района Смоленской области</w:t>
      </w:r>
      <w:r>
        <w:rPr/>
        <w:t>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улагин Геннадий Пет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7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Татарского сельского поселения Монастырщинског</w:t>
      </w:r>
      <w:r>
        <w:rPr/>
        <w:t>о района Смоленской области от 11.11.2016   № 32 «Об установлении границ территории, на которой предполагается осуществление территориального общественного самоуправления «Факел» Татарского сельского поселения Монастырщинского района Смоленской области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улагин Геннадий Пет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0" w:name="_Hlk190766049"/>
      <w:bookmarkEnd w:id="10"/>
      <w:r>
        <w:rPr>
          <w:rFonts w:cs="Times New Roman" w:ascii="Times New Roman" w:hAnsi="Times New Roman"/>
          <w:b/>
          <w:sz w:val="28"/>
          <w:shd w:fill="FFFFFF" w:val="clear"/>
        </w:rPr>
        <w:t xml:space="preserve">18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Новомихайловского сельского поселения Монастырщинского района Смоленской области от 12.08.2016   №13 «Об установлении границ территории, на которой предполагается осуществление терр</w:t>
      </w:r>
      <w:r>
        <w:rPr/>
        <w:t>иториального общественного самоуправления «Новомихайловское сельское поселение деревня Михайловка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татуева Татьяна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11" w:name="_Hlk190766049"/>
      <w:bookmarkStart w:id="12" w:name="_Hlk190766049"/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9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Александровского сельского поселения Монастырщинского района Смоленской области от 15.03.2021   №6 «Об установлении границ территории, на которой предполагается осуществление территориального общественного самоуправления «Затея</w:t>
      </w:r>
      <w:r>
        <w:rPr/>
        <w:t>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татуева Татьяна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0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Александровского сельского поселения Монастырщинского района Смоленской области от 25.08.2016   №13 «Об установлении границ территории, на которой предполагается осуществление территориального общественного самоуправления «Александровское» (в редакции решения Совета депутатов Александровского сельского поселения Монастырщинского района Смоленской области от 23.05.2019 №13)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татуева Татьяна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1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Александровского сельского поселения Монастырщинского района Смоленской области от 19.08.2019   №16 «Об установлении границ территории, на которой предполагается осуществление территориального общественного самоуправления «Туфля</w:t>
      </w:r>
      <w:r>
        <w:rPr/>
        <w:t>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татуева Татьяна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онастырщинского окруж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2-19T10:22:00Z</cp:lastPrinted>
  <dcterms:modified xsi:type="dcterms:W3CDTF">2025-02-20T13:17:00Z</dcterms:modified>
  <cp:revision>508</cp:revision>
  <dc:subject/>
  <dc:title/>
</cp:coreProperties>
</file>