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455" cy="69151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АСТЫРЩИНСКОГО ОКРУЖНОГО СОВЕТА ДЕПУТАТОВ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ноября 2024 года                                                                                                  № 3</w:t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  <w:tab w:val="left" w:pos="4395" w:leader="none"/>
          <w:tab w:val="left" w:pos="4536" w:leader="none"/>
        </w:tabs>
        <w:spacing w:lineRule="auto" w:line="240" w:before="0" w:after="0"/>
        <w:ind w:right="637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  созыве     третьего очередного заседания Монастырщинского окружного   Совета   депутатов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right="63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-747" w:leader="none"/>
        </w:tabs>
        <w:suppressAutoHyphens w:val="true"/>
        <w:spacing w:before="0" w:after="0"/>
        <w:ind w:firstLine="993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 xml:space="preserve">В соответствии с Регламентом Монастырщинского окружного Совета депутатов </w:t>
      </w:r>
    </w:p>
    <w:p>
      <w:pPr>
        <w:pStyle w:val="Normal"/>
        <w:tabs>
          <w:tab w:val="clear" w:pos="709"/>
          <w:tab w:val="left" w:pos="2118" w:leader="none"/>
        </w:tabs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32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1. Назначить третье очередное заседание Монастырщинского окружного Совета депутатов на 27 ноября 2024 года на 16-00 часов в помещении Монастырщинского окружного Совета депутатов.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2. Сформировать проект повестки дня третьего очередного заседания Монастырщинского окружного Совета депутатов (прилагается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eastAsia="Lucida Sans Unicode" w:cs="Times New Roman CYR"/>
          <w:bCs/>
          <w:kern w:val="2"/>
          <w:sz w:val="28"/>
          <w:szCs w:val="28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астырщинского окруж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ета депутатов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.А. Счастливый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A"/>
          <w:sz w:val="28"/>
        </w:rPr>
        <w:t xml:space="preserve">Повестка дня                                    </w:t>
      </w:r>
      <w:r>
        <w:rPr>
          <w:rFonts w:cs="Times New Roman" w:ascii="Times New Roman" w:hAnsi="Times New Roman"/>
          <w:color w:val="00000A"/>
          <w:sz w:val="28"/>
        </w:rPr>
        <w:t xml:space="preserve">проект   </w:t>
      </w:r>
      <w:r>
        <w:rPr>
          <w:rFonts w:cs="Times New Roman" w:ascii="Times New Roman" w:hAnsi="Times New Roman"/>
          <w:b/>
          <w:color w:val="00000A"/>
          <w:sz w:val="28"/>
        </w:rPr>
        <w:t xml:space="preserve">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 xml:space="preserve">третьего очередного заседания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Монастырщинского окружного Совета депутатов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первого созыв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гт.Монастырщина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i/>
          <w:i/>
          <w:color w:val="000000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ab/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27 ноября 2024 года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>1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6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-00 часов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imes New Roman"/>
          <w:i/>
          <w:i/>
          <w:color w:val="000000"/>
          <w:kern w:val="2"/>
          <w:sz w:val="28"/>
          <w:szCs w:val="28"/>
          <w:shd w:fill="FFFFFF" w:val="clear"/>
          <w:lang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(помещение Монастырщинского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окружного Совета депутатов</w:t>
      </w: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val="de-DE" w:eastAsia="ja-JP" w:bidi="fa-IR"/>
        </w:rPr>
        <w:t>)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6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6"/>
          <w:shd w:fill="FFFFFF" w:val="clear"/>
          <w:lang w:eastAsia="ja-JP" w:bidi="fa-IR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муниципальных нормативных правовых актов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Логвинова Елена Владимировна.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hd w:fill="FFFFFF" w:val="clear"/>
        </w:rPr>
        <w:t>Об установлении размеров ставок арендной платы за земельные участки, находящиеся в собственности муниципального образования  «Монастырщинский муниципальный округ» Смоленской области, и за земельные участки, государственная собственность на которые не разграничена, на территории муниципального образования «Монастырщинский муниципальный округ» Смоленской области, предоставленные в аренду без торгов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459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имущественных и земельных отношений Администрации муниципального образования  «Монастырщ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3.   </w:t>
      </w:r>
      <w:r>
        <w:rPr>
          <w:rFonts w:cs="Times New Roman" w:ascii="Times New Roman" w:hAnsi="Times New Roman"/>
          <w:sz w:val="28"/>
          <w:shd w:fill="FFFFFF" w:val="clear"/>
        </w:rPr>
        <w:t>О прогнозном плане (программе) приватизации муниципального имущества муниципального образования «Монастырщинский муниципальный округ» Смоленской области на 202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имущественных и земельных отношений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Голуб Наталья Викторовна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4.  </w:t>
      </w:r>
      <w:r>
        <w:rPr>
          <w:rFonts w:cs="Times New Roman" w:ascii="Times New Roman" w:hAnsi="Times New Roman"/>
          <w:sz w:val="28"/>
          <w:shd w:fill="FFFFFF" w:val="clear"/>
        </w:rPr>
        <w:t>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</w:t>
      </w:r>
      <w:r>
        <w:rPr/>
        <w:t xml:space="preserve"> муниципального образования «Монастырщинский муниципальный округ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910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имущественных и земельных отношений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5.  </w:t>
      </w:r>
      <w:r>
        <w:rPr>
          <w:rFonts w:cs="Times New Roman" w:ascii="Times New Roman" w:hAnsi="Times New Roman"/>
          <w:sz w:val="28"/>
          <w:shd w:fill="FFFFFF" w:val="clear"/>
        </w:rPr>
        <w:t xml:space="preserve">Об утверждении Положения о муниципальном земельном контроле </w:t>
      </w:r>
      <w:r>
        <w:rPr/>
        <w:t>на территории муниципального образования «Монастырщинский муниципальный округ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имущественных и земельных отношений 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6. </w:t>
      </w:r>
      <w:r>
        <w:rPr>
          <w:rFonts w:cs="Times New Roman" w:ascii="Times New Roman" w:hAnsi="Times New Roman"/>
          <w:sz w:val="28"/>
          <w:shd w:fill="FFFFFF" w:val="clear"/>
        </w:rPr>
        <w:t>Об утверждении Положения о порядке управления и распоряжения муниципальной собственностью</w:t>
      </w:r>
      <w:r>
        <w:rPr/>
        <w:t xml:space="preserve"> муниципального образования «Монастырщинский муниципальный округ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имущественных и земельных отношений 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7.  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 (ставки аренды</w:t>
      </w:r>
      <w:r>
        <w:rPr/>
        <w:t>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имущественных и земельных отношений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8. 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 (земельный контроль</w:t>
      </w:r>
      <w:r>
        <w:rPr/>
        <w:t>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имущественных и земельных отношений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9. 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 (контроль на автомобильном транспорте</w:t>
      </w:r>
      <w:r>
        <w:rPr/>
        <w:t>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имущественных и земельных отношений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 (управление муниципальной собственностью)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имущественных и земельных отношений 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1.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 (порядок сдачи в аренду)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имущественных и земельных отношений 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2.  </w:t>
      </w:r>
      <w:r>
        <w:rPr>
          <w:rFonts w:cs="Times New Roman" w:ascii="Times New Roman" w:hAnsi="Times New Roman"/>
          <w:sz w:val="28"/>
          <w:shd w:fill="FFFFFF" w:val="clear"/>
        </w:rPr>
        <w:t xml:space="preserve">О приеме в муниципальную собственность муниципального образования «Монастырщинский район» Смоленской области  объектов, находящихся в муниципальной собственности муниципального образования «Дорогобужский район» Смолен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имущественных и земельных отношений Администрации муниципального образования «Монастырщ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3.  </w:t>
      </w:r>
      <w:r>
        <w:rPr>
          <w:rFonts w:cs="Times New Roman" w:ascii="Times New Roman" w:hAnsi="Times New Roman"/>
          <w:sz w:val="28"/>
          <w:shd w:fill="FFFFFF" w:val="clear"/>
        </w:rPr>
        <w:t>О рассмотрении отчета об исполнении бюджета муниципального образования «Монастырщинский район» Смоленской области за 9 месяцев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4.  </w:t>
      </w:r>
      <w:r>
        <w:rPr>
          <w:rFonts w:cs="Times New Roman" w:ascii="Times New Roman" w:hAnsi="Times New Roman"/>
          <w:sz w:val="28"/>
          <w:shd w:fill="FFFFFF" w:val="clear"/>
        </w:rPr>
        <w:t>О рассмотрении отчета об исполнении бюджета Монастырщинского городского поселения Монастырщинского района Смоленской области за 9 месяцев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5.  </w:t>
      </w:r>
      <w:r>
        <w:rPr>
          <w:rFonts w:cs="Times New Roman" w:ascii="Times New Roman" w:hAnsi="Times New Roman"/>
          <w:sz w:val="28"/>
          <w:shd w:fill="FFFFFF" w:val="clear"/>
        </w:rPr>
        <w:t>О рассмотрении отчета об исполнении бюджета Александровского сельского поселения Монастырщинского района Смоленской области за 9 месяцев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569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6.  </w:t>
      </w:r>
      <w:r>
        <w:rPr>
          <w:rFonts w:cs="Times New Roman" w:ascii="Times New Roman" w:hAnsi="Times New Roman"/>
          <w:sz w:val="28"/>
          <w:shd w:fill="FFFFFF" w:val="clear"/>
        </w:rPr>
        <w:t>О рассмотрении отчета об исполнении бюджета Барсуковского сельского поселения Монастырщинского района Смоленской области за 9 месяцев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7.  </w:t>
      </w:r>
      <w:r>
        <w:rPr>
          <w:rFonts w:cs="Times New Roman" w:ascii="Times New Roman" w:hAnsi="Times New Roman"/>
          <w:sz w:val="28"/>
          <w:shd w:fill="FFFFFF" w:val="clear"/>
        </w:rPr>
        <w:t>О рассмотрении отчета об исполнении бюджета Новомихайловского сельского поселения Монастырщинского района Смоленской области за 9 месяцев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8.  </w:t>
      </w:r>
      <w:r>
        <w:rPr>
          <w:rFonts w:cs="Times New Roman" w:ascii="Times New Roman" w:hAnsi="Times New Roman"/>
          <w:sz w:val="28"/>
          <w:shd w:fill="FFFFFF" w:val="clear"/>
        </w:rPr>
        <w:t>О рассмотрении отчета об исполнении бюджета Соболевского сельского поселения Монастырщинского района Смоленской области за 9 месяцев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9.  </w:t>
      </w:r>
      <w:r>
        <w:rPr>
          <w:rFonts w:cs="Times New Roman" w:ascii="Times New Roman" w:hAnsi="Times New Roman"/>
          <w:sz w:val="28"/>
          <w:shd w:fill="FFFFFF" w:val="clear"/>
        </w:rPr>
        <w:t>О рассмотрении отчета об исполнении бюджета Татарского сельского поселения Монастырщинского района Смоленской области за 9 месяцев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0.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Монастырщинского районного Совета депутатов от 21.12.2023  №72 «О бюджете муниципального образования «Монастырщинский район» Смоленской области на 2024 год и на плановый период 2025 и 2026 годов» (в редакции решений Монастырщинского районного Совета депутатов от 16.02.2024  №10, от 15.07.2024  №4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1.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Совета депутатов Барсуковского сельского поселения Монастырщинского района Смоленской области  от 21.12.2023  №27 «О бюджете Барсуковского сельского поселения Монастырщинского района Смоленской области на 2024 год и на плановый период 2025 и 2026 годов» (в редакции решений от 22.03.2024  №3, от 04.07.2024  №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2.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Совета депутатов Новомихайловского сельского поселения Монастырщинского района Смоленской области от 22.12.2023  №30 «О бюджете Новомихайловского сельского поселения Монастырщинского района  Смоленской области на 2024 год и на плановый период 2025 и 2026 годов» (в редакции решений от 29.02.2024  №4, от 17.07.2024  №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3.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Совета депутатов Гоголевского сельского поселения Монастырщинского района Смоленской области  от 22.12.2023  №117 «О бюджете Гоголевского сельского поселения Монастырщинского района  Смоленской области на 2024 год и на плановый период 2025 и 2026 годов» (в редакции решений  от 25.03.2024  №6, от 17.06.2024  №19, от 19.08.2024  №2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4.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Совета депутатов Александровского сельского поселения Монастырщинского района Смоленской области от 22.12.2023  №26 «О бюджете Александровского сельского поселения Монастырщинского района Смоленской области на 2024 год и на плановый период 2025 и 2026 годов» (в редакции решений от 27.02.2024  №2, от 10.10.2024  №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5.  </w:t>
      </w:r>
      <w:r>
        <w:rPr>
          <w:rFonts w:cs="Times New Roman" w:ascii="Times New Roman" w:hAnsi="Times New Roman"/>
          <w:sz w:val="28"/>
          <w:shd w:fill="FFFFFF" w:val="clear"/>
        </w:rPr>
        <w:t>Об итогах социально-экономического развития муниципального образования «Монастырщинский район» Смоленской области за 9 месяцев 2024 года и ожидаемых итогах социально-экономического развития муниципального образования «Монастырщинский район» Смоленской области за 2024 год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Котикова Лидия Ивано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6.  </w:t>
      </w:r>
      <w:r>
        <w:rPr>
          <w:rFonts w:cs="Times New Roman" w:ascii="Times New Roman" w:hAnsi="Times New Roman"/>
          <w:sz w:val="28"/>
          <w:shd w:fill="FFFFFF" w:val="clear"/>
        </w:rPr>
        <w:t>О прогнозе  социально-экономического развития муниципального образования «Монастырщинский муниципальный округ» Смоленской области на 2025 год и плановый период до 2027 год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Котикова Лидия Ивано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7.  </w:t>
      </w:r>
      <w:r>
        <w:rPr>
          <w:rFonts w:cs="Times New Roman" w:ascii="Times New Roman" w:hAnsi="Times New Roman"/>
          <w:sz w:val="28"/>
          <w:shd w:fill="FFFFFF" w:val="clear"/>
        </w:rPr>
        <w:t>Об утверждении Положения о муниципальном жилищном контроле на территории муниципального образования «Монастырщинский муниципальный округ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Котикова Лидия Ивано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8.   </w:t>
      </w:r>
      <w:r>
        <w:rPr/>
        <w:t>О признании утратившими силу отдельных муниципальных нормативных правовых актов (жилищный контроль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Котикова Лидия Иван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9.   </w:t>
      </w:r>
      <w:r>
        <w:rPr/>
        <w:t>О внесении изменений в решение Монастырщинского районного Совета депутатов от 16.12.2009 №72 «Об утверждении Схемы территориального планирования Монастырщинского района Смоленской области» (в редакции решения от 28.12.2015  №83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Котикова Лидия Иван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аграрным вопросам, природным ресурсам и природопользованию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толбиков Михаил Васильеви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30. </w:t>
      </w:r>
      <w:r>
        <w:rPr/>
        <w:t>Об утверждении Положения о муниципальном контроле в сфере благоустройства на территории муниципального образования «Монастырщинский муниципальный округ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по городскому хозяйству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ртеменкова Ольга Михайловна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31. </w:t>
      </w:r>
      <w:r>
        <w:rPr/>
        <w:t>Об утверждении Правил  благоустройства территории муниципального образования «Монастырщинский муниципальный округ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по городскому хозяйству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ртеменкова Ольга Михайловна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32. </w:t>
      </w:r>
      <w:r>
        <w:rPr/>
        <w:t>О признании утратившими силу некоторых муниципальных нормативных правовых актов (муниципальный контроль в сфере благоустройства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по городскому хозяйству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ртеменкова Ольга Михайловна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33. </w:t>
      </w:r>
      <w:r>
        <w:rPr/>
        <w:t>О признании утратившими силу некоторых муниципальных нормативных правовых актов (правила благоустройства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по городскому хозяйству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ртеменкова Ольга Михайловна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34. </w:t>
      </w:r>
      <w:r>
        <w:rPr/>
        <w:t>О результатах итоговой аттестации выпускников общеобразовательных учреждений муниципального образования «Монастырщинский район» Смоленской области за 2023-2024 учебный год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Исполняющий обязанности начальника отдела образования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Янченкова Юлия Сергеевна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онастырщинского окружного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Совета депутатов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hd w:fill="FFFFFF" w:val="clear"/>
        </w:rPr>
        <w:t>П.А. Счастливый</w:t>
      </w:r>
      <w:r>
        <w:rPr>
          <w:rFonts w:cs="Times New Roman" w:ascii="Times New Roman" w:hAnsi="Times New Roman"/>
          <w:sz w:val="28"/>
          <w:shd w:fill="FFFFFF" w:val="clear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6:00Z</dcterms:created>
  <dc:creator>Лена</dc:creator>
  <dc:description/>
  <cp:keywords/>
  <dc:language>en-US</dc:language>
  <cp:lastModifiedBy>USER</cp:lastModifiedBy>
  <cp:lastPrinted>2024-11-21T15:46:00Z</cp:lastPrinted>
  <dcterms:modified xsi:type="dcterms:W3CDTF">2024-11-25T06:22:00Z</dcterms:modified>
  <cp:revision>464</cp:revision>
  <dc:subject/>
  <dc:title/>
</cp:coreProperties>
</file>