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120675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0.2018 № 04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существления полномочий в области обеспечения безопасности дорожного движения на автомобильных дорогах местного значения вне границ населенных пунктов в границах муниципального образования «Монастырщинский район» Смоленской области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196-ФЗ «О безопасности дорожного движ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осуществления полномочий в области обеспечения безопасности дорожного движения на автомобильных дорогах местного значения вне границ населенных пунктов в границах муниципального образования «Монастырщинский район» Смоленской области (приложение № 1).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 и подлежит размещению на официальном сайте Администрации муниципального образования «Монастырщинский район» Смолен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right="-55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670" w:right="-5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 Администрации муниципального образования «Монастырщин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left="5670" w:right="-5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9.10.2018 № 0419</w:t>
      </w:r>
    </w:p>
    <w:p>
      <w:pPr>
        <w:pStyle w:val="Normal"/>
        <w:widowControl w:val="false"/>
        <w:spacing w:lineRule="auto" w:line="240" w:before="0" w:after="0"/>
        <w:ind w:left="5670" w:right="-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рядок осуществления полномочий в области обеспечения безопасности дорожного движения на автомобильных дорогах местного значения вне границ населенных пунктов в границах муниципального образования «Монастырщин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left="364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</w:t>
      </w:r>
      <w:r>
        <w:rPr>
          <w:rFonts w:eastAsia="Arial" w:cs="Arial" w:ascii="Arial" w:hAnsi="Arial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left="364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осуществления полномочий в области обеспечения безопасности дорожного движения на автомобильных дорогах местного значения вне границ населенных пунктов в границах муниципального образования «Монастырщинский район» Смоленской области (далее – Порядок) разработан на основании Федеральных законов от 06.10.2003 года № 131-ФЗ «Об общих принципах организации местного самоуправления в Российской Федерации», от 10.12.1995 №196-ФЗ «О безопасности дорожного движения» и определяет деятельность органов местного самоуправления муниципального образования «Монастырщинский район» Смоленской области по обеспечению безопасности дорожного движения на автомобильных дорогах местного значения вне границ населенных пунктов в границах муниципального образования «Монастырщинский район» Смолен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поняти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ля целей настоящего Порядка используются следующие основные понят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рожная деятельность –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лномочия органов местного самоуправлени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образования «Монастырщинский район» Смоленской области при осуществлении дорожной деятельности, включа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образования «Монастырщинский район» Смоленской области в целях обеспечения безопасности дорожного движени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существлении мероприятий по предупреждению детского дорожно-транспортного травматизма на автомобильных дорогах местного значения вне границ населенных пунктов в границах муниципального образования «Монастырщинский район» Смолен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е (до 1 июля года, следующего за отчетным) утверждение перечней аварийно-опасных участков дорог и разработка первоочередных мер, направленных на устранение причин и условий совершения дорожно-транспортных происшеств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ответствия состояния дорог при их содержании установленным техническим регламентам и другим нормативным документа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рганизации дорожного движ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муниципального образования «Монастырщинский район» Смоленской области в целях реализации государственной политики в области обеспечения безопасности дорожного движения может разрабатываться муниципальная программа, направленная на сокращение количества дорожно-транспортных происшествий и снижение ущерба от этих происшествий в области обеспечения безопасности дорожного движ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ременные ограничение или прекращение движения транспортных средств по автомобильным дорогам местного значени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ременные ограничение или прекращение движения транспортных средств по автомобильным дорогам местного значения вне границ населенных пунктов в границах муниципального образования «Монастырщинский район» Смоленской области могут устанавливать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ри реконструкции, капитальном ремонте и ремонте автомобильных дорог местного значения вне границ населенных пунктов в границах муниципального образования «Монастырщинский район» Смолен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 местного значения вне границ населенных пунктов в границах муниципального образования «Монастырщинский район» Смоленской области, ее участков и в иных случаях в целях обеспечения безопасности дорожного движени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местного значения вне границ населенных пунктов в границах муниципального образования «Монастырщинский район» Смолен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в иных случаях, предусмотренных федеральными закон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принятия решений о временных ограничении или прекращении движения транспортных средств по автомобильным дорогам местного значения вне границ населенных пунктов в границах муниципального образования «Монастырщинский район» Смоленской области Администрация муниципального образования «Монастырщинский район» Смоленской области обязана принимать меры по организации дорожного движения, в том числе посредством устройства объездов и информированию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нансирование мероприятий по безопасности дорожного движения на автомобильных дорогах местного значения вне границ населенных пунктов в границах муниципального образования «Монастырщинский район» Смоленской области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Финансовое обеспечение мероприятий по безопасности дорожного движения на автомобильных дорогах местного значения вне границ населенных пунктов в границах муниципального образования «Монастырщинский район» Смоленской области является расходным обязательством бюджета муниципального образования «Монастырщинский район» Смоленской обла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Финансирование мероприятий, указанных п. 3 настоящего Порядка, осуществляется в соответствии с законодательством Российской Федерации, Смоленской области и муниципальными правовыми актами. Средства предусматриваются решением о бюджете муниципального образования «Монастырщинский район» Смоленской области на очередной финансовый год и на плановый период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419 от 29.10.2018, Подписано ЭП: Титов Виктор Борисович, "Глава МО ""Монастырщинский район"" Смоленской области" 29.10.2018 17:29:01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419 от 29.10.2018, Подписано ЭП: Титов Виктор Борисович, "Глава МО ""Монастырщинский район"" Смоленской области" 29.10.2018 17:29:0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9:00Z</dcterms:created>
  <dc:creator>Управ делами</dc:creator>
  <dc:description/>
  <dc:language>en-US</dc:language>
  <cp:lastModifiedBy>KROLIKOVA TI</cp:lastModifiedBy>
  <cp:lastPrinted>2017-03-03T11:01:00Z</cp:lastPrinted>
  <dcterms:modified xsi:type="dcterms:W3CDTF">2018-10-30T12:49:00Z</dcterms:modified>
  <cp:revision>2</cp:revision>
  <dc:subject/>
  <dc:title/>
</cp:coreProperties>
</file>