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sz w:val="28"/>
          <w:lang w:val="ru-RU"/>
        </w:rPr>
        <w:t>Приложение к приказу Департамента Смоленской области по образованию и науке</w:t>
      </w:r>
    </w:p>
    <w:p>
      <w:pPr>
        <w:pStyle w:val="Normal"/>
        <w:spacing w:lineRule="auto" w:line="240" w:before="0" w:after="0"/>
        <w:ind w:left="5670" w:hanging="0"/>
        <w:jc w:val="both"/>
        <w:rPr>
          <w:color w:val="FF0000"/>
          <w:sz w:val="28"/>
          <w:lang w:val="ru-RU"/>
        </w:rPr>
      </w:pPr>
      <w:r>
        <w:rPr>
          <w:sz w:val="28"/>
          <w:lang w:val="ru-RU"/>
        </w:rPr>
        <w:t xml:space="preserve">от </w:t>
      </w:r>
      <w:r>
        <w:rPr>
          <w:sz w:val="28"/>
          <w:u w:val="single"/>
          <w:lang w:val="ru-RU"/>
        </w:rPr>
        <w:t>«08» октября  2020 г.</w:t>
      </w:r>
      <w:r>
        <w:rPr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№ </w:t>
      </w:r>
      <w:r>
        <w:rPr>
          <w:color w:val="000000"/>
          <w:sz w:val="28"/>
          <w:u w:val="single"/>
          <w:lang w:val="ru-RU"/>
        </w:rPr>
        <w:t>81</w:t>
      </w:r>
    </w:p>
    <w:p>
      <w:pPr>
        <w:pStyle w:val="Normal"/>
        <w:spacing w:lineRule="auto" w:line="240" w:before="0" w:after="0"/>
        <w:ind w:left="5670" w:hanging="0"/>
        <w:jc w:val="both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лан мероприятий «дорожная карта»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подготовке к проведению государственной итоговой</w:t>
      </w:r>
      <w:r>
        <w:rPr>
          <w:sz w:val="28"/>
          <w:szCs w:val="28"/>
          <w:lang w:val="ru-RU"/>
        </w:rPr>
        <w:t xml:space="preserve"> аттестации по образовательным программам основного общего и среднего общего образования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муниципальном образовании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val="ru-RU"/>
        </w:rPr>
        <w:t>«Монастырщинский район» Смоленской области в 2021 году</w:t>
      </w:r>
    </w:p>
    <w:p>
      <w:pPr>
        <w:pStyle w:val="Normal"/>
        <w:spacing w:lineRule="auto" w:line="240" w:before="0" w:after="0"/>
        <w:jc w:val="center"/>
        <w:rPr>
          <w:sz w:val="30"/>
          <w:szCs w:val="28"/>
          <w:lang w:val="ru-RU"/>
        </w:rPr>
      </w:pPr>
      <w:r>
        <w:rPr>
          <w:sz w:val="30"/>
          <w:szCs w:val="28"/>
          <w:lang w:val="ru-RU"/>
        </w:rPr>
      </w:r>
    </w:p>
    <w:tbl>
      <w:tblPr>
        <w:tblW w:w="10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666"/>
        <w:gridCol w:w="1560"/>
        <w:gridCol w:w="18"/>
        <w:gridCol w:w="2250"/>
      </w:tblGrid>
      <w:tr>
        <w:trPr>
          <w:tblHeader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роки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ормативно-правовое обеспечение ГИ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и утверждение муниципальных нормативных документов по подготовке и проведению ГИ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 2020 – май 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 образования Романова Т.И. (далее – Романова Т.И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Ведущий специалист отдела образования Зарытова М.К. (далее – Зарытова М.К..)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1-ой категории отдела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Масальцева М.В. (далее – Масальцева М.В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7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проведении итогового сочинения (изложения) в 2020/2021 год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о сроках и местах регистрации для участия в написании итогового сочинения (изложения) в 2020/2021 учебном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о порядке проведения итогового сочинения (изложения) и хранении оригиналов (копий) бланков итогового сочинения (изложения) в 2020/2021 учебном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 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манова Т.И.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рытова М.К.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ые организации (далее – ОО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О назначении ответственных за проведение </w:t>
            </w:r>
          </w:p>
          <w:p>
            <w:pPr>
              <w:pStyle w:val="Style17"/>
              <w:rPr/>
            </w:pPr>
            <w:r>
              <w:rPr/>
              <w:t>ГИА-2021 и ведение базы данных участников ОГЭ, ЕГЭ в 2020-2021 учебном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 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оманова Т.И.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рытова М.К.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альцева М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 назначении ответственных за предоставление сведений для внесения в базы данных участников ОГЭ, ЕГЭ в 2020-2021 учебном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ябрь 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</w:t>
            </w:r>
          </w:p>
        </w:tc>
      </w:tr>
      <w:tr>
        <w:trPr>
          <w:trHeight w:val="7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 организации и проведении итогового собеседования по русскому языку в 9-х клас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-февраль 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манова Т.И.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альцева М.В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 составе организаторов ППЭ ГИА-11, ГИА-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рт 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манова Т.И.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рытова М.К.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альцева М.В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 утверждении состава предметных комиссий ГИА-9</w:t>
            </w:r>
            <w:r>
              <w:rPr>
                <w:sz w:val="24"/>
                <w:szCs w:val="24"/>
                <w:lang w:val="ru-RU"/>
              </w:rPr>
              <w:t xml:space="preserve"> и обеспечении информационной безопасности при хранении, использовании и передаче экзаменационных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рт 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манова Т.И.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альцева М.В.</w:t>
            </w:r>
          </w:p>
        </w:tc>
      </w:tr>
      <w:tr>
        <w:trPr>
          <w:trHeight w:val="11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 проведении ГИА выпускников по образовательным программам среднего общего образования в муниципальном образовании «Монастырщинский район» Смоленской области в 2021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-июнь 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манова Т.И.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рытова М.К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 проведении ГИА выпускников по образовательным программам основного общего образования в муниципальном образовании «Монастырщинский район» Смоленской области в 2021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-июнь 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манова Т.И.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альцева М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 обеспечении безопасности проведения аттестационного периода в 2021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-июнь 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манова Т.И.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рытова М.К.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альцева М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нформационно-аналитическое обеспечение ГИ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результатов отдельных категорий («группа риска») участников ЕГЭ в части проверки объективности, достоверности и предупреждения нарушений требований законодательства РФ при проведении ГИА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юль-август 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манова Т.И.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рытова М.К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легия отдела образования: «Итоги проведения государственной итоговой аттестации в 2020 го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овещание отдела образования с руководителями образовательных организаций: «Итоги проведения ГИА в 2021 год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 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манова Т.И.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Зарытова М.К., Масальцева М.В.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РМО по итогам проведения ГИА-2020 и подготовке к ГИА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 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манова Т.И.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рытова М.К., Масальцева М.В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беседование с руководителями ОУ по итогам проведения ГИА-2020 и подготовке к ГИА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 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манова Т.И.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рытова М.К., Масальцева М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рганизационно-технологическое обеспечение ГИ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Сбор предварительной информации о планируемом количестве участников ГИА в 2021 году из числ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ыпускников ОО текущего учебного г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обучающихся и выпускников </w:t>
            </w:r>
            <w:r>
              <w:rPr>
                <w:color w:val="000000"/>
                <w:sz w:val="24"/>
                <w:szCs w:val="24"/>
                <w:lang w:val="ru-RU"/>
              </w:rPr>
              <w:t>ПОО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ыпускников прошлых л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лиц, не прошедших ГИА в 2020 год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лиц с ограниченными возможностями здоровья, инвалидов, детей-инвалид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sz w:val="24"/>
                <w:szCs w:val="24"/>
                <w:lang w:val="ru-RU"/>
              </w:rPr>
              <w:t xml:space="preserve"> декабрь</w:t>
            </w:r>
            <w:r>
              <w:rPr>
                <w:sz w:val="24"/>
                <w:szCs w:val="24"/>
              </w:rPr>
              <w:t xml:space="preserve"> 20</w:t>
            </w: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Зарытова М.К., Масальцева М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ирование списочных составов лиц, привлекаемых к проведению ГИА, внесение данных сведений в РИС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членов ГЭ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руководителей ППЭ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организаторов ППЭ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технических специалистов ППЭ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ассистентов (при необходимост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специалистов по проведению инструктажа и  обеспечению лабораторных работ (при необходимост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экзаменаторов-собеседников (при проведении ГВЭ в устной форме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членов предметных комисс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манова Т.И.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рытова М.К., Масальцева М.В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в соответствии с Графиком ФЦТ, внесение в РИС сведений о местах проведения государственной итоговой аттестации (пунктах проведения экзаменов; аудиториях проведения экзамен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Зарытова М.К., Масальцева М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и проведение итогового сочинения (излож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 2020 – май 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манова Т.И.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рытова М.К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ля применения новых технологий при проведении ГИА-11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тановка принтеров в аудиториях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тановка сканеров в штабе ПП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манова Т.И.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рытова М.К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межведомственного взаимодействия с ОАО «Ростелеком», органами исполнительной власти в сфере здравоохранения, силовыми структурами по вопросам обеспечения проведения ГИ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период подготовки и проведения ГИ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манова Т.И.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рытова М.К., Масальцева М.В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ределение и направление для утверждения в Департамент Смоленской области по образованию и науке кандидатур членов ГЭК и членов предметных комиссий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манова Т.И.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рытова М.К., Масальцева М.В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условий в ППЭ для участников с ограниченными возможностями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период подготовки и проведения ГИ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манова Т.И.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рытова М.К., Масальцева М.В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ление граждан для аккредитации в качестве общественных наблюдателей в Департамент Смоленской области по образованию и нау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манова Т.И.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рытова М.К., Масальцева М.В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в Департамент Смоленской области по образованию и науке списков выпускников общеобразовательных организаций, не получивших аттестат об основном общем и среднем общем образовании и зарегистрированных для участия в ГИ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август</w:t>
            </w:r>
            <w:r>
              <w:rPr>
                <w:sz w:val="24"/>
                <w:szCs w:val="24"/>
              </w:rPr>
              <w:t xml:space="preserve"> 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манова Т.И.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рытова М.К., Масальцева М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олучение и выдача экзаменационных материалов для проведения ГИА в сроки, устанавливаемые Федеральной службой по надзору в сфере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лучения материал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манова Т.И.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альцева М.В.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лены ГЭ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взаимодействия по обеспечению безопасности участников ГИА с УМВД</w:t>
            </w:r>
            <w:r>
              <w:rPr>
                <w:color w:val="000000"/>
                <w:sz w:val="24"/>
                <w:szCs w:val="24"/>
                <w:lang w:val="ru-RU"/>
              </w:rPr>
              <w:t>, организация медицинского сопровождения ГИА с учреждениями здравоохра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период проведения ГИ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манова Т.И.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Зарытова М.К., Масальцева М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дение ГИА в сроки, устанавливаемые приказами Минпросвещения России и Рособрнадзо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арт – сентябрь 20</w:t>
            </w: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манова Т.И.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рытова М.К., Масальцева М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организации обучения участников ГИА по технологии проведения ГИА и правилам заполнения бланков ЕГЭ, ОГЭ и ГВ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рт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ru-RU"/>
              </w:rPr>
              <w:t xml:space="preserve"> апрель</w:t>
            </w:r>
            <w:r>
              <w:rPr>
                <w:sz w:val="24"/>
                <w:szCs w:val="24"/>
              </w:rPr>
              <w:t xml:space="preserve"> 202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манова Т.И.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рытова М.К., Масальцева М.В.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О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готовка заявки на обеспечение материалами для проведения тренировочных мероприятий по проведению ЕГЭ, ОГЭ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манова Т.И.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рытова М.К., Масальцева М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федеральных тренировочных мероприятий по апробации новых технологий проведения ГИ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 по расписанию Рособрнадзо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манова Т.И.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рытова М.К., Масальцева М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дение региональных тренировочны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 – апрель 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манова Т.И.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рытова М.К., Масальцева М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пробация итогового собеседования по русскому языку в 9 клас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расписанию Рособрнадзо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манова Т.И.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альцева М.В.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О</w:t>
            </w:r>
          </w:p>
        </w:tc>
      </w:tr>
      <w:tr>
        <w:trPr>
          <w:trHeight w:val="19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бор информации от ОО для разработки нормативной базы проведения ГИА-9 и ГИА-11 в общеобразовательных организациях муниципального образования «Монастырщинский район» Смоленской области в 2021 году (места расположения ППЭ, руководители и организаторы ППЭ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манова Т.И.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рытова М.К., Масальцева М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взаимодействия с региональными органами исполнительной власти, осуществляющими управление в сфере образования, по установленным каналам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манова Т.И.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рытова М.К., Масальцева М.В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нформационного обмена на муниципальном уровне по установленным каналам связи, организация работы с Р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 период проведения ГИ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манова Т.И.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рытова М.К., Масальцева М.В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89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рганизационно-методическое обеспечение ГИ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педагогических работников во Всероссийских и межрегиональных совещаниях, научно-практических конферен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 течение 20</w:t>
            </w:r>
            <w:r>
              <w:rPr>
                <w:sz w:val="24"/>
                <w:szCs w:val="24"/>
                <w:lang w:val="ru-RU"/>
              </w:rPr>
              <w:t>20/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ч</w:t>
            </w:r>
            <w:r>
              <w:rPr>
                <w:sz w:val="24"/>
                <w:szCs w:val="24"/>
                <w:lang w:val="ru-RU"/>
              </w:rPr>
              <w:t>ебного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манова Т.И.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рытова М.К., Масальцева М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проектах по апробации программных комплексов и процедур усовершенствования ГИА-9 и ГИА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 течение 20</w:t>
            </w:r>
            <w:r>
              <w:rPr>
                <w:sz w:val="24"/>
                <w:szCs w:val="24"/>
                <w:lang w:val="ru-RU"/>
              </w:rPr>
              <w:t>20/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</w:t>
            </w:r>
            <w:r>
              <w:rPr>
                <w:sz w:val="24"/>
                <w:szCs w:val="24"/>
                <w:lang w:val="ru-RU"/>
              </w:rPr>
              <w:t>ебного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манова Т.И.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рытова М.К., Масальцева М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Участие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педагогических работников в информационно-методических семинарах </w:t>
            </w:r>
            <w:r>
              <w:rPr>
                <w:sz w:val="24"/>
                <w:szCs w:val="24"/>
                <w:lang w:val="ru-RU"/>
              </w:rPr>
              <w:t xml:space="preserve">по учебным предметам по вопросам подготовки обучающихся к ГИА-9 и ГИА-11 (по отдельному плану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 течение 20</w:t>
            </w:r>
            <w:r>
              <w:rPr>
                <w:sz w:val="24"/>
                <w:szCs w:val="24"/>
                <w:lang w:val="ru-RU"/>
              </w:rPr>
              <w:t>20/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</w:t>
            </w:r>
            <w:r>
              <w:rPr>
                <w:sz w:val="24"/>
                <w:szCs w:val="24"/>
                <w:lang w:val="ru-RU"/>
              </w:rPr>
              <w:t>ебного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манова Т.И.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рытова М.К., Масальцева М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иторинг деятельности школ с низкими образовательными результатами и школ, находящихся в сложных социальных услов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ентябрь</w:t>
            </w:r>
            <w:r>
              <w:rPr>
                <w:sz w:val="24"/>
                <w:szCs w:val="24"/>
                <w:lang w:val="ru-RU"/>
              </w:rPr>
              <w:t xml:space="preserve"> 2020 – май 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манова Т.И.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Ц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повышения квалификации руководителей и заместителей руководителей образовательных организаций, показавших низкие результаты по итогам ГИ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 течение 20</w:t>
            </w:r>
            <w:r>
              <w:rPr>
                <w:sz w:val="24"/>
                <w:szCs w:val="24"/>
                <w:lang w:val="ru-RU"/>
              </w:rPr>
              <w:t>20/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</w:t>
            </w:r>
            <w:r>
              <w:rPr>
                <w:sz w:val="24"/>
                <w:szCs w:val="24"/>
                <w:lang w:val="ru-RU"/>
              </w:rPr>
              <w:t>ебного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манова Т.И.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региональных совещаниях, методических конференциях, семинарах по вопросам ГИА-9 и ГИА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манова Т.И.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рытова М.К., Масальцева М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дение обучения специалистов ППЭ: руководителей, специалистов, технических специали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ru-RU"/>
              </w:rPr>
              <w:t>май</w:t>
            </w:r>
            <w:r>
              <w:rPr>
                <w:sz w:val="24"/>
                <w:szCs w:val="24"/>
              </w:rPr>
              <w:t xml:space="preserve"> 202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манова Т.И.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рытова М.К., Масальцева М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педагогических работников, претендующих на присвоение статуса эксперта (ведущий, старший, основной экспе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ru-RU"/>
              </w:rPr>
              <w:t>апрель</w:t>
            </w:r>
            <w:r>
              <w:rPr>
                <w:sz w:val="24"/>
                <w:szCs w:val="24"/>
              </w:rPr>
              <w:t xml:space="preserve"> 202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манова Т.И.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альцева М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информационно-методических мероприятиях для учителей-предметников по вопросам подготовки обучающихся к ГИ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ктябрь 20</w:t>
            </w:r>
            <w:r>
              <w:rPr>
                <w:sz w:val="24"/>
                <w:szCs w:val="24"/>
                <w:lang w:val="ru-RU"/>
              </w:rPr>
              <w:t xml:space="preserve">20 </w:t>
            </w:r>
            <w:r>
              <w:rPr>
                <w:sz w:val="24"/>
                <w:szCs w:val="24"/>
              </w:rPr>
              <w:t>– апрель 20</w:t>
            </w: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ление передового опыта по вопросам подготовки обучающихся к ГИА в рамках деятельности Р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  <w:r>
              <w:rPr>
                <w:sz w:val="24"/>
                <w:szCs w:val="24"/>
              </w:rPr>
              <w:t xml:space="preserve"> 20</w:t>
            </w:r>
            <w:r>
              <w:rPr>
                <w:sz w:val="24"/>
                <w:szCs w:val="24"/>
                <w:lang w:val="ru-RU"/>
              </w:rPr>
              <w:t>20 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апрель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 РМО</w:t>
            </w:r>
          </w:p>
        </w:tc>
      </w:tr>
      <w:tr>
        <w:trPr/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Информационное обеспечение ГИ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вещение подготовки к проведению ГИА в муниципальном образовании «Монастырщинский район» Смоленской области в С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тябрь 2020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ru-RU"/>
              </w:rPr>
              <w:t xml:space="preserve"> июнь 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манова Т.И.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рытова М.К., Масальцева М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работы по информированию о процедурах проведения ГИА всех участников экзаменов, их родителей (законных представителей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 течение 20</w:t>
            </w:r>
            <w:r>
              <w:rPr>
                <w:sz w:val="24"/>
                <w:szCs w:val="24"/>
                <w:lang w:val="ru-RU"/>
              </w:rPr>
              <w:t>20/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</w:t>
            </w:r>
            <w:r>
              <w:rPr>
                <w:sz w:val="24"/>
                <w:szCs w:val="24"/>
                <w:lang w:val="ru-RU"/>
              </w:rPr>
              <w:t>ебного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манова Т.И.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рытова М.К., Масальцева М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еспечение проведения родительских собраний в образовательных организациях по вопросу подготовки и проведения ГИА в 2021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тябрь 2020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ru-RU"/>
              </w:rPr>
              <w:t xml:space="preserve"> апрель 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манова Т.И.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своевременного размещения на информационных сайтах и стендах сведений по организации и проведению ГИА и организация контроля за оформлением вышеназванных стендов в образовательных организациях по процедуре проведения ГИА в 2021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 2020 – сентябрь 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манова Т.И.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рытова М.К., Масальцева М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О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работы «горячих линий», совещаний по вопросам организации и проведения ГИ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период подготовки и проведения ГИ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манова Т.И.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рытова М.К., Масальцева М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нансовое обеспечение ГИА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предложений по расчетам на предоставление бюджетных ассигнований, необходимых для организации и проведения ГИА на территории муниципального образования «Монастырщинский район» Смоленской области в соответствии с требованиями действующего законодательств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 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манова Т.И.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рытова М.К., Масальцева М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пределение средств муниципального бюджета с учетом планирования расходов для организации и проведения ГИА</w:t>
            </w:r>
            <w:r>
              <w:rPr>
                <w:sz w:val="24"/>
                <w:szCs w:val="24"/>
                <w:lang w:val="ru-RU"/>
              </w:rPr>
              <w:t xml:space="preserve"> на территории муниципального образования «Монастырщинский район» Смоленской области, в том числе на канцелярские товары, бумагу, расходные материалы для копировально-множительной техники, обору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 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манова Т.И.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рытова М.К., Масальцева М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троль за организацией и проведением ГИА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 за организацией и проведением информационно-разъяснительной работы по вопросам подготовки и проведения ГИА с ее участниками и лицами, привлекаемыми к проведению ГИ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период подготовки и проведения ГИ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манова Т.И.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рытова М.К., Масальцева М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проверки готовности ПП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период подготовки и проведения ГИ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манова Т.И.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рытова М.К., Масальцева М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even" r:id="rId2"/>
      <w:headerReference w:type="default" r:id="rId3"/>
      <w:headerReference w:type="first" r:id="rId4"/>
      <w:type w:val="nextPage"/>
      <w:pgSz w:w="11760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64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64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83"/>
      <w:ind w:right="48" w:hanging="0"/>
      <w:jc w:val="center"/>
      <w:outlineLvl w:val="0"/>
    </w:pPr>
    <w:rPr>
      <w:rFonts w:ascii="Times New Roman" w:hAnsi="Times New Roman" w:eastAsia="Times New Roman" w:cs="Times New Roman"/>
      <w:color w:val="000000"/>
      <w:sz w:val="38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8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11:00Z</dcterms:created>
  <dc:creator>word</dc:creator>
  <dc:description/>
  <cp:keywords/>
  <dc:language>en-US</dc:language>
  <cp:lastModifiedBy>OBRAZ</cp:lastModifiedBy>
  <cp:lastPrinted>2019-11-20T12:03:00Z</cp:lastPrinted>
  <dcterms:modified xsi:type="dcterms:W3CDTF">2020-10-16T07:43:00Z</dcterms:modified>
  <cp:revision>120</cp:revision>
  <dc:subject/>
  <dc:title/>
</cp:coreProperties>
</file>