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center"/>
        <w:outlineLvl w:val="2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2.2018 № 0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Доступная среда на 2015 – 2020 годы», утвержденную постановлением Администрации муниципального образования «Монастырщинский район» Смоленской  области  от  10.03.2015 № 65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«Монастырщинский район» Смоленской области от 24 октября 2013 года № 321 «Об утверждении Порядка принятия решения о разработке муниципальных программ, их формирования и реализации», Уставом муниципального образования «Монастырщинский район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в строке «Объемы и источники финансирования Программ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1 цифры «207,4 тыс. руб.» заменить на «238,8 тыс. руб.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абзаце 4 цифры «в 2017 году – 43,0 тыс. рублей» заменить на «в 2017 году – 47,7 тыс. рублей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абзаце 8 цифры «7534,23 тыс. руб.» заменить на «1540,23 тыс. руб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11 цифры «в 2017 году – 2997,0 тыс. рублей» заменить на «в 2017 году –0 тыс. рублей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12 цифры «в 2018 году – 2997,0  тыс. рублей» заменить на «в 2018 году –0 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</w:t>
      </w:r>
      <w:r>
        <w:rPr>
          <w:bCs/>
          <w:sz w:val="28"/>
          <w:szCs w:val="28"/>
        </w:rPr>
        <w:t>Объемы и источники финансирования Программы»</w:t>
      </w:r>
      <w:r>
        <w:rPr>
          <w:sz w:val="28"/>
          <w:szCs w:val="28"/>
        </w:rPr>
        <w:t xml:space="preserve">  раздела 3 м</w:t>
      </w:r>
      <w:r>
        <w:rPr>
          <w:bCs/>
          <w:sz w:val="28"/>
          <w:szCs w:val="28"/>
        </w:rPr>
        <w:t>униципальной програм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областного бюджета и бюджета муниципального образования «Монастырщин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ъем финансирования Программы составляет 1779,03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15 году – 1408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6 году – 173,3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17 году – 47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18 году – 7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19 году – 4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2020 году – 40,0 тыс. рублей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мероприятий программы за счет средств областного бюджета составляет 1540,23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5 году – 1406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6 году – 133,3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17 году –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18 году –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19 году – 0,0 тыс. рублей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в 2020 году –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мероприятий программы за счет средств районного  бюджета составляет 238,8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5 году – 1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16 году – 4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17 году – 47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18 году – 7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19 году – 4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40,0 тыс. рублей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В приложении 3 к муниципальной программе в пункте 1.2. </w:t>
      </w:r>
      <w:r>
        <w:rPr>
          <w:sz w:val="28"/>
        </w:rPr>
        <w:t>местный бюджет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- в графе «всего» проставить цифры «</w:t>
      </w:r>
      <w:r>
        <w:rPr>
          <w:sz w:val="28"/>
        </w:rPr>
        <w:t>192,8</w:t>
      </w:r>
      <w:r>
        <w:rPr>
          <w:sz w:val="28"/>
          <w:szCs w:val="28"/>
        </w:rPr>
        <w:t>»,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«2017» проставить цифры «31,4»;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В приложении 3 к муниципальной программе в пункте 1.5. областной бюджет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«всего» проставить цифры «0»,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- в графе «2017» проставить цифры «0»,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«2018» проставить цифры «0»;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В приложении 3 к муниципальной программе в пункте 1.5. </w:t>
      </w:r>
      <w:r>
        <w:rPr>
          <w:sz w:val="28"/>
        </w:rPr>
        <w:t>местный бюджет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- в графе «всего» проставить цифры «30,0»,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«2017» проставить цифры «0»,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«2018» проставить цифры «30,0»;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В приложении 3 к муниципальной программе в пункте 1.7. </w:t>
      </w:r>
      <w:r>
        <w:rPr>
          <w:sz w:val="28"/>
        </w:rPr>
        <w:t>местный бюджет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«всего» проставить цифры «16,0»,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«2017» проставить цифры «0»,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«2018» проставить цифры «16,0»;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>
          <w:sz w:val="40"/>
          <w:szCs w:val="28"/>
          <w:u w:val="single"/>
        </w:rPr>
      </w:pPr>
      <w:r>
        <w:rPr>
          <w:sz w:val="28"/>
          <w:szCs w:val="28"/>
        </w:rPr>
        <w:t xml:space="preserve">7. В приложении 3 к муниципальной программе в пункте </w:t>
      </w:r>
      <w:r>
        <w:rPr>
          <w:sz w:val="28"/>
        </w:rPr>
        <w:t>всего по муниципальной программе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- в графе «всего» проставить цифры «1779,03»,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- в графе «2017» проставить цифры «47,7»,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«2018» проставить цифры «70,0»;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 Настоящее постановление подлежит размещению на официальном сайте Администрации муниципального образования «Монастырщинский район» Смолен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В.Б. Титов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3 от 02.02.2018, Подписано ЭП: Титов Виктор Борисович, "Глава МО ""Монастырщинский район"" Смоленской области" 02.02.2018 10:03:10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sz w:val="32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3:00Z</dcterms:created>
  <dc:creator>Пользователь</dc:creator>
  <dc:description/>
  <dc:language>en-US</dc:language>
  <cp:lastModifiedBy>KROLIKOVA TI</cp:lastModifiedBy>
  <cp:lastPrinted>2018-02-01T18:07:00Z</cp:lastPrinted>
  <dcterms:modified xsi:type="dcterms:W3CDTF">2018-03-19T11:33:00Z</dcterms:modified>
  <cp:revision>2</cp:revision>
  <dc:subject/>
  <dc:title/>
</cp:coreProperties>
</file>