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54123404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АДМИНИСТРАЦИИ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7 № 0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Монастырщинского городского поселения Монастыр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лях   реализации   требований   Федеральных   законов   от   21.12.1994 года № 69-ФЗ «О пожарной безопасности» и от 06.10.2003 года № 131-ФЗ «Об общих принципах организации местного самоуправления в Российской Федерации», в части обеспечения первичных мер пожарной безопасности в границах Монастырщинского городского поселения Монастырщинского района Смоленской области, а также сохранения жизни и здоровья граждан от пож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ой территори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hd w:fill="FFFFFF" w:val="clear"/>
        <w:ind w:right="-3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Положение об обеспечении первичных мер пожарной безопасности в границах Монастырщин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онастырщин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>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17 № 0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Монастырщинского городского поселения Монастырщ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94 года  № 69-ФЗ «О пожарной безопасности» и от 06.10.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и устанавливает организационно-правовое, финансовое и  материально-техническое обеспечение первичных мер пожарной безопасности в границах Монастырщинского городского поселения Монастырщин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муниципального образования относится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первичным мерам пожарной безопасности на территории Монастырщинского городского поселения Монастырщинского района Смоленской област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 муниципальных учреждений первичными средствами туш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выполнение для муниципального образования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униципального образования исправной телефонной связью для сообщения о пожаре в государственную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систем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перечня первичных средств пожаротушения для индивидуальных жил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особ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ка пожаров в населенных пунктах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первичных мер пожарной безопасности в границах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ыми задачами  обеспечения первичных мер пожарной безопасност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онно-правовое обеспечение первичных мер пожарной безопасности предусматривает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, реорганизацию и ликвидацию подразделений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, привлечение сил и средств для тушения пожаров в границах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за градостроительной деятельностью, соблюдение требований пожарной безопасности при планировке и застройке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рудование гидрантами населенных пунктов, имеющих централизованное водоснаб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, за организацией и проведением мероприятий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 в области первичных мер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 полномочиям Администрации муниципального образования «Монастырщинский район» Смоленской области в области обеспечения первичных мер пожарной безопасности в границах Монастырщинского городского поселения Монастырщинского района Смоленской област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ведения противопожарной пропаганды и обучения населения, а также должностных лиц органов местного самоуправления, первичным мерам пожарной безопасности путем самостоятельного обучения либо обучением с  привлечением организаций, занимающихся данным видом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еятельности муниципальной 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,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атрулирования территории муниципального образования в условиях устойчивой сухой, жаркой и ветреной погоды силами добровольных пожар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чистка территории муниципального образования от горючих отходов, мусора, сухой расти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систем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инансовое обеспечение первичных мер пожарной безопасности в границах Монастырщинского городского поселения Монастырщинского района Смоленской области является расходным обязательством Администрации  муниципального образования «Монастырщи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первичных мер пожарной безопасности  осуществляется в пределах средств, предусмотренных в бюджете Монастырщинского городского поселения Монастырщинского района Смоленской области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и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и содержание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24 от 11.10.2017, Подписано ЭП: Титов Виктор Борисович, "Глава МО ""Монастырщинский район"" Смоленской области" 11.10.2017 15:42:0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1:00Z</dcterms:created>
  <dc:creator>Оля</dc:creator>
  <dc:description/>
  <cp:keywords/>
  <dc:language>en-US</dc:language>
  <cp:lastModifiedBy>KROLIKOVA TI</cp:lastModifiedBy>
  <cp:lastPrinted>2009-09-08T12:03:00Z</cp:lastPrinted>
  <dcterms:modified xsi:type="dcterms:W3CDTF">2017-10-31T14:43:00Z</dcterms:modified>
  <cp:revision>3</cp:revision>
  <dc:subject/>
  <dc:title> </dc:title>
</cp:coreProperties>
</file>