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нализ выполнения муниципальных задан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рганизациями Монастырщинского района Смолен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 2018 год</w:t>
      </w:r>
    </w:p>
    <w:tbl>
      <w:tblPr>
        <w:tblW w:w="14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6"/>
        <w:gridCol w:w="37"/>
        <w:gridCol w:w="1952"/>
        <w:gridCol w:w="33"/>
        <w:gridCol w:w="5939"/>
        <w:gridCol w:w="24"/>
        <w:gridCol w:w="1092"/>
        <w:gridCol w:w="42"/>
        <w:gridCol w:w="918"/>
        <w:gridCol w:w="48"/>
        <w:gridCol w:w="26"/>
        <w:gridCol w:w="850"/>
        <w:gridCol w:w="12"/>
        <w:gridCol w:w="24"/>
        <w:gridCol w:w="1601"/>
      </w:tblGrid>
      <w:tr>
        <w:trPr/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(объема/качеств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показател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олнения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>
          <w:trHeight w:val="2869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«Монастырщинский районный культурно-досуговый центр»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 (ед.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(чел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количества мероприятий (%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количества участников (%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 (чел/день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2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57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опубликованном  отчете за 2018 год показатель «Динамика количества участников (%) неверно проставлен фактический показатель, на 1.04.2019 года опубликован новый отчет и показатель проставлен верный, этот показатель указан в настоящем анализе.</w:t>
            </w:r>
          </w:p>
        </w:tc>
      </w:tr>
      <w:tr>
        <w:trPr>
          <w:trHeight w:val="1152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убных формирований (ед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клубных формирований для детей и подростков из общего числа клубных формирований (%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 (чел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7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«Монастырщинский районный Дом культуры»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 (ед.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(чел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количества мероприятий (%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количества участников (%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 (час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 (чел/день)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4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6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4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22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32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3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убных формирований (ед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клубных формирований для детей и подростков из общего числа клубных формирований (%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стников клубных формирований (чел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«Монастырщинское межпоселенческое централизованное библиотечное объединение»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чное, библиографическое и информационное обслуживание пользователей библиотеки 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посещений пользователей библиотеки (реальных и удаленных) по сравнению с предыдущим годом (%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9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39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1 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бюджетное учреждение дополнительного образования «Монастырщинская детская школа искусств»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образовательных общеразвивающих програм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ЭВ, инстру-ментальное исполнительство, эстрадно-джазовое, баян-аккордеон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о-часов (чел\час)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4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86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образовательных предпрофессиональных программ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инструменты: количество человеко-часов (чел\час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фольклор: количество человеко-часов (чел\час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Живопись: количество человеко-часов (чел\час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ое творчество: количество человеко-часов (чел\час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о: количество человеко-часов (чел\час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92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4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5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6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4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4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6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2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6" w:hRule="atLeast"/>
        </w:trPr>
        <w:tc>
          <w:tcPr>
            <w:tcW w:w="147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реднем, по учреждениям культуры выполнение муниципальных заданий составляет 92,2%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культурно-спортивное учреждение «Юность»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ц, привлеченных к физкультурно- оздоровительным занятиям (чел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147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реднем, выполнение муниципальных заданий по учреждениям спортивной направленности составляет 93,8%</w:t>
            </w:r>
          </w:p>
        </w:tc>
      </w:tr>
      <w:tr>
        <w:trPr>
          <w:trHeight w:val="4800" w:hRule="atLeast"/>
        </w:trPr>
        <w:tc>
          <w:tcPr>
            <w:tcW w:w="2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Монастырщинская средняя школа имени А.И. Колдуно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ровень освоения обучающимися основной общеобразовательной программы начального общего образования по завершении первой ступени общего образ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</w:rPr>
              <w:t>2. Полнота реализации основной общеобразовательной программы начального общего образов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Уровень соответствия учебного плана общеобразовательного учреждения требованиям федерального базисного учебного пла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Доля родителей (законных представителей), удовлетворенных условиями и качеством предоставляем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 ч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 ч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5" w:hRule="atLeast"/>
        </w:trPr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Число обучающих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ровень освоения обучающимися основной общеобразовательной программы основного общего образования по завершении второй ступени общего образ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лнота реализации основной общеобразовательной программы основного общего образов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Уровень соответствия учебного плана общеобразовательного учреждения требованиям федерального базисного учебного пла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Доля родителей (законных представителей), удовлетворенных условиями и качеством предоставляемой услуг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 чел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 чел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5" w:hRule="atLeast"/>
        </w:trPr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Число обучающих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Уровень освоения обучающимися основной общеобразовательной программы среднего (полного) общего образования по завершении обучения на третьей ступени общего образовани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" w:leader="none"/>
                <w:tab w:val="left" w:pos="23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лнота реализации основной общеобразовательной программы среднего (полного) общего образова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ровень соответствия учебного плана общеобразовательного учреждения требованиям федерального базисного учебного пла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" w:leader="none"/>
                <w:tab w:val="left" w:pos="23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Доля родителей (законных представителей), удовлетворенных условиями и качеством предоставляемой услуг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чел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чел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2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, удовлетворенных качеством услуг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заболеваемости и травматизм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%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%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1" w:hRule="atLeast"/>
        </w:trPr>
        <w:tc>
          <w:tcPr>
            <w:tcW w:w="14794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реднем выполнение составляет 94,3%</w:t>
            </w:r>
          </w:p>
        </w:tc>
      </w:tr>
      <w:tr>
        <w:trPr>
          <w:trHeight w:val="291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Соболевская основная школа имени А.Н. Попова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ровень освоения обучающимися основной общеобразовательной программы начального общего образования по завершении первой ступени общего образ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</w:rPr>
              <w:t>2. Полнота реализации основной общеобразовательной программы начального общего образов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Уровень соответствия учебного плана общеобразовательного учреждения требованиям федерального базисного учебного пла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Доля родителей (законных представителей), удовлетворенных условиями и качеством предоставляемой услуг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чел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чел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1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ровень освоения обучающимися основной общеобразовательной программы начального общего образования по завершении первой ступени общего образ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</w:rPr>
              <w:t>2. Полнота реализации основной общеобразовательной программы начального общего образов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Уровень соответствия учебного плана общеобразовательного учреждения требованиям федерального базисного учебного пла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Доля родителей (законных представителей), удовлетворенных условиями и качеством предоставляемой услуг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чел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чел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1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, удовлетворенных качеством услуг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заболеваемости и травматизм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чел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%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чел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%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1" w:hRule="atLeast"/>
        </w:trPr>
        <w:tc>
          <w:tcPr>
            <w:tcW w:w="147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реднем выполнение составляет 104%</w:t>
            </w:r>
          </w:p>
        </w:tc>
      </w:tr>
      <w:tr>
        <w:trPr>
          <w:trHeight w:val="291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Татарская школа имени В.А. Матросов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ровень освоения обучающимися основной общеобразовательной программы начального общего образования по завершении первой ступени общего образ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</w:rPr>
              <w:t>2. Полнота реализации основной общеобразовательной программы начального общего образов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Уровень соответствия учебного плана общеобразовательного учреждения требованиям федерального базисного учебного пла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Доля родителей (законных представителей), удовлетворенных условиями и качеством предоставляемой услуг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,7%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22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 основного общего образования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ровень освоения обучающимися основной общеобразовательной программы  основного общего образования по завершении  второй ступени общего образ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</w:rPr>
              <w:t>2. Полнота реализации основной общеобразовательной программы  основного общего образов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Уровень соответствия учебного плана общеобразовательного учреждения требованиям федерального базисного учебного пла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Доля родителей (законных представителей), удовлетворенных условиями и качеством предоставляемой услуг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 %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1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ровень освоения, обучающимися основной общеобразовательной программы   среднего общего образования по завершении  третьей ступени общего образ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</w:rPr>
              <w:t>2. Полнота реализации основной общеобразовательной программы  среднего общего образов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Уровень соответствия учебного плана общеобразовательного учреждения требованиям федерального базисного учебного пла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Доля родителей (законных представителей), удовлетворенных условиями и качеством предоставляемой услуг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%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,7%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%</w:t>
            </w:r>
            <w:bookmarkStart w:id="0" w:name="_GoBack"/>
            <w:bookmarkEnd w:id="0"/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1" w:hRule="atLeast"/>
        </w:trPr>
        <w:tc>
          <w:tcPr>
            <w:tcW w:w="147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реднем выполнение составляет 102,1%</w:t>
            </w:r>
          </w:p>
        </w:tc>
      </w:tr>
      <w:tr>
        <w:trPr>
          <w:trHeight w:val="291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Любавичская основная школа имени Г.П. Силкина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ровень освоения обучающимися основной общеобразовательной программы начального общего образования по завершении первой ступени общего образ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</w:rPr>
              <w:t>2. Полнота реализации основной общеобразовательной программы начального общего образов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Уровень соответствия учебного плана общеобразовательного учреждения требованиям федерального базисного учебного пла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Доля родителей (законных представителей), удовлетворенных условиями и качеством предоставляемой услуг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ел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ел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1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ровень освоения обучающимися основной общеобразовательной программы начального общего образования по завершении первой ступени общего образ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</w:rPr>
              <w:t>2. Полнота реализации основной общеобразовательной программы начального общего образов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Уровень соответствия учебного плана общеобразовательного учреждения требованиям федерального базисного учебного пла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Доля родителей (законных представителей), удовлетворенных условиями и качеством предоставляемой услуг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ел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чел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1" w:hRule="atLeast"/>
        </w:trPr>
        <w:tc>
          <w:tcPr>
            <w:tcW w:w="147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реднем выполнение составляет 100%</w:t>
            </w:r>
          </w:p>
        </w:tc>
      </w:tr>
      <w:tr>
        <w:trPr>
          <w:trHeight w:val="29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Новомихайловская средняя школа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ровень освоения обучающимися основной общеобразовательной программы начального общего образования по завершении первой ступени общего образ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</w:rPr>
              <w:t>2. Полнота реализации основной общеобразовательной программы начального общего образов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Уровень соответствия учебного плана общеобразовательного учреждения требованиям федерального базисного учебного пла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Доля родителей (законных представителей), удовлетворенных условиями и качеством предоставляемой услуг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чел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чел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ровень освоения обучающимися основной общеобразовательной программы основного общего образования по завершении первой ступени общего образ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</w:rPr>
              <w:t>2. Полнота реализации основной общеобразовательной программы начального общего образов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Уровень соответствия учебного плана общеобразовательного учреждения требованиям федерального базисного учебного пла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Доля родителей (законных представителей), удовлетворенных условиями и качеством предоставляемой услуг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чел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чел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ровень освоения обучающимися основной общеобразовательной программы начального общего образования по завершении первой ступени общего образ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</w:rPr>
              <w:t>2. Полнота реализации основной общеобразовательной программы начального общего образов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Уровень соответствия учебного плана общеобразовательного учреждения требованиям федерального базисного учебного пла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Доля родителей (законных представителей), удовлетворенных условиями и качеством предоставляемой услуг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чел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чел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1" w:hRule="atLeast"/>
        </w:trPr>
        <w:tc>
          <w:tcPr>
            <w:tcW w:w="147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реднем выполнение составляет 94,2%</w:t>
            </w:r>
          </w:p>
        </w:tc>
      </w:tr>
      <w:tr>
        <w:trPr>
          <w:trHeight w:val="29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Сычевская школа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ровень освоения обучающимися основной общеобразовательной программы начального общего образования по завершении первой ступени общего образ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</w:rPr>
              <w:t>2. Полнота реализации основной общеобразовательной программы начального общего образов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Уровень соответствия учебного плана общеобразовательного учреждения требованиям федерального базисного учебного пла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Доля родителей (законных представителей), удовлетворенных условиями и качеством предоставляемой услуг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чел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чел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ровень освоения обучающимися основной общеобразовательной программы начального общего образования по завершении первой ступени общего образ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</w:rPr>
              <w:t>2. Полнота реализации основной общеобразовательной программы начального общего образов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Уровень соответствия учебного плана общеобразовательного учреждения требованиям федерального базисного учебного пла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Доля родителей (законных представителей), удовлетворенных условиями и качеством предоставляемой услуг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чел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чел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, удовлетворенных качеством услуг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заболеваемости и травматизм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ел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%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чел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%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1" w:hRule="atLeast"/>
        </w:trPr>
        <w:tc>
          <w:tcPr>
            <w:tcW w:w="147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реднем выполнении составляет 135%</w:t>
            </w:r>
          </w:p>
        </w:tc>
      </w:tr>
      <w:tr>
        <w:trPr>
          <w:trHeight w:val="29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дополнительного образования Монастырщинский Центр внешкольной работы имени В.А. Счастливого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развивающих программ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Число обучающих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оля детей, ставших победителями и призерами всероссийских и международных мероприят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Доля детей, осваивающих дополнительные образовательные программы в образовательном учреждени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Доля родителей, (знаком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 чел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зилось количество всероссийских и международных конкурсов, в которых приняли участие обучающиеся учреждения</w:t>
            </w:r>
          </w:p>
        </w:tc>
      </w:tr>
      <w:tr>
        <w:trPr>
          <w:trHeight w:val="291" w:hRule="atLeast"/>
        </w:trPr>
        <w:tc>
          <w:tcPr>
            <w:tcW w:w="147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реднем выполнение составляет 92%</w:t>
            </w:r>
          </w:p>
        </w:tc>
      </w:tr>
      <w:tr>
        <w:trPr>
          <w:trHeight w:val="29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разовательное учреждение детско-юношеская спортивная школа   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развивающих программ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Число обучающих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оля детей, ставших победителями и призерами всероссийских и международных мероприят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Доля детей, осваивающих дополнительные образовательные программы в образовательном учреждени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Доля родителей, (знакомых представителей), удовлетворенных условиями и качеством предоставляемой образовательной услуги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 чел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 чел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1" w:hRule="atLeast"/>
        </w:trPr>
        <w:tc>
          <w:tcPr>
            <w:tcW w:w="147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реднем выполнение составляет 97%</w:t>
            </w:r>
          </w:p>
        </w:tc>
      </w:tr>
      <w:tr>
        <w:trPr>
          <w:trHeight w:val="29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«Детский сад «Солнышко» 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оспитанников до 3 ле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человеко-дней обуч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ённость качеством предоставляемой услуг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оспитанников, освоивших основную образовательную программу дошкольного образов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оспитанников до 8 ле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человеко-дней обуч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ённость качеством предоставляемой услуг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оспитанников, освоивших основную образовательную программу дошкольного образовани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чел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0 чел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чел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0 чел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чел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0 чел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чел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11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езд на другое место жительства, отсутствие  в очереди детей от 1,5 до 3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не посещают детский сад по заявлениям р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 в очереди детей от 6 до 7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ти не посещают детский сад по заявлениям родителей</w:t>
            </w:r>
          </w:p>
        </w:tc>
      </w:tr>
      <w:tr>
        <w:trPr>
          <w:trHeight w:val="28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 (до 3 лет)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ете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человеко-дней пребыв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человеко-часов пребыв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олнения натуральных норм по основным продуктам пит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ённость качеством предоставляемой услуг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чел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80 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800 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чел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80 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800 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%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 в очереди детей данной катег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не посещают детский сад по заявлениям р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ти не посещают детский сад по заявлениям родителей</w:t>
            </w:r>
          </w:p>
        </w:tc>
      </w:tr>
      <w:tr>
        <w:trPr>
          <w:trHeight w:val="29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 (до 8 лет)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ете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человеко-часов пребыв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человеко-дней пребыв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ённость качеством предоставляемой услуг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олнения натуральных норм по основным продуктам питани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чел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8400 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840 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чел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4110 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411 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 в очереди детей от 6 до 7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не посещают детский сад по заявлениям р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ти не посещают детский сад по заявлениям родителей</w:t>
            </w:r>
          </w:p>
        </w:tc>
      </w:tr>
      <w:tr>
        <w:trPr>
          <w:trHeight w:val="291" w:hRule="atLeast"/>
        </w:trPr>
        <w:tc>
          <w:tcPr>
            <w:tcW w:w="147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реднем выполнение составляет 93,8%</w:t>
            </w:r>
          </w:p>
        </w:tc>
      </w:tr>
      <w:tr>
        <w:trPr>
          <w:trHeight w:val="291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ое бюджетное общеобразовательное учреждение Носковская школа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Уровень освоения обучающимися основной общеобразовательной программы начального общего образования по завершении первой ступени общего образ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  <w:szCs w:val="28"/>
              </w:rPr>
              <w:t>2. Полнота реализации основной общеобразовательной программы начального общего образов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Уровень соответствия учебного плана общеобразовательного учреждения требованиям федерального базисного учебного пла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Доля родителей (законных представителей), удовлетворенных условиями и качеством предоставляемой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 чел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 чел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Уровень освоения обучающимися основной общеобразовательной программы начального общего образования по завершении первой ступени общего образ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  <w:szCs w:val="28"/>
              </w:rPr>
              <w:t>2. Полнота реализации основной общеобразовательной программы начального общего образов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Уровень соответствия учебного плана общеобразовательного учреждения требованиям федерального базисного учебного пла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Доля родителей (законных представителей), удовлетворенных условиями и качеством предоставляемой услуг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 чел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 чел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, удовлетворенных качеством услуг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заболеваемости и травматизм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5%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5%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47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 среднем выполнение составляет 100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4"/>
      </w:tblGrid>
      <w:tr>
        <w:trPr>
          <w:trHeight w:val="291" w:hRule="atLeast"/>
        </w:trPr>
        <w:tc>
          <w:tcPr>
            <w:tcW w:w="1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 среднем, выполнение муниципальных заданий образовательными организациями составляет  101,2 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  <w:num w:numId="18">
    <w:abstractNumId w:val="1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8"/>
    <w:lvlOverride w:ilvl="0">
      <w:startOverride w:val="1"/>
    </w:lvlOverride>
  </w:num>
  <w:num w:numId="27">
    <w:abstractNumId w:val="9"/>
    <w:lvlOverride w:ilvl="0">
      <w:startOverride w:val="1"/>
    </w:lvlOverride>
  </w:num>
  <w:num w:numId="28">
    <w:abstractNumId w:val="11"/>
    <w:lvlOverride w:ilvl="0">
      <w:startOverride w:val="1"/>
    </w:lvlOverride>
  </w:num>
  <w:num w:numId="29">
    <w:abstractNumId w:val="15"/>
    <w:lvlOverride w:ilvl="0">
      <w:startOverride w:val="1"/>
    </w:lvlOverride>
  </w:num>
  <w:num w:numId="30">
    <w:abstractNumId w:val="10"/>
    <w:lvlOverride w:ilvl="0">
      <w:startOverride w:val="1"/>
    </w:lvlOverride>
  </w:num>
  <w:num w:numId="31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4:58:00Z</dcterms:created>
  <dc:creator>Хохлова</dc:creator>
  <dc:description/>
  <cp:keywords/>
  <dc:language>en-US</dc:language>
  <cp:lastModifiedBy>SlesarenkovaVV</cp:lastModifiedBy>
  <cp:lastPrinted>2017-04-17T09:29:00Z</cp:lastPrinted>
  <dcterms:modified xsi:type="dcterms:W3CDTF">2019-04-11T06:36:00Z</dcterms:modified>
  <cp:revision>8</cp:revision>
  <dc:subject/>
  <dc:title/>
</cp:coreProperties>
</file>