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ализ выполнения муниципальных зад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реждениями муниципального образования «Монастырщинский муниципальный округ» Смоле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24 год</w:t>
      </w:r>
    </w:p>
    <w:tbl>
      <w:tblPr>
        <w:tblW w:w="14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"/>
        <w:gridCol w:w="9"/>
        <w:gridCol w:w="140"/>
        <w:gridCol w:w="145"/>
        <w:gridCol w:w="1660"/>
        <w:gridCol w:w="37"/>
        <w:gridCol w:w="286"/>
        <w:gridCol w:w="5641"/>
        <w:gridCol w:w="22"/>
        <w:gridCol w:w="6"/>
        <w:gridCol w:w="1090"/>
        <w:gridCol w:w="44"/>
        <w:gridCol w:w="916"/>
        <w:gridCol w:w="58"/>
        <w:gridCol w:w="24"/>
        <w:gridCol w:w="850"/>
        <w:gridCol w:w="38"/>
        <w:gridCol w:w="103"/>
        <w:gridCol w:w="1557"/>
        <w:gridCol w:w="41"/>
        <w:gridCol w:w="24"/>
      </w:tblGrid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объема/качест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онастырщинский районный культурно-досуговый центр»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(ед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чел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6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61" w:hRule="atLeast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 (е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лубных формирований для детей и подростков из общего числа клубных формирований (%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ещений клубных формирований (чел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КДЦ процент выполнения муниципального задания составляет 100 %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0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онастырщинский районный Дом культуры»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(ед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чел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5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8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2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 (е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лубных формирований для детей и подростков из общего числа клубных формирований (%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(чел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ДК процент выполнения муниципального задания составляет 101%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96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онастырщинское межпоселенческое централизованное библиотечное объединение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 (%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5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МЦБО процент выполнения муниципального задания составляет 111,4%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Монастырщинская детская школа искусств»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ЭВ, инстру-ментальное исполнительство, эстрадно-джазовое, баян-аккордеон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 (чел\час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5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: количество человеко-часов (чел\час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ольклор: количество человеко-часов (чел\час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: количество человеко-часов (чел\ча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 творчество: количество человеко-часов (чел\ча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: количество человеко-часов (чел\ча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6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менее 5%, не обосновывает-ся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ШИ процент выполнения муниципального задания составляет 102 %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культурно-спортивное учреждение «Юность»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спортивных мероприятий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ривлеченных к физкультурно-оздоровительным занятиям (чел.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МБКСУ «Юность» процент выполнения муниципального задания составляет 100%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6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, выполнение муниципальных заданий организациями культуры составляет 102,88%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0" w:hRule="atLeast"/>
        </w:trPr>
        <w:tc>
          <w:tcPr>
            <w:tcW w:w="2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Монастырщинская средняя школа имени А.И. Колдун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7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7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6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6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Число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среднего (полного) общего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и травматиз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489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МБОУ Монастырщинская средняя школа имени А.И. Колдунова в среднем выполнение составляет 100,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овомихайловская средняя школ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Уровень освоения обучающимися основной общеобразовательной программы основ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4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МОУ Новомихайловская средняя школа в среднем выполнение составляет 100,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1806"/>
        <w:gridCol w:w="37"/>
        <w:gridCol w:w="5934"/>
        <w:gridCol w:w="20"/>
        <w:gridCol w:w="8"/>
        <w:gridCol w:w="1092"/>
        <w:gridCol w:w="34"/>
        <w:gridCol w:w="8"/>
        <w:gridCol w:w="918"/>
        <w:gridCol w:w="48"/>
        <w:gridCol w:w="18"/>
        <w:gridCol w:w="8"/>
        <w:gridCol w:w="984"/>
        <w:gridCol w:w="1503"/>
        <w:gridCol w:w="98"/>
        <w:gridCol w:w="24"/>
        <w:gridCol w:w="12"/>
      </w:tblGrid>
      <w:tr>
        <w:trPr>
          <w:trHeight w:val="2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оболевская основная школа имени А.Н. Поп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       100%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5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МБОУ Соболевская основная школа имени А.Н. Попова в среднем выполнение составляет 100,3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Татарская школа имени В.А. Матрос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>
          <w:trHeight w:val="122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 основного общего образования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. 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. Уровень освоения, обучающимися основной общеобразовательной программы   среднего общего образования по завершении третье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 средне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5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МБОУ Татарская школа имени В.А. Матрос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среднем выполнение составляет 100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объема/качеств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показате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ычевская шко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и травматиз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4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МБОУ Сычевская школа в среднем выполнении составляет 100%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объема/качеств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показате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Детский сад «Солнышко»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 до 3 л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дней обу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качеством предоставляемой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освоивших основную образовательную программу дошкольно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 до 8 л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дней обу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качеством предоставляемой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освоивших основную образовательную программу дошкольного образо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49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6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9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е посещают учреждение по заявлению родител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8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(физические лица за исключением льготных категорий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дней пребы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часов пребы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ия натуральных норм по основным продуктам пит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качеством предоставляемой услуг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960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973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9730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,8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не посещают детский сад по заявлениям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(льготные категории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часов пребы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дней пребы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качеством предоставляемой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ия натуральных норм по основным продуктам пит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15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МБДО учреждение «Детский сад «Солнышко» в среднем выполнение составляет 106,4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6"/>
        <w:gridCol w:w="1949"/>
        <w:gridCol w:w="5971"/>
        <w:gridCol w:w="19"/>
        <w:gridCol w:w="1099"/>
        <w:gridCol w:w="35"/>
        <w:gridCol w:w="925"/>
        <w:gridCol w:w="66"/>
        <w:gridCol w:w="993"/>
        <w:gridCol w:w="1601"/>
      </w:tblGrid>
      <w:tr>
        <w:trPr>
          <w:trHeight w:val="29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детско-юношеская спортивная школа  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Доля детей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явших участие в спортивно-массовых мероприят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Доля родителей, (знаком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МБОУ ДО детско-юношеская спортивная школа в </w:t>
            </w:r>
            <w:r>
              <w:rPr>
                <w:rFonts w:cs="Times New Roman" w:ascii="Times New Roman" w:hAnsi="Times New Roman"/>
                <w:b/>
                <w:szCs w:val="28"/>
              </w:rPr>
              <w:t>среднем выполнение составляет 100%</w:t>
            </w:r>
          </w:p>
        </w:tc>
      </w:tr>
      <w:tr>
        <w:trPr>
          <w:trHeight w:val="29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Монастырщинский Центр внешкольной работы имени В.А. Счастли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детей, ставших победителями и призерами всероссийских и международных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Доля родителей, (знаком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чел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чел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чел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чел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 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лась результативность участия обучающихся в конкурсах</w:t>
            </w:r>
          </w:p>
        </w:tc>
      </w:tr>
      <w:tr>
        <w:trPr>
          <w:trHeight w:val="291" w:hRule="atLeast"/>
        </w:trPr>
        <w:tc>
          <w:tcPr>
            <w:tcW w:w="1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МБУ ДО Монастырщинский Центр внешкольной работы имени В.А. Счастливого в среднем выполнение составляет 106,3%</w:t>
            </w:r>
          </w:p>
        </w:tc>
      </w:tr>
      <w:tr>
        <w:trPr>
          <w:trHeight w:val="291" w:hRule="atLeast"/>
        </w:trPr>
        <w:tc>
          <w:tcPr>
            <w:tcW w:w="1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среднем, выполнение муниципальных заданий образовательными организациями составляет 101,6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8:00Z</dcterms:created>
  <dc:creator>Хохлова</dc:creator>
  <dc:description/>
  <cp:keywords/>
  <dc:language>en-US</dc:language>
  <cp:lastModifiedBy>SlesarenkovaVV</cp:lastModifiedBy>
  <cp:lastPrinted>2025-03-27T09:16:00Z</cp:lastPrinted>
  <dcterms:modified xsi:type="dcterms:W3CDTF">2025-03-27T06:32:00Z</dcterms:modified>
  <cp:revision>3</cp:revision>
  <dc:subject/>
  <dc:title/>
</cp:coreProperties>
</file>