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Монастырщинского окруж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Монастырщинский муниципальный округ» Смоленской области на 2025 год 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Монастырщин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>17 декабр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оект решения Монастырщинского окружного Совета депутатов «О бюджете муниципального образования «Монастырщинский муниципальный округ» Смоленской области на 2025 год и на плановый период 2026 и 2027 годов», участники публичных слушаний отмечаю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Монастырщинского окружного Совета депутатов «О бюджете муниципального образования «Монастырщинский муниципальный округ» Смоленской области на 2025 год и на плановый период 2026 и 2027 годов» запланирован общий объем доходов на 2025 год в сумме 459 639,9 тыс. рублей, на 2026 год в сумме 449 706,1тыс. рублей, на 2027 год в сумме 450 53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огноз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5 году в сумме 89 029,9 тыс. рублей. Налоговые доходы прогнозируются в сумме 85 489,6 тыс. рублей,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акцизы по подакцизным товарам (продукции), производимым на территории Российской Федерации 37 987,0 тыс. рублей, неналоговые доходы – 3 54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6 году в сумме 91 015,2 тыс. рублей. Налоговые доходы прогнозируются в сумме 87 166,3 тыс. рублей,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акцизы по подакцизным товарам (продукции), производимым на территории Российской Федерации в сумме 38 177,1 тыс. рублей,</w:t>
      </w:r>
      <w:r>
        <w:rPr>
          <w:szCs w:val="28"/>
        </w:rPr>
        <w:t xml:space="preserve"> </w:t>
      </w:r>
      <w:r>
        <w:rPr>
          <w:sz w:val="28"/>
          <w:szCs w:val="28"/>
        </w:rPr>
        <w:t>неналоговые доходы – 3 848,9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7 году в сумме 104 869,4 тыс. рублей. Налоговые доходы прогнозируются в сумме 100 866,5 тыс. рублей, в том числе акцизы по подакцизным товарам (продукции), производимым на территории Российской Федерации 50 31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неналоговые доходы – 4 002,9 тыс. рублей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Объем получаемых межбюджетных трансфертов в 2025 году планируется в сумме </w:t>
      </w:r>
      <w:r>
        <w:rPr>
          <w:bCs/>
          <w:sz w:val="28"/>
          <w:szCs w:val="28"/>
        </w:rPr>
        <w:t>370 610,0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2026 году в сумме </w:t>
      </w:r>
      <w:r>
        <w:rPr>
          <w:bCs/>
          <w:sz w:val="28"/>
          <w:szCs w:val="28"/>
        </w:rPr>
        <w:t>358 690,9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2027 году в сумме </w:t>
      </w:r>
      <w:r>
        <w:rPr>
          <w:bCs/>
          <w:sz w:val="28"/>
          <w:szCs w:val="28"/>
        </w:rPr>
        <w:t>345 661,4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Монастырщинский муниципальный округ» Смоленской области предлагаются к утверждению на 2025 год в сумме 459 639,9 тыс. рублей, на 2026 год в сумме 449 706,1тыс. рублей, в том числе условно утвержденные расходы в сумме 6 168,0 тыс. рублей и на 2027 год в сумме 450 530,8 тыс. рублей, в том числе условно утвержденные расходы в сумме 13 077,5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ефицит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на 2025 год и на плановый период 2026 и 2027 годов не планируется. Бюджет муниципального образования предлагается к утверждению сбалансированный (доходы равны расхо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предлагается к утверждению в 2025 году в сумме 449 16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6 году в сумме 438 267,5 тыс. рублей, в 2027 году в сумме 432 178,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дорожного фонда предлагается к утверждению в 2025 году в сумме 37 987,0 тыс. рублей, в 2026 году в сумме 38 177,1 тыс. рублей, в 2027 году в сумме 50 31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кредитов и муниципальных гарантий из бюджета муниципального образования «Монастырщинский муниципальный округ» Смоленской области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астники публичных слушаний рекомендуют Монастырщинскому окружному Совету депу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в целом проект решения Монастырщинского окружного Совета депутатов «О бюджете муниципального образования «Монастырщинский муниципальный округ» Смоленской области на 2025 год и на плановый период 2026 и 2027 годов».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6:00Z</dcterms:created>
  <dc:creator>User</dc:creator>
  <dc:description/>
  <dc:language>en-US</dc:language>
  <cp:lastModifiedBy>Ермачкова Валентина Васильевна</cp:lastModifiedBy>
  <cp:lastPrinted>2023-12-11T17:36:00Z</cp:lastPrinted>
  <dcterms:modified xsi:type="dcterms:W3CDTF">2024-12-18T07:27:00Z</dcterms:modified>
  <cp:revision>3</cp:revision>
  <dc:subject/>
  <dc:title/>
</cp:coreProperties>
</file>