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802005" cy="910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 xml:space="preserve">Р А С П О Р Я Ж Е Н И Е 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sz w:val="28"/>
          <w:szCs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8"/>
          <w:szCs w:val="28"/>
        </w:rPr>
      </w:pPr>
      <w:r>
        <w:rPr>
          <w:rFonts w:cs="Book Antiqua;Segoe Print" w:ascii="Book Antiqua;Segoe Print" w:hAnsi="Book Antiqua;Segoe Print"/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05.02.2025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4-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96" w:hRule="atLeast"/>
        </w:trPr>
        <w:tc>
          <w:tcPr>
            <w:tcW w:w="4644" w:type="dxa"/>
            <w:tcBorders/>
          </w:tcPr>
          <w:p>
            <w:pPr>
              <w:pStyle w:val="ConsTitle"/>
              <w:tabs>
                <w:tab w:val="clear" w:pos="709"/>
                <w:tab w:val="left" w:pos="3780" w:leader="none"/>
                <w:tab w:val="left" w:pos="4395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состава межведомственной комиссии при </w:t>
            </w:r>
          </w:p>
          <w:p>
            <w:pPr>
              <w:pStyle w:val="ConsTitle"/>
              <w:tabs>
                <w:tab w:val="clear" w:pos="709"/>
                <w:tab w:val="left" w:pos="3780" w:leader="none"/>
                <w:tab w:val="left" w:pos="4395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образования «Монастырщинский муниципальный округ» Смоленской области по налоговой политике</w:t>
            </w:r>
          </w:p>
        </w:tc>
      </w:tr>
    </w:tbl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межведомственной комиссии при Администрации муниципального образования «Монастырщинский муниципальный округ» Смоленской области по налоговой политике. 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настырщинский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круг»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 №_____        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РИ АДМИНИСТР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МОНАСТЫРЩИНСКИЙ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» СМОЛЕНСКОЙ ОБЛАСТ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ОВОЙ ПОЛИТИК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андр                   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а Лидия                        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ошенкова Елена               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чкова Валентина       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Монастырщинский муниципальный округ» Смоленской области, председатель Комиссии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, заместитель председателя комисс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муниципального образования «Монастырщинский муниципальный округ» Смоленской области, секретарь комисс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Финансового управления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Наталья                      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Елена      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 Роман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доходов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ва Марина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ГКУ «Центр занятости населения города Смоленска» в Монастырщинском районе (по согласованию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а Наталья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регулирования задолженности физических лиц УФНС России по Смоленской области (по согласованию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Али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 отдела урегулирования задолженности физических лиц УФНС России по Смоленской области (по согласованию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ервого разряда отдела урегулирования задолженности физических лиц УФНС России по Смоленской области (по согласованию)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1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5:00Z</dcterms:created>
  <dc:creator>voshod</dc:creator>
  <dc:description/>
  <dc:language>en-US</dc:language>
  <cp:lastModifiedBy>User</cp:lastModifiedBy>
  <cp:lastPrinted>2015-01-21T11:13:00Z</cp:lastPrinted>
  <dcterms:modified xsi:type="dcterms:W3CDTF">2025-06-11T11:57:29Z</dcterms:modified>
  <cp:revision>8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000ADE9B9479290A381A0B12C6535_12</vt:lpwstr>
  </property>
  <property fmtid="{D5CDD505-2E9C-101B-9397-08002B2CF9AE}" pid="3" name="KSOProductBuildVer">
    <vt:lpwstr>1049-12.2.0.21179</vt:lpwstr>
  </property>
</Properties>
</file>