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6.5pt" filled="f" o:ole="">
            <v:imagedata r:id="rId3" o:title=""/>
          </v:shape>
          <o:OLEObject Type="Embed" ProgID="" ShapeID="ole_rId2" DrawAspect="Content" ObjectID="_10042827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72415</wp:posOffset>
                </wp:positionV>
                <wp:extent cx="65170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45pt" to="513.25pt,2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ведении гражданской обороны на территории муниципального образования «Монастырщинский район» Смолен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во исполнение постановления Правительства Российской Федерации от 26.11.2007 года №804 «Об утверждении Положения о гражданской обороне в Российской Федерации», приказа МЧС России от 14.11.2008 года №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б организации и ведении гражданской обороны на территории муниципального образования «Монастырщинский район» Смолен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 Главы муниципального образования «Монастырщинский район» Смоленской области  от 09.09.2009 года №133-р «Об утверждении «Порядка подготовки к ведению и ведения гражданской обороне в муниципальном образовании «Монастырщинский район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униципального образования «Монастырщинский район» Смоленской области  по производственному комплексу А.С. Баран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Монастырщинский район» Смолен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2.2016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и ведении гражданской обороны на территории муниципального образования «Монастырщин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shd w:fill="FFFFFF" w:val="clear"/>
        <w:spacing w:before="0" w:after="0"/>
        <w:ind w:left="10" w:right="16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«О гражданской обороне», Постановлением Правительства Российской Федерации от 26.11.2007 года №804 «Об утверждении Положения о гражданской обороне в Российской Федерации», приказом МЧС России от 14.11.2008 года №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Монастырщинский район» Смоленской области (далее муниципальное образование).</w:t>
      </w:r>
    </w:p>
    <w:p>
      <w:pPr>
        <w:pStyle w:val="P9"/>
        <w:shd w:fill="FFFFFF" w:val="clear"/>
        <w:spacing w:before="0" w:after="0"/>
        <w:ind w:left="10" w:right="16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гражданской обороне организуются в муниципальном образовании в рамках подготовки к ведению и ведения гражданской обороны в соответствии с полномочиями по решению вопросов местного значения.</w:t>
      </w:r>
    </w:p>
    <w:p>
      <w:pPr>
        <w:pStyle w:val="P10"/>
        <w:shd w:fill="FFFFFF" w:val="clear"/>
        <w:spacing w:before="0" w:after="0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муниципального образования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муниципального образования.</w:t>
      </w:r>
    </w:p>
    <w:p>
      <w:pPr>
        <w:pStyle w:val="P10"/>
        <w:shd w:fill="FFFFFF" w:val="clear"/>
        <w:spacing w:before="0" w:after="0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 основных мероприятий муниципального образования на год разрабатывается Администрацией муниципального образования «Монастырщинский район» Смоленской области и согласовывается с органом, уполномоченным решать задачи гражданской обороны и задачи по предупреждению и ликвидации чрезвычайных ситуаций – Главным управлением МЧС России по Смоленской области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сновных мероприятий по подготовке к ведению гражданской обороны производится с учетом всесторонней оценки обстановки, которая может сложиться на территории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</w:t>
      </w:r>
      <w:r>
        <w:rPr>
          <w:rStyle w:val="S4"/>
          <w:color w:val="FF0000"/>
          <w:sz w:val="28"/>
          <w:szCs w:val="28"/>
        </w:rPr>
        <w:t>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к ведению гражданской обороны на муниципальном уровне определяется настоящим Положением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P12"/>
        <w:shd w:fill="FFFFFF" w:val="clear"/>
        <w:spacing w:before="0" w:after="0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P12"/>
        <w:shd w:fill="FFFFFF" w:val="clear"/>
        <w:spacing w:before="0" w:after="0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P12"/>
        <w:shd w:fill="FFFFFF" w:val="clear"/>
        <w:spacing w:before="0" w:after="0"/>
        <w:ind w:left="10" w:firstLine="699"/>
        <w:jc w:val="both"/>
        <w:rPr/>
      </w:pPr>
      <w:r>
        <w:rPr>
          <w:color w:val="000000"/>
          <w:sz w:val="28"/>
          <w:szCs w:val="28"/>
        </w:rPr>
        <w:t>7. В целях решения задач в области гражданской обороны в соответствии с возложенными федеральным законодательством полномочиями в муниципальном образ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8. По решению органов местного самоуправления если это не противоречит действующему законодательст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аварийно-спасательных и других неотложных работ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ах, а также при ликвидации последствий чрезвычайных ситуаций природного и техногенного характера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количество спасательных служб, определяются на основании расчета объема и характера, выполняемых в соответствии с планом гражданской обороны и защиты населения задач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Перечень спасательных служб разрабатывается Администрацией муниципального образования «Монастырщинский район» Смоленской области и утверждается соответствующим нормативно-правовым актом Администрации муниципального образования «Монастырщинский район» Смоленской области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пасательной службе разрабатывается Администрацией муниципального образования «Монастырщинский район» Смоленской области, согласовывается с руководителем соответствующей спасательной службы муниципального образования «Монастырщинский район» Смоленской области, Главным  управлением  МЧС России по  Смоленской области и утверждается соответствующим нормативно-правовым актом Администрации муниципального образования «Монастырщинский район» Смоленской области</w:t>
      </w:r>
    </w:p>
    <w:p>
      <w:pPr>
        <w:pStyle w:val="P12"/>
        <w:shd w:fill="FFFFFF" w:val="clear"/>
        <w:spacing w:before="0" w:after="0"/>
        <w:ind w:left="10" w:firstLine="699"/>
        <w:jc w:val="both"/>
        <w:rPr/>
      </w:pPr>
      <w:r>
        <w:rPr>
          <w:color w:val="000000"/>
          <w:sz w:val="28"/>
          <w:szCs w:val="28"/>
        </w:rPr>
        <w:t>Положение о спасательной службе организации на территории муниципального образования разрабатывается организацией и согласовывается с руководителем муниципального образ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соответствующей спасательной службы организации и утверждается руководителем организации.</w:t>
      </w:r>
    </w:p>
    <w:p>
      <w:pPr>
        <w:pStyle w:val="P12"/>
        <w:shd w:fill="FFFFFF" w:val="clear"/>
        <w:spacing w:before="0" w:after="0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Ф по делам гражданской обороны, чрезвычайным ситуациям и ликвидации последствий стихийных бедствий (далее – МЧС России) и Главным  управлением МЧС России по Смоленской области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9. Для планирования, подготовки и проведения эвакуационных мероприятий в Администрации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Монастырщинский район» Смоленской области в мирное время создается эвакоприёмная комиссия. Эвакоприёмная комиссия возглавляется заместителем Главы Администрации муниципального образования «Монастырщинский район» Смоленской области. Деятельность эвакоприёмной комиссии регламентируется положением об эвакоприёмной комиссии, утвержденной нормативно-правовым актом Администрации муниципального образования «Монастырщинский район» Смоленской области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муниципального образования «Монастырщинский район» Смоленской области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11. Руководство гражданской обороной на территории муниципального образования осуществляет Глава Администрации муниципального образования «Монастырщинский район» Смоленской области и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ом, осуществляющим управление гражданской обороной на территории муниципального образования, является структурное подразделение (работник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Глава Администрации муниципального образования «Монастырщинский район» Смоленской области осуществляет комплектование (назначение) структурных подразделений (работников) по гражданской обороне, утверждает их функциональные обязанности и штатное расписание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Главе Администрации муниципального образования «Монастырщинский район»  Смоленской области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организуется сбор информации в области гражданской обороны (далее - информация) и обмен ею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Сбор и обмен информацией осуществляются Администрацией муниципального образования «Монастырщинский район» Смоленской области и организациями продолжающие работать в военное время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Организации, расположенные на территории муниципального образования представляют информацию – в Администрацию муниципального образования «Монастырщинский район» Смолен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федеральный орган исполнительной власти, к сфере деятельности которого они относятся или в ведении которых находятся. Администрация муниципального образования «Монастырщинский район» Смолен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ет информацию в органы исполнительной власти Смоленской области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ероприятия по гражданской обороне на территории муниципального образования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целях решения задач в области гражданской обороны на территории муниципального образования планируются и осуществляются следующие основные мероприятия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P12"/>
        <w:shd w:fill="FFFFFF" w:val="clear"/>
        <w:spacing w:before="0" w:after="0"/>
        <w:ind w:left="10" w:firstLine="699"/>
        <w:jc w:val="both"/>
        <w:rPr/>
      </w:pPr>
      <w:r>
        <w:rPr>
          <w:color w:val="000000"/>
          <w:sz w:val="28"/>
          <w:szCs w:val="28"/>
        </w:rPr>
        <w:t>- разработка с учетом особенностей муниципального образования на основе примерных программ подготовки, утвержденных Губернатором Смоленской области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бучение личного состава формирований и служб муниципального образовани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роведение учений и тренировок по гражданской обороне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, оснащение учебно-консультационных пунктов по гражданской обороне и организация их деятельности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ропаганда знаний в области гражданской обороны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оддержание в состоянии постоянной готовности муниципальной системы централизованного оповещения населения, осуществление ее реконструкции и модернизации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P12"/>
        <w:shd w:fill="FFFFFF" w:val="clear"/>
        <w:spacing w:before="0" w:after="0"/>
        <w:ind w:left="10" w:firstLine="699"/>
        <w:jc w:val="both"/>
        <w:rPr/>
      </w:pPr>
      <w:r>
        <w:rPr>
          <w:color w:val="000000"/>
          <w:sz w:val="28"/>
          <w:szCs w:val="28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едоставления населению средств коллективной защиты в установленные сроки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 По световой и другим видам маскировки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пределение перечня объектов, подлежащих маскировке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, оснащение и подготовка необходимых сил и средств гражданской обороны для проведения аварийно-спасательных  и других неотложных работ, а также планирование их действий; 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ланирование и организация основных видов первоочередного жизнеобеспечения населени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редоставление населению коммунально-бытовых услуг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роведение лечебно-эвакуационных мероприятий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казание населению первой помощи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тушения пожаров в районах проведения аварийно-спасательных и других неотложных работ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введение режимов радиационной защиты населения на территориях, подвергшихся радиоактивному загрязнению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 и подготовка резерва мобильных средств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транспортировки воды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3. По срочному захоронению трупов в военное время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рганизация санитарно-эпидемиологического надзора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 страхового фонда документации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P11"/>
        <w:shd w:fill="FFFFFF" w:val="clear"/>
        <w:spacing w:before="0" w:after="0"/>
        <w:ind w:left="10" w:right="-53" w:firstLine="699"/>
        <w:jc w:val="both"/>
        <w:rPr/>
      </w:pPr>
      <w:r>
        <w:rPr>
          <w:color w:val="000000"/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8 от 15.02.2016, Подписано ЭЦП: Титов Виктор Борисович, Глава Администрации 10.02.2016 9:24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6:00Z</dcterms:created>
  <dc:creator>Оля</dc:creator>
  <dc:description/>
  <cp:keywords/>
  <dc:language>en-US</dc:language>
  <cp:lastModifiedBy>Татьяна</cp:lastModifiedBy>
  <cp:lastPrinted>2016-01-28T09:38:00Z</cp:lastPrinted>
  <dcterms:modified xsi:type="dcterms:W3CDTF">2016-02-20T07:36:00Z</dcterms:modified>
  <cp:revision>2</cp:revision>
  <dc:subject/>
  <dc:title> </dc:title>
</cp:coreProperties>
</file>