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5pt;height:83.45pt" filled="f" o:ole="">
            <v:imagedata r:id="rId3" o:title=""/>
          </v:shape>
          <o:OLEObject Type="Embed" ProgID="" ShapeID="ole_rId2" DrawAspect="Content" ObjectID="_14133610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454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03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онастыр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комплектования</w:t>
      </w:r>
      <w:r>
        <w:rPr>
          <w:bCs/>
          <w:sz w:val="28"/>
          <w:szCs w:val="28"/>
        </w:rPr>
        <w:t xml:space="preserve"> муниципальных бюджетных образовательных учреждений, реализующих образовательную программу  дошкольного образования, расположенных  на территории муниципального  образования «Монастырщинский район»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 Федерального закона  от 29 декабря 2012 года № 273- ФЗ «Об образовании в Российской Федерации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муниципального  образования «Монастырщинский  район» Смоленской области  </w:t>
      </w: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 Порядок комплектования муниципальных бюджетных  образовательных учреждений, реализующих образовательную программу  дошкольного образования, расположенных  на территории муниципального  образования «Монастырщинский район» Смоленской области» (приложение №1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Состав постоянно действующей комиссии по комплектованию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униципальных бюджетных образовательных учреждений, реализующих </w:t>
      </w:r>
      <w:r>
        <w:rPr>
          <w:rFonts w:cs="Times New Roman" w:ascii="Times New Roman" w:hAnsi="Times New Roman"/>
          <w:sz w:val="28"/>
          <w:szCs w:val="28"/>
        </w:rPr>
        <w:t>образовательную  программу дошкольного образования 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бнародованию путем размещения на официальном сайте Администрации муниципального образования Монастырщинский район» Смоле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настырщинский район»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b/>
          <w:bCs/>
          <w:sz w:val="28"/>
          <w:szCs w:val="28"/>
        </w:rPr>
        <w:t>В.Б. Титов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к постановлению Администрации муниципального образования  «Монастырщинский район» Смоленской области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3. 2015г № 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плектования муниципальных бюджетных образовательных учрежд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Монастырщинский район» Смоленской области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 Настоящий Порядок комплектования муниципальных бюджетных  образовательных учреждений, реализующих образовательную программу  дошкольного образования, расположенных  на территории муниципального  образования «Монастырщинский район» Смоленской области» (далее – Порядок) определяет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учёта детей дошкольного возраста, не посещающих муниципальные бюджетные образовательные  учреждения  муниципального образования «Монастырщинский район» Смоленской области, реализующие образовательную программу дошкольного образования (далее – ДОУ) и имеющих потребность в предоставлении места в ДОУ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комплектование   ДОУ </w:t>
      </w:r>
      <w:r>
        <w:rPr>
          <w:sz w:val="28"/>
          <w:szCs w:val="28"/>
        </w:rPr>
        <w:t>детьми в возрасте от  двух месяцев (при наличии условий)  до  семи лет (включительно),  проживающих и имеющих регистрацию на территории муниципального образования «Монастырщинский район» Смолен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еревод детей из  одного ДОУ в друг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Порядок разработан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, одобренной Генеральной Ассамблеей ООН 20.11.1989 г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 от 29 декабря 2012 года № 273-ФЗ «Об образовании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1998 года № 124-ФЗ «Об основных гарантиях прав ребенка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ом организации и осуществления образовательной деятельности по основным общеобразовательным программам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разовательным программам дошкольного образования, утвержденным приказом Министерства образования и науки Российской Федерации от 30 августа 2013 года № 1014 «Об утверждении порядка организации и осуществления деятельности по основным  общеобразовательным программам – образовательным  программам  дошкольного образ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рядком приема на обучение по  образовательным программам дошкольного  образования, утвержденным приказом Министерства образования и науки Российской Федерации от 8 апреля 2014 года № 293 «Об утверждении порядка приема  на обучение по образовательным программам дошкольного образ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ым федеральным, областным законодательством, а также нормативными правовыми актами органов местного самоуправления муниципального образования «Монастырщинский район» Смоленской области,  регулирующими правоотношения в дан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регулирует отношения по вопросам Комплектования ДОУ между родителями (законными представителями) детей и ДО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 Учёт детей,  </w:t>
      </w:r>
      <w:r>
        <w:rPr>
          <w:bCs/>
          <w:sz w:val="28"/>
          <w:szCs w:val="28"/>
        </w:rPr>
        <w:t>не посещающих ДОУ  и имеющих потребность в предоставлении места в ДОУ, желающих сменить ДО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чёт детей дошкольного возраста, не посещающих ДОУ и имеющих потребность в предоставлении места в ДОУ, желающих сменить ДОУ (далее – Учёт) осуществляется в целях обеспечения «прозрачности» процедуры приёма детей в ДОУ, недопущения нарушений прав ребенка при приёме в ДОУ, планирования обеспечения необходимого и достаточного количества мест в ДОУ на конкретную дату для удовлетворения потребности граждан в дошкольном образовании, а также присмотре и уходе за  детьми дошкольно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Учёт  осуществляется в соответствии с Административным регламентом предоставления муниципальной услуги «Предоставление дошкольного образования в муниципальных дошкольных образовательных учреждениях муниципального образования «Монастырщинский район» Смоленской области», утвержденным постановлением Администрации муниципального образования «Монастырщинский район» Смоленской области от 21.01.2013 № 14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чёт включ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оименного списка (реестра) детей, нуждающихся в предоставлении места в ДОУ, в соответствии с датой постановки на Учёт и наличием права на предоставление места в ДОУ в первоочередном порядке (если таковое имеетс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систематическое обновление реестра с учётом  предоставления мест в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«очередников» из числа детей, нуждающихся в предоставлении места в ДОУ в текущем учебном году, но таким местом не обеспеченных на 1 сентября текущего учебного 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Учёт организуется посредством  автоматизированной информационной системы «Комплектование ДОУ» (далее – АИС «Комплектование ДО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Комплектования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 Комплектование ДОУ – последовательность действий при формировании контингента воспитанников ДОУ в соответствии с количеством и видом групп, численностью и возрастным составом детей, возрастным диапазоном (далее – Комплектовани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 В процессе процедуры Комплектования посредством АИС «Комплекто-вание ДОУ»  очередность детей, нуждающихся  в предоставлении места в ДОУ на конкретную дату, определяется, исходя из следующих данных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  даты  постановки на  учёт для зачисления в ДО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или отсутствие права на внеочередное, первоочередное и преимущественное право на предоставление места в ДО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является ли поданное заявление заявлением на перевод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3. Категории граждан, имеющих внеочередное, первоочередное и преимущественное право на зачисление детей в ДОУ, указаны в приложении к настоящему Порядк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Количество мест в ДОУ предоставленных для льготных 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5. Комплектование осуществляется посредством АИС «Комплектование ДОУ» в следующие срок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годно на 1 сентября текущего года (далее – массовое комплектование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течение года на освободившиеся места (далее – доукомплектование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6. Массовое комплектование осуществляется в период с 1 мая по 30 июня текущего года и включает в себя следующие процедур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1 мая  текущего года ДОУ предоставляют в отдел образования Администрации   муниципального образования «Монастырщинский район» Смоленской области (далее – отдел образования) информацию о количестве  свободных мест в группах,  в соответствии с каждой возрастной категорией детей в очередном учебном году. Количество свободных мест для массового комплектования  определяется руководителем ДОУ, исходя из условий ДОУ в соответствии с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в период с 1 по 10 мая текущего года секретарь Комиссии по комплектованию вводит информацию в АИС «Комплектование ДОУ» о количестве  свободных мест в группах,  в соответствии с каждой возрастной категорией детей в очередном учебном год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ериод с 1 мая по 10 июня текущего года Комиссия по комплектованию формирует списки для зачисления детей в ДОУ, ведомости на зачисление в ДОУ  посредством АИС «Комплектование ДОУ» в соответствии  количеством свободных  мест в ДОУ, определенных  руководителями ДОУ  для массового  комплектова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до 15 июня текущего года отдел образования направляет в соответствующие  ДОУ списки детей для зачисления, утвержденные  приказом  отдела образования, ведомости на зачисления в ДО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20 августа текущего года ДОУ уведомляют отдел образования о зачисленных детях, а также свободных местах на следующий учебный год с учетом детей, родители (законные представители) которых  отказались от предложенного места в ДО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 1 сентября  текущего года секретарь Комиссии по комплектованию на основании заполненных ведомостей  зачисления ДОУ вносит изменения в регистр детей, зачисленных в ДОУ,  регистр детей поставленных на учёт для зачисления в ДОУ, проводит контроль зачисления в АИС «Комплектование ДОУ»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7. В период массового комплектования родители (законные представители) обязаны обратиться в ДОУ для зачисления ребенка до 30 августа текущего года. Если родители (законные представители) не обратились в ДОУ до 30 августа текущего года, им отказывается в зачислении в ДО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Доукомплектование осуществляется в течение всего года ежемесячно (кроме апреля, мая) на свободные (освободившиеся, вновь созданные) места, путем формирования  ведомостей на зачисление в ДОУ посредством АИС «Комплектование ДОУ» в соответствии с текущим количеством свободных мест в различных возрастных  группах ДОУ и включает в себя следующие процедур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10 числа каждого месяца ДОУ уведомляют отдел образования об изменениях в структуре  мест в группах, о зачислении и выбытии воспитанников, наличии свободных мест в соответствии с каждой  возрастной категорией дет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20 числа каждого месяца Комиссия по комплектованию осуществляет доукомплектование ДОУ, предоставляя места детям, стоящим на учете для предоставления места в текущем учебном год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30 числа каждого месяца отдел образования  направляет в соответствующие  ДОУ списки детей для зачисления, утвержденные  приказом  Комитета образования, ведомости на зачисления в ДОУ, направления  на зачисление, выписанные на каждого ребенк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до 10 числа следующего месяца секретарь Комиссии по комплектованию на основании уведомлений ДОУ вносит изменения в регистр  детей, поставленных на учёт для предоставления места в ДО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9. В период доукомплектования родители (законные представители) обязаны обратиться  в ДОУ для зачисления ребенка в течение 15 дней с момента получения индивидуального направ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10. Приём (зачисление) детей в ДОУ осуществляется в соответствии с правилами приёма, отчисления и перевода, разрабатываемыми и утверждаемыми руководителями ДОУ, в соответствии с утверждёнными списками на зачисление в ДО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 Родители (законные представители) вправе перевести своего ребенка. Перевод ребенка из одного ДОУ в другое ДОУ происходит  в рамках  массового комплектования и доукомплектова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12.  ДОУ уведомляют отдел образования   о зачислении детей  в ДОУ, предоставляя  заполненные ведомости на зачисление в ДОУ,  выписки из приказов о зачислении детей, заявления об отказе от предоставленного места  в ДОУ, информацию о детях не явившихся в ДО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13. При направлении ребенка в ДОУ статус заявления в АИС «Комплек-тование ДОУ» автоматически переводится в статус «Направлен в ДОУ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14. Информирование граждан о результатах Комплектования осуществляетс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смены статуса заявления  в АИС «Комплектование ДОУ» - при   подаче заявления через Порта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устно при личном обращении родителя (законного представителя) в отдел образования  или ДО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ями ДОУ по телефону, электронной почте, которые были указаны в заявлении родителем (законным представителем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ями ДОУ письменно на адрес, который был указан  в заявлении родителем (законным представителем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15. Информирование осуществляется в течение 5 рабочих дней с момента проведения Комплектования. Сведения об информировании родителей (законных представителей) фиксируются руководителям ДОУ с указанием способа и даты информирова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16. В течение  30 дней со дня информирования о результатах Комплектования родители (законные представители) обязаны явиться в ДОУ для оформления зачис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7. В случае если родители (законные представители) детей, направленных  в ДОУ,  не обратились с заявлением о приёме (зачислении) в сроки указанные в пункте 3.16. настоящего Порядка, без уважительной причины, на освободившееся место направляется следующий по очереди ребенок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8. Уважительными причинами для продления сроков обращения родителей (законных представителей) в образовательную организацию с заявлением о приеме (зачислении) являются: болезнь (до двух месяцев подряд) ребенка и (или) родителя (законного представителя),  нахождение ребенка и (или) родителя (законного представителя) в лечебно-профилактическом учреждении, пожар, наводнение и иные чрезвычайные ситуации природного и техногенного характер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9. Об уважительных причинах родители (законные представители) уведомляют ДОУ (личное заявление, почтовым отправлением, по электронной почте, по телефону) и подтверждают наличие уважительных причин соответствующими документам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0. По окончании действия уважительных причин родители (законные представители) обязаны уведомить руководителя ДОУ об их окончании, обратиться в  ДОУ для организации приёма (зачисления) детей в ДОУ в течение 5 рабочих дней и предоставить подтверждающие документ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1. Заявление родителей (законных представителей), которые не явились  в ДОУ  для оформления зачисления ребенка в течение 30 дней со дня информирования их о результатах Комплектования без уважительных причин,  переводится в статус «Не явился»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2. Если  заявитель в течение  30 дней со дня информирования его о результатах  Комплектования подтверждает необходимость получения услуги в следующем учебном году, заявлению  поочередно присваиваются статусы «Не явился», «Очередник». Дата постановки  на Учёт при этом не изменяетс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23. Необходимость  получения услуги в следующем учебном году может быть подтвержде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ими документами о состоянии здоровья  ребенка и (или) родителей (законных представителей) ребенка, исключающими  возможность зачисления ребенка в образовательную организацию в текущем учебном год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ым заявлением родителей (законных представителей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иными документами, препятствующими зачислению ребенка в ДОУ в текущем учебном год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4. Если заявитель отказался от получения муниципальной услуги, заявлению присваивается статус «Снять с учета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25. Родителям (законным представителям) может быть отказано в направлении ребенка в ДОУ только при отсутствии свободных мест в ДО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6. Если в процессе Комплектования  места предоставлены всем детям из поименного списка нуждающихся в местах в ДОУ в текущем учебном году, свободные места могут  быть предоставлены детям, числящимся в поименном списке поставленных на учёт для предоставления места в следующем году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рядку комплектования муниципальных образовательных учреждений муниципального образования «Монастырщинский район» Смоленской области, реализующих образовательную 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 xml:space="preserve">Категории граждан, имеющих </w:t>
      </w:r>
      <w:r>
        <w:rPr>
          <w:b/>
          <w:sz w:val="28"/>
          <w:szCs w:val="28"/>
        </w:rPr>
        <w:t>внеочередное,</w:t>
      </w:r>
      <w:r>
        <w:rPr>
          <w:b/>
          <w:sz w:val="28"/>
          <w:szCs w:val="28"/>
          <w:lang w:val="en-US" w:eastAsia="en-US"/>
        </w:rPr>
        <w:t xml:space="preserve"> первоочередное и </w:t>
      </w:r>
      <w:r>
        <w:rPr>
          <w:b/>
          <w:sz w:val="28"/>
          <w:szCs w:val="28"/>
        </w:rPr>
        <w:t>преимущественное</w:t>
      </w:r>
      <w:r>
        <w:rPr>
          <w:b/>
          <w:sz w:val="28"/>
          <w:szCs w:val="28"/>
          <w:lang w:val="en-US" w:eastAsia="en-US"/>
        </w:rPr>
        <w:t xml:space="preserve"> право на зачисление детей в ДО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необходимые для предоставле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на внеочередное зачисление детей в дошкольные образовательные учреждения име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2525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аждане, подвергшиеся воздействию радиации вследствие катастрофы на Чернобыльской АЭС Примечание: Категории граждан, подвергшихся воздействию радиации вследствие чернобыльской катастрофы, дети которых имеют внеочередное право приёма в дошкольные образовательные учре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) лица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  <w:r>
              <w:rPr>
                <w:color w:val="52525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) лица, признанные инвалидами вследствие чернобыльской катастрофы;</w:t>
            </w:r>
            <w:r>
              <w:rPr>
                <w:color w:val="52525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) лица, имеющие удостоверение участника ликвидации последствий катастрофы на Чернобыльской А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вакуации из зоны отчуждения или о переселении из зоны от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факте перенесенного заболе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семьи умерших инвалидов вследствие чернобыльской катастроф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ждане из подразделений особого риска, а также члены семей, потерявших кормильца из числа этих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достоверение,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куроры</w:t>
            </w:r>
            <w:r>
              <w:rPr>
                <w:color w:val="52525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мечание:</w:t>
            </w:r>
            <w:r>
              <w:rPr>
                <w:color w:val="52525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 прокурорам относятся:</w:t>
            </w:r>
            <w:r>
              <w:rPr>
                <w:color w:val="52525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Комитетов, действующие в пределах свое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правка с места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суд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Следственного Комитета Российской Федерации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чание: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сотрудникам Следственного Комитета относятся: 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о присвоение специальных или воинских з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детей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 и сотрудники органов внутренних дел, Государственной противопожарной службы, уголовно-исполнительной системы, непосредственно участвовавшие в борьбе с терроризмом на территории Республики Дагестан и погибшие (пропавших без вести), умершие, ставшие инвалидами в связи с выполнением служебных обяза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на первоочередное зачисление детей в дошкольные образовательные учреждения име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и родители детей-инвали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бюро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ко-социальной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изы об установлении инвалид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многодетной семьи или свидетельства о рождении троих и более детей в сем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ослужащие, проходящие военную службу по контракту или по призыву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чание: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военнослужащим относятся: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еры, прапорщики и мичманы, курсанты военных образовательных учреждений профессионального образования, сержанты и старшины, солдаты и матросы, проходящие военную службу по контракту;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жанты, старшины, солдаты и матросы, проходящие военную службу по призыву, курсанты военных образовательных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 профессионального образования до заключения с ними контракта о прохождении военной служб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воинской части или из военного комиссариата по месту жительств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ей военнослужащих, погибших (умерших) в период прохождения военной службы, и члены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года со дня гибели (смерти) кормиль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воинской части или из военного комиссариата по месту жительств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поли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и (законные представители) детей сотрудника полиции, погибшего (умершего) вследствие увечья или иного повреждения здоровья, полученных в связи с выполнением служебных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правка с места работы о смерти </w:t>
            </w:r>
            <w:r>
              <w:rPr>
                <w:sz w:val="28"/>
                <w:szCs w:val="28"/>
              </w:rPr>
              <w:t>вследствие увечья или иного повреждения здоровья, полученных в связи с выполнением служебных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детей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правка с места работы о смерти </w:t>
            </w:r>
            <w:r>
              <w:rPr>
                <w:sz w:val="28"/>
                <w:szCs w:val="28"/>
              </w:rPr>
              <w:t>вследствие заболевания, полученного в период прохождения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уволенные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правка с места работы об увольнении вследствие увечья или иного </w:t>
            </w:r>
            <w:r>
              <w:rPr>
                <w:sz w:val="28"/>
                <w:szCs w:val="28"/>
              </w:rPr>
              <w:t>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и (законные представители)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правка с места работы о смерти </w:t>
            </w:r>
            <w:r>
              <w:rPr>
                <w:sz w:val="28"/>
                <w:szCs w:val="28"/>
              </w:rPr>
              <w:t>в течение одного года после увольнения со службы вследствие увечья или иного повреждения здоровья, полученных в связи с выполнением служебных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, либо вследствие заболевания, полученного в период прохождения службы, исключивших возможность дальнейшего прохождения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полиции, граждане Российской Федерации, указанные в пунктах 13 - 17, на чьем иждивении находится ребенок, поступающий в Д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проходивш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детей сотрудника,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правка с места работы о смерти </w:t>
            </w:r>
            <w:r>
              <w:rPr>
                <w:sz w:val="28"/>
                <w:szCs w:val="28"/>
              </w:rPr>
              <w:t>вследствие увечья или иного повреждения здоровья, полученных в связи с выполнением служебных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детей сотрудника,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, указанных выш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правка с места работы о смерти </w:t>
            </w:r>
            <w:r>
              <w:rPr>
                <w:sz w:val="28"/>
                <w:szCs w:val="28"/>
              </w:rPr>
              <w:t xml:space="preserve">вследствие заболевания, полученного в период прохождения служ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е Российской Федерации, уволенные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указанных выш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правка с места работы об увольнении вследствие увечья или иного </w:t>
            </w:r>
            <w:r>
              <w:rPr>
                <w:sz w:val="28"/>
                <w:szCs w:val="28"/>
              </w:rPr>
              <w:t>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детей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правка с места работы о смерти </w:t>
            </w:r>
            <w:r>
              <w:rPr>
                <w:sz w:val="28"/>
                <w:szCs w:val="28"/>
              </w:rPr>
              <w:t>в течение одного года после увольнения со службы вследствие увечья или иного повреждения здоровья, полученных в связи с выполнением служебных</w:t>
            </w:r>
            <w:r>
              <w:rPr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, либо вследствие заболевания, полученного в период прохождения службы, исключивших возможность дальнейшего прохождения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проходящ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граждане Российской Федерации, указанные в пунктах 19 - 23, на чьем иждивении находится ребенок, поступающий в Д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е представители детей-сирот и детей, оставшихся без попечения родителей, переданных в семью на воспитание и лица из числа детей-сирот и детей, оставшихся без попечения родит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шения органов опеки и попечительств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образовательных учрежд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дневных форм об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учебы</w:t>
            </w:r>
          </w:p>
        </w:tc>
      </w:tr>
    </w:tbl>
    <w:p>
      <w:pPr>
        <w:pStyle w:val="Normal"/>
        <w:ind w:left="5670" w:hanging="0"/>
        <w:rPr/>
      </w:pPr>
      <w:r>
        <w:br w:type="page"/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к постановлению Администрации муниципального образования  «Монастырщинский район» Смоленской области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3. 2015г № 75</w:t>
      </w:r>
    </w:p>
    <w:p>
      <w:pPr>
        <w:pStyle w:val="Normal"/>
        <w:tabs>
          <w:tab w:val="clear" w:pos="709"/>
          <w:tab w:val="left" w:pos="-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комиссии по комплектованию </w:t>
      </w:r>
      <w:r>
        <w:rPr>
          <w:b/>
          <w:sz w:val="28"/>
          <w:szCs w:val="28"/>
          <w:lang w:bidi="zxx"/>
        </w:rPr>
        <w:t xml:space="preserve">муниципальных бюджетных образовательных учреждений, реализующих </w:t>
      </w:r>
      <w:r>
        <w:rPr>
          <w:b/>
          <w:sz w:val="28"/>
          <w:szCs w:val="28"/>
        </w:rPr>
        <w:t xml:space="preserve"> образовательную программу дошкольного образования</w:t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9" w:leader="none"/>
        </w:tabs>
        <w:ind w:firstLine="851"/>
        <w:jc w:val="both"/>
        <w:rPr/>
      </w:pPr>
      <w:r>
        <w:rPr>
          <w:sz w:val="28"/>
          <w:szCs w:val="28"/>
        </w:rPr>
        <w:t>Самуленкова Л.М., начальник отдела образования Администрации муниципального образования «Монастырщинский район» Смоленской области, председатель комиссии;</w:t>
      </w:r>
    </w:p>
    <w:p>
      <w:pPr>
        <w:pStyle w:val="Normal"/>
        <w:tabs>
          <w:tab w:val="clear" w:pos="709"/>
          <w:tab w:val="left" w:pos="-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-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тров И.Г., менеджер – методист по дошкольным и начальным образовательным учреждениям отдела образования Администрации муниципального образования «Монастырщинский район» Смоленской области</w:t>
      </w:r>
    </w:p>
    <w:p>
      <w:pPr>
        <w:pStyle w:val="Normal"/>
        <w:tabs>
          <w:tab w:val="clear" w:pos="709"/>
          <w:tab w:val="left" w:pos="-709" w:leader="none"/>
        </w:tabs>
        <w:ind w:firstLine="851"/>
        <w:jc w:val="both"/>
        <w:rPr/>
      </w:pPr>
      <w:r>
        <w:rPr>
          <w:sz w:val="28"/>
          <w:szCs w:val="28"/>
        </w:rPr>
        <w:t>Атанова Г.Н. заведующая муниципальным бюджетным дошкольным образовательным учреждением детский сад «Солныш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24">
    <w:name w:val="Font Style24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8:00Z</dcterms:created>
  <dc:creator>Олег</dc:creator>
  <dc:description/>
  <cp:keywords/>
  <dc:language>en-US</dc:language>
  <cp:lastModifiedBy>Татьяна</cp:lastModifiedBy>
  <cp:lastPrinted>2015-03-16T10:59:00Z</cp:lastPrinted>
  <dcterms:modified xsi:type="dcterms:W3CDTF">2015-04-03T11:28:00Z</dcterms:modified>
  <cp:revision>2</cp:revision>
  <dc:subject/>
  <dc:title/>
</cp:coreProperties>
</file>