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6234902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9.11.20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3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онастырщинский район» Смоленской области от 02.03.2015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в постановление Администрации муниципального образования «Монастырщинский район» Смоленской области от 02.03.2015 № 57  «О координационном Совете по развитию малого и среднего предпринимательства» (в редакции постановлений от 04.05.2017 № 0096; от 19.03.2020 № 0101) и изложить приложение 2 в новой редакции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Style19"/>
        <w:ind w:lef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муниципального образова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район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С. Барановский</w:t>
      </w:r>
    </w:p>
    <w:p>
      <w:pPr>
        <w:pStyle w:val="Style19"/>
        <w:ind w:lef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район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2015 № 57 (в редак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й от 04.05.2017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96; от 19.03.2020 № 0101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№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ординационного Совета по малому и среднем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ринимательству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настырщинский район»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овский Александр Станиславович – и.п. Главы                       муниципального образования «Монастырщинский район» Смоленской области – председател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икова Лидия Ивановна – начальник отдела экономического развития, жилищно – коммунального хозяйства, градостроительной деятельности Администрации муниципального образования «Монастырщинский район» Смоленской области – заместитель председ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доренкова Ольга Ивановна – специалист 1 категории отдела экономического развития, жилищно – коммунального хозяйства, градостроительной деятельности Администрации муниципального образования «Монастырщинский район» Смоленской области – секретарь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совета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 Наталья Викторовна – начальник отдела имущественных и земельных отношений Администрации муниципального образования «Монастырщинский район» Смоленской област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вская Валентина Владимировна – и.о. начальника отдела сельского хозяйства Администрации муниципального образования «Монастырщинский район» Смоленской област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гачев Валерий Сергеевич – представитель КХ «Рая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манова Лидия Александровна – индивидуальный предприниматель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лина Ольга Евгеньевна – индивидуальный предприниматель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йко Николай Степанович – индивидуальный предприниматель ГКФ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85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7:00Z</dcterms:created>
  <dc:creator>Управ делами</dc:creator>
  <dc:description/>
  <dc:language>en-US</dc:language>
  <cp:lastModifiedBy>SlesarenkovaVV</cp:lastModifiedBy>
  <cp:lastPrinted>2013-07-12T10:16:00Z</cp:lastPrinted>
  <dcterms:modified xsi:type="dcterms:W3CDTF">2025-03-03T08:37:00Z</dcterms:modified>
  <cp:revision>2</cp:revision>
  <dc:subject/>
  <dc:title/>
</cp:coreProperties>
</file>