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33159588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.05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0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Монастырщинский район» Смоленской области от 02.03.2015 №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.Внести изменения в постановление Администрации муниципального образования «Монастырщинский район» Смоленской области от 02.03.2015 №57 «О координационном Совете по развитию малого и среднего предпринимательства» и изложить приложение 2 в новой редакции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Style19"/>
        <w:ind w:left="33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Style19"/>
        <w:ind w:left="33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«Монастырщинский район»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«Монастырщинск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 Смоленской област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02.03.2015 № 57 (в ред. постановление ___________ № ____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ординационного Совета по малому и среднем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ьству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онастырщинский район» 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рановский Александр Станиславович - заместитель Главы                            муниципального образования «Монастырщинский район» Смоленской области - председател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банов Владимир Владимирович – и.о. начальника отдела экономического развития, ЖКХ, градостроительной деятельности Администрации муниципального образования «Монастырщинский район» Смоленской области – заместитель председа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дворцева Светлана Александровна – специалист 1 категории отдела экономического развития, ЖКХ, градостроительной деятельности Администрации муниципального образования «Монастырщинский район» Смоленской области -секретарь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совета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уб Наталья Викторовна - начальник отдела имущественных и земельных отношений Администрации муниципального образования «Монастырщинский район» Смолен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йцев Виктор Петрович – начальник отдела сельского хозяйства Администрации муниципального образования «Монастырщинский район» Смолен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рмистров Роман Леонидович - главный специалист-юрист Администрации муниципального образования «Монастырщинский район» Смолен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колов Леонид Петрович - индивидуальный предпринимател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лина Ольга Евгеньевна - индивидуальный предпринимател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йко Николай Степанович - индивидуальный предприниматель КФ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ирнов Юрий Геннадьевич – директор СПК «Красный поселок».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96 от 04.05.2017, Подписано ЭП: Титов Виктор Борисович, "Глава МО ""Монастырщинский район"" Смоленской области" 04.05.2017 12:19:55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4:00Z</dcterms:created>
  <dc:creator>Управ делами</dc:creator>
  <dc:description/>
  <dc:language>en-US</dc:language>
  <cp:lastModifiedBy>SlesarenkovaVV</cp:lastModifiedBy>
  <cp:lastPrinted>2013-07-12T10:16:00Z</cp:lastPrinted>
  <dcterms:modified xsi:type="dcterms:W3CDTF">2025-03-03T08:24:00Z</dcterms:modified>
  <cp:revision>2</cp:revision>
  <dc:subject/>
  <dc:title/>
</cp:coreProperties>
</file>