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19077322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.03.20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1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«Монастырщинский район» Смоленской области от 02.03.2015 № 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изменения в постановление Администрации муниципального образования «Монастырщинский район» Смоленской области от 02.03.2015 № 57 (в редакции постановлений от 04.05.2017 № 0096) «О координационном Совете по развитию малого и среднего предпринимательства» и изложить приложение 2 в новой редакции.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Style19"/>
        <w:ind w:left="3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3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«Монастырщинский район»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«Монастырщински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» Смоленской област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02.03.2015 № 57 (в редакции постановлений от 04.05.2017 № 0096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 № _______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координационного Совета по малому и среднем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нимательству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онастырщинский район» 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рановский Александр Станиславович – заместитель Главы                       муниципального образования «Монастырщинский район» Смоленской области – председател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именкова Ольга Александровна – начальник отдела экономического развития, жилищно – коммунального хозяйства, градостроительной деятельности Администрации муниципального образования «Монастырщинский район» Смоленской области – заместитель председател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доренкова Ольга Ивановна – специалист 1 категории отдела экономического развития, жилищно – коммунального хозяйства, градостроительной деятельности Администрации муниципального образования «Монастырщинский район» Смоленской области – секретарь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совета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уб Наталья Викторовна – начальник отдела имущественных и земельных отношений Администрации муниципального образования «Монастырщинский район» Смолен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йцев Виктор Петрович – начальник отдела сельского хозяйства Администрации муниципального образования «Монастырщинский район» Смоленской обла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гачев Валерий Сергеевич – представитель КХ «Рая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уманова Лидия Александровна – индивидуальный предприниматель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илина Ольга Евгеньевна – индивидуальный предпринимател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айко Николай Степанович – индивидуальный предприниматель КФ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6:00Z</dcterms:created>
  <dc:creator>Управ делами</dc:creator>
  <dc:description/>
  <dc:language>en-US</dc:language>
  <cp:lastModifiedBy>SlesarenkovaVV</cp:lastModifiedBy>
  <cp:lastPrinted>2013-07-12T10:16:00Z</cp:lastPrinted>
  <dcterms:modified xsi:type="dcterms:W3CDTF">2025-03-03T08:56:00Z</dcterms:modified>
  <cp:revision>2</cp:revision>
  <dc:subject/>
  <dc:title/>
</cp:coreProperties>
</file>