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5689161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6217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490.4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06.11.2007 г. № 2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bidi="he-IL"/>
        </w:rPr>
        <w:t>создании единой дежурно-диспетчерской службы при</w:t>
      </w:r>
      <w:r>
        <w:rPr>
          <w:sz w:val="28"/>
          <w:szCs w:val="28"/>
        </w:rPr>
        <w:t xml:space="preserve"> Администрации муниципального образования  «Монастырщин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bidi="he-IL"/>
        </w:rPr>
        <w:t>соответствии с распоряжением Администрации Смоленской области № 219-р/адм от 23.03.2004 года, «О создании органов повседневного управления единой государственной системы предупреждения и ликвидации чрезвычайных ситуаций муниципальных образований Смоленской области», в целях повышения информированности и оперативности реагирования органов управления, сил постоянной готовности, служб экстренного реагирования всех уровней на угрозу возникновения или возникновение чрезвычайных ситуаций на территории Монастырщинского района, а также координации действий дежурных и дежурно-диспетчерских служб по осуществлению неотложных мер по спасению и защите территорий, организаций и населения от пожаров, техногенных аварий и других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Создать с 01.01.2008 года при Администрации муниципального образования «Монастырщинский район» Смоленской области в специально оборудованном помещении Единую дежурно-диспетчерскую службу муниципального образования «Монастырщинский район» Смоленской области (далее – ЕДДС) на базе телефонного номера «01» со штатной численностью 4 (четыре) человека, обеспечивающих несение круглосуточного дежур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Утвердить Положение о Единой дежурно-диспетчерской службе муниципального образования «Монастырщинский район» Смоленской области, согласно Приложению </w:t>
      </w:r>
      <w:r>
        <w:rPr>
          <w:iCs/>
          <w:sz w:val="28"/>
          <w:szCs w:val="28"/>
          <w:lang w:bidi="he-IL"/>
        </w:rPr>
        <w:t>№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Финансовому управлению муниципального образования «Монастырщинский район» Смоленской области (Семеновой А.В.) учесть в проекте бюджета муниципального образования на 2008 год выделение денежных средств на содержание и техническое оснащение службы ЕДД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редложить Монастырщинскому центру электросвязи – структурному подразделению Смоленского филиала ОАО «ЦентрТелеком» (Солдатенкову Н.И.) организовать прямые телефонные связи дежурно-диспетчерских служб муниципального образований «Монастырщинский район» и заинтересованных организаций (объектов) района, взаимодействующих с ЕДД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Определить единую дежурно-диспетчерскую службу муниципального образования «Монастырщинский район» Смоленской области вышестоящим органом для всех остальных дежурно-диспетчерских служб (ДДС) объектов экономики района по вопросам сбора и обмена информацией о чрезвычайных ситуациях, а также координирующим органом по вопросам совместных действий (ДДС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Руководителям служб и предприятий района, имеющих дежурно-диспетчерские службы, ежедневно к 8.00 и 17.00 представлять информацию о имевших место авариях в единую дежурно-диспетчерскую службу муниципального образования «Монастырщинский район». О возникновении чрезвычайных ситуациях докладывать немедле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Считать утратившим силу Постановление Администрации муниципального образования «Монастырщинский район», № 87 от 14.04.2004 года «О создании на территории муниципального образования органа повседневного управления Государственной системы предупреждения и ликвидации ЧС – ЕДДС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bidi="he-IL"/>
        </w:rPr>
        <w:t>Контроль за исполнением настоящего распоряжения возложить на заместителя Главы Администрации муниципального образования «Монастырщинский район» Смоленской области по производственному комплексу, В.Н. Курчижк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Казаков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  <w:lang w:bidi="he-IL"/>
        </w:rPr>
        <w:t>Приложение № 1</w:t>
      </w:r>
    </w:p>
    <w:p>
      <w:pPr>
        <w:pStyle w:val="Normal"/>
        <w:ind w:left="567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распоряжению Главы муниципального образования «Монастырщинский район» Смоленской области</w:t>
      </w:r>
    </w:p>
    <w:p>
      <w:pPr>
        <w:pStyle w:val="Normal"/>
        <w:ind w:left="567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т 06.11.2007 года № 245-р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 единой дежурно-диспетчерской службе муниципального образования </w:t>
      </w:r>
      <w:r>
        <w:rPr>
          <w:b/>
          <w:sz w:val="28"/>
          <w:szCs w:val="28"/>
          <w:lang w:bidi="he-IL"/>
        </w:rPr>
        <w:t xml:space="preserve">«Монастырщинский район» </w:t>
      </w:r>
      <w:r>
        <w:rPr>
          <w:b/>
          <w:bCs/>
          <w:sz w:val="28"/>
          <w:szCs w:val="28"/>
          <w:lang w:bidi="he-IL"/>
        </w:rPr>
        <w:t>Смоленской области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 xml:space="preserve">1.1. Единая дежурно-диспетчерская служба муниципального образования «Монастырщинский район» Смоленской области (далее – ЕДДС района) – это </w:t>
      </w:r>
      <w:r>
        <w:rPr>
          <w:bCs/>
          <w:sz w:val="28"/>
          <w:szCs w:val="28"/>
          <w:lang w:bidi="he-IL"/>
        </w:rPr>
        <w:t xml:space="preserve">орган </w:t>
      </w:r>
      <w:r>
        <w:rPr>
          <w:sz w:val="28"/>
          <w:szCs w:val="28"/>
          <w:lang w:bidi="he-IL"/>
        </w:rPr>
        <w:t>управления Монастырщинского районного звена Смоленской областной подсистемы единой государственной системы предупреждения и ликвидации чрезвычайных ситуаций (далее – РСЧС), созданный при Администрац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2. Целью деятельности ЕДДС района является повышение готовности реагирования Администрации и экстренных оперативных служб на угрозу или возникновение чрезвычайных ситуаций, обеспечение эффективного взаимодействия привлекаемых сил и средств района по предупреждению и ликвидации чрезвычайных ситуаций, оповещение руководящего состава и информирование населения об обстановке в зоне возникшей (возможной) чрезвычайной ситуации и принимаемых мерах по ее ликвидации (предупреждению).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3. ЕДДС района является вышестоящим органом для всех дежурно-диспетчерских служб района (далее ДДС района) и осуществляет оперативное управление ими по вопросам сбора, обработки и обмена информацией в сфере защиты населения и территорий от чрезвычайных ситуаций,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4. Создание ЕДДС района не отменяет существующего до ее появления порядка приема от населения сообщений о происшествиях по телефонам 01, 02, 03, 04 и др.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5. Руководство деятельностью ЕДДС района возлагается на председателя Комиссии по чрезвычайным ситуациям и обеспечению пожарной безопасности муниципального образования (далее – КЧС и ОПБ) через главного специалиста по делам гражданской обороны и чрезвычайным ситуациям Администрации муниципального образования «Монастырщинский район» Смоленской области. 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6. В своей деятельности ЕДДС района руководствуется законами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Смоленской области и муниципального образования «Монастырщинский район» Смолен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2. Состав и задачи, решаемые ЕДДС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2.1. В состав дежурно-диспетчерского персонала ЕДДС района включаются дежурные диспетчеры из расчета несения круглосуточного дежу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2.2. Порядок несения дежурства дежурным диспетчером и должностные обязанности определяются инструкциями, утверждаемыми председателем КЧС и ОПБ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2.3. ЕДДС района решает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анализ и оценка достоверности поступившей информации, доведение ее до дежурно-диспетчерских служб (далее – ДДС), в компетенцию которых входит реагирование на принятое сообщ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сбор от ДДС, служб контроля и наблюдения за окружающей природной средой и распространение между ДДС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обработка и анализ данных о ЧС, определение ее масштаба и уточнение состава ДДС, привлекаемых к реагированию на ЧС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бобщение, оценка и контроль данных обстановки, принятых мерах по ликвидации ЧС, подготовка вариантов заранее разработанных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информирование ДДС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Главе муниципального образования, председателю КЧС и ОПБ, начальнику оперативной дежурной смены Информационного центра Смоленской области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оведение задач, поставленных вышестоящими органами областной подсистемы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обобщение информации о произошедших происшествиях и ЧС (за сутки дежурства), ходе работ по их ликвидации и представление соответствующих докла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2.4. ЕДДС района выполняет свои задачи путем несения круглосуточного дежурства на пункте управления ЕДДС дежурным диспетч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2.5. Дежурный диспетчер ЕДДС района обязан знать обстановку в районе, иметь данные о составе ДДС района, силах и средствах постоянной готовности, сроках их готовности и способах выз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2.6. Дежурный диспетчер ЕДДС района при угрозе или возникновении чрезвычайных ситуаций имеет право самостоятельно (в пределах своих полномочий) отдавать соответствующие распоряжения (указания) ДДС района и принимать решения по осуществлению неотложных мер по спасению и защите территории, организации и населения от пожаров, техногенных аварии и других чрезвычайных ситуаций, если возникшая обстановка не дает возможности для согласования экстренных действий с руководством районных служ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Обо всех чрезвычайных происшествиях, несущих угрозу возникновения чрезвычайных ситуаций, ранее принятых решениях и отданных распоряжениях по предупреждению и ликвидации чрезвычайных ситуаций дежурный диспетчер ЕДДС докладывает председателю КЧС и ОПБ района непосред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Дежурный диспетчер района несет ответственность за своевременность принятия необходимых экстренных мер по защите и спасению людей, материальных и культурных ценностей при угрозе и возникновении 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2.7. Пункт управления ЕДДС района представляет собой рабочее помещение  (комнату) для дежурного персонала, оснащенное необходимыми техническими средствами и документ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Пункт управления ЕДДС размещается в здании Администрации муниципального образования «Монастырщинский район» Смоленской обла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3. Порядок функционирования ЕДДС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3.1. ЕДДС района выполняет свои задачи и функционирует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3.1.1. Режим повседнев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Дежурной диспетчер ЕДДС района находится в постоянной готовности к экстренному реагированию на чрезвычайные ситуации. В этом режиме ЕДДС обеспеч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обобщение и анализ информации о чрезвычайных происшествиях за сутки дежурства и представление соответствующих докладов в вышестоящие органы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поддержание в готовности к применению программно-технических средств автоматизации, средств связи и опов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внесение необходимых дополнений и изменений в базу данных, а также в структуру и содержание оперативных документов по реагированию ЕДДС на чрезвычайные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обмен информацией с взаимодействующими ДДС района о наличии, состоянии и возможностях сил и средств постоянной готовности; Вся информация, поступающая в ЕДДС района, обрабатывается и обобщается дежурным диспетч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В зависимости от поступившего сообщения (документа) масштаба чрезвычайных ситуаций, характера принятых мер и высказанных предложений (просьб), поступивших от населения и организаций, по каждому принятому документу (сообщению) готовятся и принимаются необходимые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Первичная информация о возникновении происшествия, не классифицируемого как чрезвычайная ситуация, анализируется и незамедлительно передается дежурным диспетчером ЕДДС района соответствующей по предназначению 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3.1.2. Режим повышенной гото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В режим повышенной готовности ЕДДС района переводится по команде председателя КЧС и ОПБ при угрозе возникновения чрезвычайных ситуаций в тех случаях, когда требуются совместные действия ДДС.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этом режиме ЕДДС района обеспечивает: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заблаговременную подготовку к возможным действиям в случае возникновения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повещение и персональный вызов должностных лиц КЧС и ОПБ, ЕДДС, ДДС, сил постоянной готовности района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непрерывный сбор, обобщение, анализ, отработку и передачу оперативной информации об обстановке на территории района и предполагаемой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повещение руководителей органов управления районного звена областной  подсистемы РСЧС и органов управления взаимодействующих структур, привлекаемых для ликвидации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огнозирование развития обстановки в районе предполагаемой чрезвычайной ситуации, подготовку предложений по действиям привлекаемых сил и средств; - корректировку алгоритмов действий ЕДДС района на вероятную ЧС и планов взаимодействия с соответствующими ДД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координацию действий ДДС при принятии ими экстренных мер по предотвращению ЧС или смягчению ее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подготовку и представление докладов (донесений) по установленным формам в Информационный центр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3.1.3. Режим чрезвычай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При возникновении чрезвычайной ситуации указанный режим работы является основным. В режим чрезвычайной ситуации ЕДДС района пере водится по решению председателя КЧС и ОП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В этом режиме ЕДДС района обеспеч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непрерывный сбор, обобщение, анализ, отработку и передачу оперативной информации об обстановке в районе чрезвычайной ситуации и о принимаемых ме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прогнозирование развития обстановки в районе чрезвычайной ситуации, подготовку предложений по действиям привлекаемых сил и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устойчивую связь с районом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направление в район чрезвычайной ситуации необходимых сил и средств (по распоряжению председателя КЧС и ОПБ район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контроль за ходом аварийно-спасательных и других неотложных работ и за складывающейся в районе чрезвычайной ситуации обстанов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организацию взаимодействия органов управления районного звена областной подсистемы РСЧС и органов управления взаимодействующих структур, привлекаемых для ликвидации чрезвычай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оповещение населения о возникновении чрезвычайной ситуации и информирование его об использовании средств и способов защиты от поражающих факторов источника чрезвычай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- подготовку и представление докладов (донесений) по установленным формам в Информационный центр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3.2. В режимах повышенной готовности и чрезвычайной ситуации решением председателя КЧС и ОПБ района ЕДДС может быть усилена необходимым количеством сотрудников Администрац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3.3. Порядок перевода ДДС района в режим повышенной готовности или режим чрезвычайной ситуации устанавливается положениями об этих служб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3.4. Оповещение населения района при возникновении чрезвычайных ситуаций осуществляется по команде председателя КЧС и ОПБ района с использованием автоматизированной системы централизованного оповещения гражданской обороны и задействованием электросирен и радиотрансляционной сети в соответствии с утвержденной в установленном порядке инструкцией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4. Порядок комплектования и подготовки кадров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4.1. Комплектование ЕДДС района личным составом осуществляется Главой муниципального образования из числа специалистов, способных в кризисных ситуациях оперативно принимать грамотные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4.2. Дежурный диспетчер ЕДДС района обязан знать требования руководящих документов, регламентирующих его деятельность, уметь применять эти требования в практической работе, знать инфраструктуру района, особенности несения службы на подведомственных ему участ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>4.3. Основными формами обучения личного состава ЕДЦС района с целью отработки их действий в условиях угрозы и возникновения чрезвычайных ситуаций являются учебные и тренировочные занятия, проводимые в режиме повседневной деятельности по планам, утверждаемым Главой муниципального образования, а также занятия на курсах ГОЧС и в учебно-методическом центре СОГУ «Центр гражданской зашиты и пожарной безопасност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6:00Z</dcterms:created>
  <dc:creator>Оля</dc:creator>
  <dc:description/>
  <cp:keywords/>
  <dc:language>en-US</dc:language>
  <cp:lastModifiedBy>Татьяна</cp:lastModifiedBy>
  <cp:lastPrinted>2009-09-07T15:45:00Z</cp:lastPrinted>
  <dcterms:modified xsi:type="dcterms:W3CDTF">2014-04-21T05:46:00Z</dcterms:modified>
  <cp:revision>2</cp:revision>
  <dc:subject/>
  <dc:title> </dc:title>
</cp:coreProperties>
</file>