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4728840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граждан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образовании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ённым постановлением Администрации муниципального образования «Монастырщинский район» Смоленской области от 30.10.2024 № 0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Патриотическое воспитание граждан в муниципальном образовании «Монастырщинский муниципальный округ» Смолен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становление Администрации муниципального образования «Монастырщинский район» Смоленской области от 21.03.2017 № 0064 «Об утверждении муниципальной программы «Патриотическое воспитание граждан в муниципальном образовании «Монастырщинский район» Смоленской области» на 2017- 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3.12.2019 № 046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0 годы», утверждённую постановлением Администрации муниципального образования «Монастырщинский район» Смоленской области от 21.03.2017 № 00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Монастырщинский район» Смоленской области от 18.02.2021 № 0057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 на 2017-2025 годы», утверждённую постановлением Администрации муниципального образования «Монастырщинский район» Смоленской области от 21.03.2017 № 0064 (в редакции постановления от 23.12.2019 № 0468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8.07.2022 № 0318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6 «О внесении изменений в муниципальную программу «Патриотическое воспитание граждан в муниципальном образовании «Монастырщинский район» Смоле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Style21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атриотическое воспитание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образован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азвития муниципальной программы «Патриотическое воспитание граждан в муниципальном образова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муниципальный округ» Смолен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ражданского и патриотического воспитания населения является одним из ключевых, стоящих перед обществом в целом и каждым человеком в отд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когда в России идет процесс определения ценностных ориентиров, соответствующих современным реалиям, главной проблемой для общества становится обретение духовного стержня, общепризнанных, традиционных для России идеалов и ценностей, национальной идеи. Это важно и для страны, и для области, и для общества в целом, и для человека, поскольку помогает ему адаптироваться к изменившимся условиям, осмыслить свое место во вновь возникшей системе общественных координ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» способствует формированию патриотического сознания молодых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организационных, методических, исследовательских и информационных районных мероприятий по дальнейшему развитию и совершенствованию системы гражданского и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, и созданию системы по подготовке граждан к службе в Вооруженных Силах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гражданского и патриотического воспитания граждан, проживающих на территории муниципального образования «Монастырщинский муниципальный округ» Смоленской области, обеспечивает достижение целей патриотического воспитания путем плановой, непрерывной и 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государственной молодежной политики в сфере патриотического воспитания молодежи на территории муниципального образования «Монастырщинский муниципальный округ» Смоленской области осуществляет Отдел культуры и спор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атриотической работы является развитие поискового движения, которое по своему содержанию является военно-патриотическим, культурно-историческим и благотворительным движением. Центром поисковой работы является поисковый отряд «Кривичи», участники которого занимаются организацией и проведением поисковых экспедиций по местам сражений Великой Отечественной войны 1941-1945 годов, участвуют в областных «Вахтах памят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ы Монастырщинского филиала Автономной некоммерческой организации «Центр поддержки и развития социальных проектов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анаших» оказывают помощь в сборе гуманитарной помощи участникам специальной операции на Украине, занимаются пошивом носилок, строп, тактического снаряжения, плетением маскировочных сетей, изготовлением свечей и д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стного штаба «Волонтёры Победы» занимаются подготовкой и проведением молодёжных патрио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й муниципального уровня, сотрудничают с общественными организациями патриотической направленности, участвуют в мероприятиях по благоустройству воинских захорон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азднования Победы в Великой Отечественной войне 1941-1945 гг. на территории муниципального образования «Монастырщинский муниципальный округ» Смоленской области проходят ежегодные социально-патриотические 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Бессмертный полк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Георгиевская ленточк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Свеча памят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Мы – граждане Росси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Триколор страны родно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и осенью проводятся социально-патриотические акции, посвящённые дню призывника «Служите достойно Отчизне родной!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вершенствования работы по гражданскому и патриотическому воспитанию требует поиска новых моделей, методов и форм работы с молодежью, прежде всего допризывного возраста. Необходима такая организация работы, которая обеспечит физическую подготовку молодых людей, даст специальную теоретическую и практическую военно-прикладную подготовку перед службой в Вооруженных Силах Российской Федерации и создаст условия для гражданско-патриотического воспитания молоде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у подрастающего поколения готовности и практической способности к выполнению гражданского долга и конституционных обязанностей по защите Отеч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естижа военной службы в молодеж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Монастырщинский муниципальный округ» Смоленской области создано местное отделение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направлением работы в сфере патриотического воспитания молодежи является участие в областных профильных патриотических сменах, лагерях и сборах допризывной молодежи, таких, как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национальные патриотические сборы молодежи «Кривичи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фильная патриотическая смена «Наследники Победы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ая профильная смена для участников военно-патриотических объединений и клубов «Юнармейц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ля эффективного функционирования системы патриотического воспитания, необходимо и дальше вести плановую работу по улучшению материально-технического обеспечения воспитательной базы, преодолению дефицита профессиональных кадров для ведения работы по патриотическому воспитанию граждан, развитию системы патриотического воспитания в трудовых коллектив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тих и других проблем предполагается осуществить в рамках данной муниципальной программы. Программа позволит объединить усилия различных государственных органов и общественных организаций по созданию целостной системы патриотического воспитания молодежи в муниципальном образовании «Монастырщинский муниципальный округ» Смолен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в муниципальном образовании «Монастырщ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патриотического воспитания граждан, проживающих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6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5"/>
        <w:gridCol w:w="1441"/>
        <w:gridCol w:w="1485"/>
        <w:gridCol w:w="1262"/>
        <w:gridCol w:w="1112"/>
        <w:gridCol w:w="294"/>
        <w:gridCol w:w="7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43"/>
        <w:gridCol w:w="4709"/>
        <w:gridCol w:w="268"/>
        <w:gridCol w:w="3976"/>
      </w:tblGrid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2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иотического воспитания граждан</w:t>
            </w:r>
          </w:p>
        </w:tc>
      </w:tr>
      <w:tr>
        <w:trPr>
          <w:trHeight w:val="6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и информационного обеспечения системы патриотического воспитания молодеж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аем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6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7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опаганда и популяризация в молодежной среде участия в мероприятиях</w:t>
            </w:r>
            <w:r>
              <w:rPr>
                <w:b/>
              </w:rPr>
              <w:t xml:space="preserve"> </w:t>
            </w:r>
            <w:r>
              <w:rPr/>
              <w:t>по гражданско-патриотическому воспитанию</w:t>
            </w:r>
            <w:r>
              <w:rPr>
                <w:bCs/>
              </w:rPr>
              <w:t xml:space="preserve"> и героико-патриотической направлен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участвующих в мероприятиях в гражданско-патриотическо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кой направленност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молодежи к военной службе и повышение престижа военной службы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стижа военной службы в молодежной сред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готовых связать свою жизнь с военной службой                                                      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атриотической направленнос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8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расчета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з расчета проведенных мероприятий по гражданско-патриотическому воспитанию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с военной служб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молодых граждан, поступивших в высшие военные учебные заведения от общего количества молодёжи района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2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4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едеральном про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ационно-аналитическое и </w:t>
      </w: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истемы патриотического воспитания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559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организация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гражданско-патриотическому и героико-патриотическому воспитанию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дготовки молодежи к военной службе и повышение престижа военной служ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атриотическое воспитание граждан в муниципальном образовании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готовых связать свою жизнь  с военной служб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здел 5.</w:t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атриотическое воспитание граждан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настырщинский муниципальный округ»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136"/>
        <w:gridCol w:w="147"/>
        <w:gridCol w:w="1418"/>
        <w:gridCol w:w="142"/>
        <w:gridCol w:w="141"/>
        <w:gridCol w:w="851"/>
        <w:gridCol w:w="142"/>
        <w:gridCol w:w="850"/>
        <w:gridCol w:w="142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-аналитическ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стемы патриотического воспитания граждан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, информационных и публицистических материалов по вопросам гражданского и патриотического воспитани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и и проведение мероприятий по гражданско-патриотическому воспитанию граждан, включая проведение мероприятий, посвященных памятным датам и праздникам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-патриотическому воспитанию граждан, включая проведение мероприятий, посвященных памятным да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дготовки молодежи к военной службе  и повышение престижа военной службы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вышению престижа военной службы в молодежной среде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5:00Z</dcterms:created>
  <dc:creator>Управ делами</dc:creator>
  <dc:description/>
  <cp:keywords/>
  <dc:language>en-US</dc:language>
  <cp:lastModifiedBy>Пользователь</cp:lastModifiedBy>
  <cp:lastPrinted>2025-01-10T14:02:00Z</cp:lastPrinted>
  <dcterms:modified xsi:type="dcterms:W3CDTF">2025-02-11T09:14:00Z</dcterms:modified>
  <cp:revision>54</cp:revision>
  <dc:subject/>
  <dc:title/>
</cp:coreProperties>
</file>