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63.1pt" filled="f" o:ole="">
            <v:imagedata r:id="rId3" o:title=""/>
          </v:shape>
          <o:OLEObject Type="Embed" ProgID="" ShapeID="ole_rId2" DrawAspect="Content" ObjectID="_133552507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sz w:val="28"/>
          <w:szCs w:val="20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1.2025 № 54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Комплексные меры по содержанию и благоустройству воинских захоронений на территории муниципального образования «Монастырщинский муниципальный округ» Смоленской области»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муниципаль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омплексные меры по содержанию и благоустройству воинских захоронений на территории муниципального образования «Монастырщинский муниципальный округ» Смоленской области»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настырщинский муниципа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» Смоленской области</w:t>
        <w:tab/>
        <w:tab/>
        <w:tab/>
        <w:tab/>
        <w:tab/>
        <w:t xml:space="preserve"> 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.Б. Тито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Монастырщинский муниципальный округ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ленской област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1.2025 № 54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ые меры по содержанию и благоустройству воинских захоронений на территории муниципального образования «Монастырщинский муниципальный округ» Смоленской области»</w:t>
      </w:r>
    </w:p>
    <w:p>
      <w:pPr>
        <w:pStyle w:val="TextBody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омплексные меры по содержанию и благоустройству воинских захоронений на территории муниципального образования «Монастырщинский муниципальный округ» Смоленской области»</w:t>
      </w:r>
    </w:p>
    <w:p>
      <w:pPr>
        <w:pStyle w:val="TextBody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477"/>
      </w:tblGrid>
      <w:tr>
        <w:trPr>
          <w:trHeight w:val="26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астырщинский муниципа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Смоленской области</w:t>
            </w:r>
          </w:p>
        </w:tc>
      </w:tr>
      <w:tr>
        <w:trPr>
          <w:trHeight w:val="64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(этапы)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9 годы</w:t>
            </w:r>
          </w:p>
        </w:tc>
      </w:tr>
      <w:tr>
        <w:trPr>
          <w:trHeight w:val="64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решение проблем, связанных с благоустройством братских могил и воинских захоронений на территор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ние качества работы по увековечению памяти граждан, погибших при исполнении воинского долга в годы ВОВ и во время других вооруженных конфликтов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динение усилий исполнительных и законодательных органов государственной власти города, области, района, учебных заведений, представителей бизнеса, общественных, ветеранских и военно-патриотических организаций с целью сохранения объектов наследия.</w:t>
            </w:r>
          </w:p>
        </w:tc>
      </w:tr>
      <w:tr>
        <w:trPr>
          <w:trHeight w:val="27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на 2025 – 2029 годы составляет </w:t>
            </w:r>
            <w:r>
              <w:rPr>
                <w:b/>
                <w:sz w:val="28"/>
                <w:szCs w:val="28"/>
              </w:rPr>
              <w:t>2 421 053,00</w:t>
            </w:r>
            <w:r>
              <w:rPr>
                <w:sz w:val="28"/>
                <w:szCs w:val="28"/>
              </w:rPr>
              <w:t xml:space="preserve"> рублей, в том числе за счет средст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аправляемых на реализацию муниципальной программы,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300 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1 053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износа братских могил и воинских захоронений на территор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благоустроенности братских могил и воинских захоронений на территор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бъектов наследия по увековечению памяти граждан, погибших при исполнении воинского долга в годы ВОВ и во время других вооруженных конфли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auto" w:val="clear"/>
        <w:ind w:left="20" w:firstLine="52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>. Общая характеристика муниципальной программы</w:t>
      </w:r>
    </w:p>
    <w:p>
      <w:pPr>
        <w:pStyle w:val="Normal"/>
        <w:spacing w:lineRule="auto" w:line="240" w:before="0" w:after="0"/>
        <w:ind w:right="56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Комплексные меры по содержанию и благоустройству воинских захоронений на территории муниципального образования «Монастырщинский муниципальный округ» Смоленской области» (далее - программа) разработана в соответствии с Законом РФ «Об увековечении памяти погибших при защите Отечества» от 14.01.1993 № 4293-1, </w:t>
      </w:r>
      <w:r>
        <w:rPr>
          <w:rFonts w:cs="Times New Roman" w:ascii="Times New Roman" w:hAnsi="Times New Roman"/>
          <w:spacing w:val="2"/>
          <w:sz w:val="28"/>
          <w:szCs w:val="28"/>
        </w:rPr>
        <w:t>Областным законом Смоленской области от 31.03.2009 № 10-з «Об объектах культурного наследия (памятниках истории и культуры) народов Российской Федерации, расположенных на территории Смолен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комплекс организационных и информационных мероприятий по увековечиванию памяти участников Великой Отечественной войны, содержанию и благоустройству воинских захоронен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воинских захоронений на территории муниципального образования «Монастырщинский муниципальный округ» Смоленской области показали, что состояние мемориальных комплексов находится в удовлетворительном состоянии. Но братские захоронения требуют постоянного ремонта. Таким образом, остается актуальной проблема благоустройства воинских захоронений, приведение их в соответствие с примерными стандарт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Монастырщинский муниципальный округ» Смоленской области находятся памятники и воинские захоронения, основная часть памятников построена в 60-е годы из бетона, монументы - из гипса. Расходы на восстановление, косметический ремонт требуют значительного финансир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ажность стоящих задач по реализации Закона РФ «Об увековечении памяти погибших при защите Отечества» от 14.01.1993 № 4293-1, разработка проекта программы «Комплексные меры по содержанию и благоустройству воинских захоронений на территории муниципального образования «Монастырщинский муниципальный округ» Смоленской области является важнейшей необходимостью.</w:t>
      </w:r>
    </w:p>
    <w:p>
      <w:pPr>
        <w:pStyle w:val="ConsPlusNormal1"/>
        <w:widowControl/>
        <w:spacing w:before="0" w:after="0"/>
        <w:ind w:right="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256"/>
        <w:gridCol w:w="1997"/>
        <w:gridCol w:w="1452"/>
        <w:gridCol w:w="1236"/>
        <w:gridCol w:w="1237"/>
      </w:tblGrid>
      <w:tr>
        <w:trPr>
          <w:tblHeader w:val="true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показателя (в году, предшествующем очередному финансовому году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02" w:leader="none"/>
              </w:tabs>
              <w:spacing w:before="0" w:after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Количество памятников культурного наследия и воинских захоронени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х на территории муниципального образования «Монастырщинский муниципальный округ» Смоленской обла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муниципальной программ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755"/>
        <w:gridCol w:w="3336"/>
        <w:gridCol w:w="2465"/>
      </w:tblGrid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гиональный прое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государственная программа «Молодежная политика и гражданско-патриотическое воспитание граждан в Смоленской области »</w:t>
            </w:r>
          </w:p>
        </w:tc>
      </w:tr>
      <w:tr>
        <w:trPr>
          <w:trHeight w:val="12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 регионального проекта Администрация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ализация мероприятий по приведению в надлежащее состояние воинских захорон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ения и восстанов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инских захоронений, расположенны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муниципального образования «Монастырщинский муниципальный округ» Смоленской области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культурного наследия территории муниципального образования «Монастырщинский муниципальный округ» Смоленской области </w:t>
            </w:r>
          </w:p>
        </w:tc>
      </w:tr>
      <w:tr>
        <w:trPr>
          <w:trHeight w:val="4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омственный проект «Ремонт и восстановление воинских захоронений и мемориальных сооружений»</w:t>
            </w:r>
          </w:p>
        </w:tc>
      </w:tr>
      <w:tr>
        <w:trPr>
          <w:trHeight w:val="4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 Администрация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мероприятий, связанных с ремонтом и восстановлением воинских захоронений и мемориальных сооружений, находящихся вне воинских захоронен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, связанных с благоустройством братских могил и воинских захоронений на территор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воочередных задач по приведению в надлежащее состояние воинских захоронений, братских могил, памятников истории ВОВ на территор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плекс процессных мероприятий «Наименование»</w:t>
            </w:r>
          </w:p>
        </w:tc>
      </w:tr>
      <w:tr>
        <w:trPr>
          <w:trHeight w:val="4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 комплекса процессных мероприятий Администрация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ешение проблем, связанных с благоустройством братских могил и воинских захоронений, расположенных на территории муниципального образования «Монастырщинский муниципальный округ» Смоленской области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комплекса работ по увековечению памяти граждан, погибших при исполнении воинского дол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силий исполнительных и законодательных органов власти области, района, учебных заведений, представителей бизнеса, общественных, ветеранских и военно-патриотических организаций с целью сохранения объектов наслед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655"/>
        <w:gridCol w:w="1670"/>
        <w:gridCol w:w="1416"/>
        <w:gridCol w:w="1416"/>
      </w:tblGrid>
      <w:tr>
        <w:trPr>
          <w:tblHeader w:val="true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финансового обеспечения по годам реализации  (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очередно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1-й год планового пери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36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1 05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1 05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5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5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небюджетны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ые меры по содержанию и благоустройству воинских захоронений на территории муниципального образования «Монастырщинский муниципальный округ» Смоленской обла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52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1985"/>
        <w:gridCol w:w="1493"/>
        <w:gridCol w:w="1511"/>
        <w:gridCol w:w="1559"/>
        <w:gridCol w:w="1418"/>
        <w:gridCol w:w="1559"/>
        <w:gridCol w:w="1444"/>
        <w:gridCol w:w="8"/>
      </w:tblGrid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9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ремонту «Братская могила более 1000 советских граждан, замученных гитлеровскими захватчиками в п. Монастырщина Смолен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1 05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1 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1 0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 05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1 05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1 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1 05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624" w:top="68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C85782873EDE07FFB865A6CE031C258778BD8DFFBA12291E9F09A77366862577EDFCF9DA4974D11A70C86VDM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1:00Z</dcterms:created>
  <dc:creator>Пользователь</dc:creator>
  <dc:description/>
  <dc:language>en-US</dc:language>
  <cp:lastModifiedBy>Владелец</cp:lastModifiedBy>
  <cp:lastPrinted>2021-08-25T14:11:00Z</cp:lastPrinted>
  <dcterms:modified xsi:type="dcterms:W3CDTF">2025-03-10T08:21:00Z</dcterms:modified>
  <cp:revision>2</cp:revision>
  <dc:subject/>
  <dc:title/>
</cp:coreProperties>
</file>