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71.95pt" filled="f" o:ole="">
            <v:imagedata r:id="rId3" o:title=""/>
          </v:shape>
          <o:OLEObject Type="Embed" ProgID="" ShapeID="ole_rId2" DrawAspect="Content" ObjectID="_11371224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85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10.6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т 08.12.2015 года № 359</w:t>
      </w:r>
    </w:p>
    <w:p>
      <w:pPr>
        <w:pStyle w:val="Normal"/>
        <w:rPr>
          <w:sz w:val="28"/>
        </w:rPr>
      </w:pPr>
      <w:r>
        <w:rPr>
          <w:sz w:val="28"/>
        </w:rPr>
        <w:t>п. Монастырщина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Обеспечение безопасных условий для движения пешеходов на территории Монастырщинского городского поселения Монастырщинского  района Смоленской области на 2016 – 2020 годы» </w:t>
      </w:r>
    </w:p>
    <w:p>
      <w:pPr>
        <w:pStyle w:val="Normal"/>
        <w:ind w:right="51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131 ФЗ «Об общих принципах организации местного самоуправления в Российской Федерации», постановлением Администрации муниципального образования «Монастырщинский район» Смоленской области от 24.10.2013 года № 312 «Об утверждении Порядка принятия решения о разработке муниципальных программ, их формирования и реализации» </w:t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Монастырщинский район» Смоленской области п о с т а н о в л я е т:</w:t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 муниципальную программу «По обеспечению безопасных условий для  движения пешеходов  на территории муниципального образования  Монастырщинского городского поселения Монастырщинского района Смоленской области на 2016 – 2020 годы».</w:t>
      </w:r>
    </w:p>
    <w:p>
      <w:pPr>
        <w:pStyle w:val="Normal"/>
        <w:numPr>
          <w:ilvl w:val="0"/>
          <w:numId w:val="5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Администрации муниципального образования «Монастырщинский район» Смоленской области Дьяконенкова Н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 </w:t>
      </w:r>
      <w:r>
        <w:rPr>
          <w:b/>
          <w:sz w:val="28"/>
          <w:szCs w:val="28"/>
        </w:rPr>
        <w:t>В.Б.Титов</w:t>
      </w:r>
      <w:r>
        <w:br w:type="page"/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«УТВЕРЖДЕНА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 муниципального образования «Монастырщинский рай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.12.2015 года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«По обеспечению  безопасных  условий для движения пешеходов на территории муниципального образования Монастырщинского городского поселения Монастырщи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обеспечению  безопасных условий для  движения  пеше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Монастырщинского городского поселения Монастырщи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</w:t>
              <w:softHyphen/>
              <w:t>ципального  обра</w:t>
              <w:softHyphen/>
              <w:t>зования «Монастырщин</w:t>
              <w:softHyphen/>
              <w:t>ский район» Смоле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 обра</w:t>
              <w:softHyphen/>
              <w:t>зования «Монастырщи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отдела МВД по Монастырщинскому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безопасности дорожного движения Администрации муниципального  образования «Монастырщин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проведению комплексной проверки дорог и улиц Монастырщинского района Смоленской области Администрации муниципального  образования «Монастырщинский район» Смолен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 (улично-дорожной сети и пешеходных зонах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ем достижения цели является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безопасных условий для   движения пешеходов по доро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ешения внимания пешеходов при переходе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исключения детского травматизма сред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роцента ДТП на пешеходных переход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обозначение видимости пешеходных переходов для водителей, путем нанесения разметки и установки знаков со светоотражающей поверхность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 (в процент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детей к уровню прошлого года (в процента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, 2016 – 2020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емы бюджетных  ассигнований на реализацию муниципальной программы составляют 100,0  тыс. рублей, в том числе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16 году – 20,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,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 2019 году – 20,0 тыс. рублей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0,0 тыс. руб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ДТП с участием пешеходов, тяжести последствий ДТП на дорогах муниципального образования Монастырщинского городского поселения Монастырщинского района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внимательности водителей, путем видимости пешеходных переходов,  за счет нанесения специальной разметки и установки знаков со светоотражающей поверхн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мизировать травматизм на пешеходных переходах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оциально-экономической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рожно-транспортных происшествий обществу наносится непоправимый ущер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варийности на пешеходных переходах в последнее время объясняется  рядом факторов: темпы роста парка транспортных средств не соответствуют темпам строительства и реконструкции пешеходных переходов, неудовлетворительная разметка пешеходных переходов – все это приводит к значительному ухудшению видимости  пешеходных переход и соответствия ПД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тский дорожно-транспортный травматизм во многом связан с эффективностью обучения детей,  как правильно вести себя на пешеходных переходах, как безопасно переходить по ним. Важную роль в этом должно сыграть расширение и активизация деятельности при учебных заведениях. </w:t>
      </w:r>
    </w:p>
    <w:p>
      <w:pPr>
        <w:pStyle w:val="Normal"/>
        <w:ind w:firstLine="851"/>
        <w:jc w:val="both"/>
        <w:rPr/>
      </w:pPr>
      <w:r>
        <w:rPr>
          <w:sz w:val="28"/>
        </w:rPr>
        <w:t>Сегодня еще большую распространенность получает сознательное невыполнение основного закона пешехода –  знания Правил дорожного движения. Почти треть дорожных происшествий на пешеходных переходах  совершена из-за нарушения пешеходами  правил безопасного прохождения через пешеходный переход. Основными  причинами, способствующими возникновению ДТП, стали:  невнимательность водителей из-за отсутствия отражающей разметки и специальных знаков пешеходного перехода с отражающей поверхностью, отсутствием предупреждающих, дублирующих знаков, не снижение  скорости движения ТС перед пешеходным переходом, плохая видимость пешеходного перехода, нарушение ПДД пешеходами.</w:t>
      </w:r>
    </w:p>
    <w:p>
      <w:pPr>
        <w:pStyle w:val="TextBodyIndent"/>
        <w:ind w:firstLine="851"/>
        <w:rPr/>
      </w:pPr>
      <w:r>
        <w:rPr/>
        <w:t xml:space="preserve">Недопустимое  положение с обеспечением безопасного движения пешеходов сложилось на улично-дорожной сети, где на протяжении ряда лет наблюдаются устаревшие знаки пешеходный переход, отсутствует обновления согласно требованиям ПДД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ешения и устранения обозначенных проблем необходимо обеспечить общественную поддержку мероприятий по повышению безопасности движения пешеходов на пешеходных переходах, улучшить систему подготовки водителей и обучения населения, в частности детей, обучить правилам безопасного поведения на дорогах, пешеходных перехода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сновные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охраны жизни, здоровья граждан,  их  законных прав на безопасные условия движения на территории муниципального образования Монастырщинского городского поселения Монастырщинского района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орожно-транспортного травматизма, среди пеше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идимости и обозначения пешеходных пере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ечение нарушений ППД среди пешеходов, при переходе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ТП, совершенных из-за нарушения ПДД пешеходами, к уровню прошлого года (в процентах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ля ДТП с участием детей к уровню прошлого года (в процента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реализации Программы ожидается, снижение тяжести последствий дорожно-транспортных происшествий на пешеходных переходах муниципального образования  Монастырщинского городского поселения Монастырщинского района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этап, 2016 – 2020 г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бщенная характеристика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ены в три разде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й поддержки мероприятий по повышению безопасности движения пеше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нтроля за режимом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на пешеходных переходах и информирование общественного мнения, организация обучения и повышения уровня знаний пешеходами знания ПД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бюджета муниципального образования Монастырщинского городского поселения Монастырщинского  района Смоленской области  и составляет 100,0 тыс. рублей, в том числе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6 году – 20,0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7 году – 20,0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 году –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9 году – 20,0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0 году – 20,0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ового обеспечения на реализацию муниципальной программы подлежит ежегодному уточнению в рамках подготовки проекта решения о местном бюджете муниципального образования Монастырщинского городского поселения Монастырщинского района Смоленской области на очередной финансовый г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 По обеспечению безопасных условий для движения пешеходов на территории муниципального образования Монастырщинского городского поселения Монастырщинского района Смоленской области на 2016 – 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 обеспечению безопасных условий для движения пешеходов на территории муниципального образования Монастырщинского городского поселения Монастырщинского района Смоленской области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75"/>
        <w:gridCol w:w="1737"/>
        <w:gridCol w:w="1546"/>
        <w:gridCol w:w="1458"/>
        <w:gridCol w:w="1663"/>
        <w:gridCol w:w="1901"/>
        <w:gridCol w:w="1578"/>
      </w:tblGrid>
      <w:tr>
        <w:trPr>
          <w:trHeight w:val="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анируемое значение показ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на очередной финансовый год и плановый период)</w:t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>
          <w:trHeight w:val="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, совершенных из-за нарушения ПДД пешеходами, к уровню прошлог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ТП с участием детей к уровню прошлого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(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 По обеспечению безопасных условий для движения пешеходов на территории муниципального образования Монастырщинского городского поселения Монастырщинского района Смоленской области на 2016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обеспечению  безопасных условий для  движения  пешеходов на территории муниципального образования Монастырщинского городского поселения Монастырщинского района Смоленской области на 2016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686"/>
        <w:gridCol w:w="1138"/>
        <w:gridCol w:w="861"/>
        <w:gridCol w:w="709"/>
        <w:gridCol w:w="709"/>
        <w:gridCol w:w="709"/>
        <w:gridCol w:w="709"/>
        <w:gridCol w:w="708"/>
        <w:gridCol w:w="851"/>
        <w:gridCol w:w="708"/>
        <w:gridCol w:w="696"/>
        <w:gridCol w:w="13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</w:t>
              <w:softHyphen/>
              <w:t>вого обес</w:t>
              <w:softHyphen/>
              <w:t>печения (расшиф</w:t>
              <w:softHyphen/>
              <w:t>ровать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на реализацию муниципальной программы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</w:t>
              <w:softHyphen/>
              <w:t>чение показателя реализации муни</w:t>
              <w:softHyphen/>
              <w:t>ципальной про</w:t>
              <w:softHyphen/>
              <w:t>граммы на очеред</w:t>
              <w:softHyphen/>
              <w:t>ной финансовый год и плановый пе</w:t>
              <w:softHyphen/>
              <w:t>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№ 1:Обеспечение безопасных условий для   движения пешеходов по дорогам; Максимальное обозначение видимости пешеходных переходов для водителей, путем нанесения разметки и установки знаков со светоотражающей поверхностью</w:t>
            </w:r>
          </w:p>
        </w:tc>
      </w:tr>
      <w:tr>
        <w:trPr>
          <w:trHeight w:val="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№ 1: Совершенствование организации движения транспортных средств и пешеходов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Установка дорожных знаков 5.19.1 и 5.19.2 «Пешеходный пе</w:t>
              <w:softHyphen/>
              <w:t>реход» согласно требований ГОСТ Р.- 52289-2004 года п.5.1. и 1.17 (Дорожные знаки применя</w:t>
              <w:softHyphen/>
              <w:t>ются на щитах со световозвра</w:t>
              <w:softHyphen/>
              <w:t>щающей флуоресцентной пленк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род</w:t>
              <w:softHyphen/>
              <w:t>скому хозяйству Администрации муниципального образования «Монастырщин</w:t>
              <w:softHyphen/>
              <w:t>ский район» Смоленской об</w:t>
              <w:softHyphen/>
              <w:t>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несение  дорожной разметки по ГОСТ Р 51256-99 Горизон</w:t>
              <w:softHyphen/>
              <w:t>тальная дорожная разметка 1.14.1. (</w:t>
            </w:r>
            <w:r>
              <w:rPr>
                <w:sz w:val="20"/>
                <w:szCs w:val="20"/>
              </w:rPr>
              <w:t>ул. Смоленская, ул. Пер</w:t>
              <w:softHyphen/>
              <w:t>вомайская,   ул. Коммунарная, ул. Революционная, Кольцевая дорога, ул. Ленинская, ул. 1-я Краснинская, ул. Октябрьск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род</w:t>
              <w:softHyphen/>
              <w:t>скому хозяйству Администрации муниципального образования «Монастырщин</w:t>
              <w:softHyphen/>
              <w:t>ский район» Смоленской об</w:t>
              <w:softHyphen/>
              <w:t>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№ 1 муницип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№ 2: формирование общественного мнение по проблеме создания безопасных условий для движения пешеходов, вовлечение в профилактическую работу институты гражданского общества</w:t>
            </w:r>
          </w:p>
        </w:tc>
      </w:tr>
      <w:tr>
        <w:trPr>
          <w:trHeight w:val="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№ 2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иобретение и распространение печатной продукции (</w:t>
            </w:r>
            <w:r>
              <w:rPr>
                <w:sz w:val="20"/>
                <w:szCs w:val="20"/>
              </w:rPr>
              <w:t>Буклеты на информационных стендах в ко</w:t>
              <w:softHyphen/>
              <w:t>личестве 3х экземпляров по пра</w:t>
              <w:softHyphen/>
              <w:t>вилам ПДД для пешеходов, на тему «Как правильно себя вести на пешеходных переходах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род</w:t>
              <w:softHyphen/>
              <w:t>скому хозяйству Администрации муниципального образования «Монастырщин</w:t>
              <w:softHyphen/>
              <w:t>ский район» Смоленской об</w:t>
              <w:softHyphen/>
              <w:t>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районной газете «Наша жизнь»  материалов, связанных с пропагандой безопасности дорожного движе</w:t>
              <w:softHyphen/>
              <w:t>ния  пешеходов, и тематических ста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род</w:t>
              <w:softHyphen/>
              <w:t>скому хозяйству Администрации муниципального образования «Монастырщин</w:t>
              <w:softHyphen/>
              <w:t>ский район» Смоленской об</w:t>
              <w:softHyphen/>
              <w:t>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№ 2 муниципа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6:00Z</dcterms:created>
  <dc:creator>Наташа</dc:creator>
  <dc:description/>
  <cp:keywords/>
  <dc:language>en-US</dc:language>
  <cp:lastModifiedBy>Татьяна</cp:lastModifiedBy>
  <cp:lastPrinted>2013-11-07T16:53:00Z</cp:lastPrinted>
  <dcterms:modified xsi:type="dcterms:W3CDTF">2015-12-10T07:16:00Z</dcterms:modified>
  <cp:revision>2</cp:revision>
  <dc:subject/>
  <dc:title/>
</cp:coreProperties>
</file>