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9335515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537960" cy="476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515.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настыр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здание условий для обеспечения транспортного обслуживания  населения автомобильным транспортом на пригородных внутримуниципальных маршрутах на территории  муниципального образования «Монастырщинский район» Смоленской области»  на 2015 –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0.2003 N 131-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 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«Создание условий для обеспечения транспортного обслуживания населения автомобильным транспортом на пригородных внутримуниципальных маршрутах на территории  муниципального образования «Монастырщинский  район» Смоленской области»  на 2015 – 2020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Монастырщинский район» Смоленской области по производственному комплексу А.А. Горел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В.Б. Тит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от 31.12.2014 г. № 2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настырщинский  район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настырщ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настырщинский район»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ниципальное пассажирское автотранспортное предприятие» («МПАП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, ЖКХ, градостроительной деятельности Администрации муниципального образований «Монастырщи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основных мероприятий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ниципальное пассажирское автотранспортное предприятие» («МПАП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, ЖКХ, градостроительной деятельности Администрации муниципального образований «Монастырщи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 населения услугами пассажирского автотранспорта на внутри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шрутах.                                        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 реализаци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блюдение утвержденной маршрутной се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(этапы) реализаци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 этап  – 2015 –2017 г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 – 2018 – 2020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ий объем финансир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 30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2 300,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.ч. за счет местного бюджета – 2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2 500,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.ч. за счет местного бюджета – 2 500,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2 500,0 в т.ч. за счет местного бюджета – 2 500,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услугой автобусного сообщения между населенными пунктами и с административным центром не менее 95 процентов. Повышение эффективности работы пассажирского транспорта, улучшение качества обслуживания пассажиров, обеспечение безопасности перевозки граждан пассажирским транспорт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ОЦИАЛЬНО - ЭКОНОМИЧЕСКОЙ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0.2003 N 131-ФЗ "Об общих принципах организации местного самоуправления в Российской Федерации" одним из полномочий муниципального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в связи с чем,  Администрация муниципального образования «Монастырщинский район» Смоленской области  разрабатывает и реализует муниципальную программу организации транспортного обслуживания на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ем перевозок пассажиров на внутримуниципальных маршрутах составляет свыше 30 тыс. человек. Ускоренные темпы автомобилизации в последние годы ни в коей мере не уменьшили значимость пассажирского транспорта в общей системе транспортного обслуживания. В настоящее время очевидным фактором является то, что попытки решения проблемы транспортных сообщений только посредством увеличения парка индивидуальных автомобилей не могут привести к ожидаемому результату. Увеличение количества индивидуальных предпринимателей, осуществляющих свою деятельность в сфере предоставления услуг такси, а также частная деятельность в данной отрасли, осуществляемая  по утвержденным маршрутам, не может в полной мере реализовать потребность населения в пассажирских перевозках, но в тоже время создает конкуренцию для предприятий автомобильного транспорта. В этих условиях повышение роли пассажирского транспорта  связано, в первую очередь, с необходимостью повышения качества транспортных услуг для привлечения пассажи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ая и эффективная работа транспортного предприятия  в Монастырщинском  районе Смоленской области является важнейшим показателем социально-политической и экономической стабильност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ршрутной сети осуществляется на основании реального спроса населения на перевозки, устанавливаемого путем обсчета пассажиропотока, заявок Глав поселений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ющая маршрутная сеть охватывает практически все населенные пункты района, соединяет их с районным центр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ассажирским транспортом обслуживаются 6 внутримуниципальных автобусных маршру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осуществляются с предоставлением всех предусмотренных действующим федеральным, региональным законодательством льг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, снижение уровня аварийности, а также полное, своевременное и качественное удовлетворение потребностей населения в пассажирских перевозках являются одним из приоритетных направлений в деятельности Администрации района. В целях обновления подвижного состава в 2011 году за средств областного и местного бюджетов был приобретен 1 новый автобус, который передан в аренду на безвозмездной основе предприятию, осуществляющему пассажирские перевозки на внутримуниципальных маршрутах.  В целях повышения безопасности дорожного движения будет продолжена реализация мероприятий, направленных на минимизацию дорожно-транспортных происшествий, по предупреждению аварийности, совершенствованию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позволит на должном уровне формировать устойчиво развивающуюся, эффективно и надежно функционирующую, экологически ориентированную систему транспортного обслуживания населения района, а также повышения качества оказываем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целевые показатели, позволяющие оценить ход реализации муниципальной программы на 2015 - 2020 гг. такие как: уровень соблюдения схем и утвержденных графиков движения по маршрутной сети внутримуниципальных маршрутов и соблюдение тарифов, утвержденных Департаментом  Смоленской области по энергетике, энергоэффективности и тарифной политике выполнены на 10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повышения качественного управления движением по маршрутам реализованы меры по оборудованию всего подвижного состава, работающего на маршрутах, системой спутниковой навигации ГЛОНАСС для расширения функций системы спутникового мониторинга и диспетчеризации, что позволит в режиме реального времени осуществлять управление процессом пассажирских перевозок, а также обеспечить дополнительное предоставление пассажирам услуг в форме информации о месте нахождения и времени прибытия на остановочный пункт ближайшего транспортного средства конкретного маршрута с использованием каналов сотовой связи и сети Интер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2. ЦЕЛИ И ЦЕЛЕВЫЕ ПОКАЗАТЕЛИ, ОЖИДАЕМЫЕ КОНЕЧНЫЕ РЕЗУЛЬТАТЫ СРОК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точки зрения программно-целевого планирования функционирование пассажирского транспорта на внутримуниципальных маршрутах должно осуществляться на основе целевых установок, финансовых и ресурсных ограничений. Комплекс мероприятий только тогда будет реальным, когда он будет обеспечивать достижение заявленных целевых показателей, которые заключаются в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6"/>
        <w:gridCol w:w="839"/>
        <w:gridCol w:w="848"/>
        <w:gridCol w:w="776"/>
        <w:gridCol w:w="849"/>
        <w:gridCol w:w="848"/>
        <w:gridCol w:w="8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целевого показателя (индикатор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е действующей маршрутной сети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ю муниципальной программы  является обеспечение  населения услугами пассажирского автотранспорта на внутримуниципальных маршру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лизация  муниципальной программы  рассчитана на 2015-2020 годы, в том числе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 этап – 2015 – 2017 гг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этап – 2018 – 2020гг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ы финансирования муниципальной программы носят прогнозный характер и подлежат ежегодной корректировке с учетом возможностей бюджета муниципальн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грамма финансируется в пределах бюджетных ассигнований, предусмотренных на ее реализацию решением Совета депутатов муниципального образования «Монастырщинский район» Смоленской области 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комплексе целевых показателей отражаются  результаты по созданию транспортных условий нормальной деловой и социальной активности населения. Достижение целевых норм обеспечивает устойчивое развитие общества и гарантирует населению муниципального района  транспортную доступнос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лизация Программы позволит повысить эффективность работы пассажирского транспорта, улучшить качество обслуживания пассажиров, обеспечить как безопасность перевозки граждан пассажирским транспортом, так и  сбалансированное сочетание общественного и индивидуального транспорта с учетом местных социально-экономических, технических и экологических особенностей, комфортабельное, надежное и безопасное обслуживание наряду с рациональным использованием энергетических, и прочи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витие транспортного обслуживания населения представляет собой широкий круг взаимосвязанных технических, экономических и организационных вопросов. Их решение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ьной работы пассажирского транспорта, обеспечения его безопасности, улучшения условий и уровня жизни населения на территории Монастырщи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 ОСНОВНЫХ МЕРОПРИЯТИЙ, ВХОДЯЩИХ В СОСТАВ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Бесперебойность движения автобусов по утвержденным маршрутам». В рамках данного мероприятия предусматривается перевозка пассажиров по муниципальным маршрутам согласно утвержденной маршрутной сети в соответствии с Федеральным законом от 10.12.1995 г. « 196- ФЗ «О безопасности дорожного движения», ГОСТом  Р 51825 – 2001 «Услуги пассажирского автомобильного транспорта. Общие требования», договором использования муниципального маршрута пассажирского автотранспорта, заключенного с Администрацией муниципального образования «Монастырщинский район» Смоленской области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Муниципальная поддержка пассажирского автомобильного транспорта в Монастырщинском районе». В рамках данного мероприятия предусматривается осуществление   финансирования выпадающих доходов транспортных предприятий из-за разницы между тарифом на перевозку пассажиров и багажа и экономически обоснованным тарифом. </w:t>
      </w:r>
      <w:r>
        <w:rPr>
          <w:rFonts w:cs="Times New Roman" w:ascii="Times New Roman" w:hAnsi="Times New Roman"/>
          <w:b/>
          <w:sz w:val="28"/>
          <w:szCs w:val="28"/>
        </w:rPr>
        <w:t>В 2013 году общая сумма финансирования составила  2 660,4 тыс. руб., в 2014 году – 2 297,0 тыс. руб., в 2015 году – 2 300,0 тыс. руб..</w:t>
      </w:r>
      <w:r>
        <w:rPr>
          <w:rFonts w:cs="Times New Roman" w:ascii="Times New Roman" w:hAnsi="Times New Roman"/>
          <w:sz w:val="28"/>
          <w:szCs w:val="28"/>
        </w:rPr>
        <w:t xml:space="preserve">  Необходимость данного мероприятия обусловлена нормативными актами Смоленской области в сфере тарифного регулирования, а также  в целях нормализации хозяйственной деятельности предприятий транспорта, и организации бесперебойной перевозки пассажи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сточником финансирова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Монастырщинский район» Смоленской области» </w:t>
      </w:r>
      <w:r>
        <w:rPr>
          <w:rFonts w:cs="Times New Roman" w:ascii="Times New Roman" w:hAnsi="Times New Roman"/>
          <w:sz w:val="28"/>
          <w:szCs w:val="28"/>
        </w:rPr>
        <w:t>являются  средства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ий объем финансирования муниципальной программы на период 2015-2017 гг. –  7 300,0  тыс. рублей, в том числе все средства за счет районного бюдже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. – 2 300,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. – 2 500,0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 – 2 500,0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ализацию задач и достижение целей программы. Запланированное выделение бюджетных средств на реализацию программных мероприятий должно осуществляться исходя из установленных лимитов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ОСНОВНЫЕ МЕРЫ 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Монастырщинский район» Смоленской области в соответствии со статьей 78 Бюджетного Кодекса утвержден «Порядок предоставления субсидии на возмещение затрат в связи с оказанием услуг по осуществлению пассажирских перевозок автомобильным транспортом по внутримуниципальным маршрутам, не компенсированных доходами от перевозки пассажиров в связи с государственным регулированием тарифов по данному виду сообщения» от 18.01.2012 года № 4. Названный Порядок предусматривает  критерии отбора перевозчиков, цели, условия и порядок предоставления субсидии. Принятия дополнительных нормативных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МЕНЕНИЕ МЕР ГОСУДАРСТВЕННОГО РЕГУЛИРОВА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ложением о Департаменте Смоленской области по энергетике, энергоэффективности, тарифной политике и промышленности, утвержденным постановлением Администрации Смоленской области от 22.04.2011 № 234, перевозчикам, допущенным до участия в конкурсном отборе  на осуществление пассажирских перевозок на внутримуниципальных маршрутах,   утверждаются тарифы на перевозку пассажиров и багажа. В результате этого у перевозчиков возникают расходы, не компенсированные доходами от продажи билетов на внутримуниципальных маршрутах. Эти расходы компенсируются из бюджета муниципального района в виде субсидии. Рассмотрение вопросов по изменению тарифов производится Департаментом Смоленской области по энергетике, энергоэффективности и тарифной политике по инициативе заинтересованных лиц. При этом обоснованием необходимости изменения тарифов являются изменение стоимости на  автомобильное топливо, смазочные материалы, изменение  отчислений во внебюджетные фонды и т.д. Изменение тарифов  производится ежегодно. В настоящее время действует тариф, утвержденный Постановлением от 17.03.2014 №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«Создание условий для обеспечения транспортного обслуживания населения автомобильным транспортом на пригородных и внутри муниципальных маршрутах на территории муниципального образования «Монастырщинский район» Смоленской области 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ализации муниципальной программы   «Создание условий для обеспечения транспортного обслуживания населения автомобильным транспортом  на пригородных и внутри муниципальных маршрутах  на территории муниципального образования «Монастырщинский район» Смоленской области на 2015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5102"/>
        <w:gridCol w:w="1276"/>
        <w:gridCol w:w="1985"/>
        <w:gridCol w:w="1842"/>
        <w:gridCol w:w="1418"/>
        <w:gridCol w:w="1414"/>
        <w:gridCol w:w="1418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ое значение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-й год до начала реализации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й год до начала реализации 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-й год реализации  муниципальной программ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-й год реализации 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48"/>
        <w:gridCol w:w="1276"/>
        <w:gridCol w:w="1985"/>
        <w:gridCol w:w="1842"/>
        <w:gridCol w:w="1418"/>
        <w:gridCol w:w="1417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оличество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8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роб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ыс.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оличество пассаж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том числе: учащие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ыс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«Создание условий для обеспечения транспортного обслуживания населения автомобильным транспортом на пригородных и внутри муниципальных маршрутах на территории муниципального образования «Монастырщинский район» Смоленской области 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 реализации  муниципальной программы на 2015 –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 очередной финансовый год и планов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842"/>
        <w:gridCol w:w="1418"/>
        <w:gridCol w:w="1276"/>
        <w:gridCol w:w="1275"/>
        <w:gridCol w:w="1134"/>
        <w:gridCol w:w="1135"/>
        <w:gridCol w:w="1275"/>
        <w:gridCol w:w="1134"/>
        <w:gridCol w:w="1134"/>
      </w:tblGrid>
      <w:tr>
        <w:trPr>
          <w:trHeight w:val="8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муниципальной  программы: </w:t>
            </w:r>
            <w:r>
              <w:rPr>
                <w:rFonts w:cs="Times New Roman" w:ascii="Times New Roman" w:hAnsi="Times New Roman"/>
              </w:rPr>
              <w:t>Обеспечение  населения услугами пассажирского автотранспорта на внутримуниципальных маршрутах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действующей маршрут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перебойность движения автобусов по утвержден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пассажирское автотранспортное предприятие» («МПАП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ед. изм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ед. изм.) и т.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оддержка пассажирского автомобильного транспорта в Монастырщин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(ед. изм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(ед. изм.)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«Создание условий для обеспечения транспортного обслуживания населения автомобильным транспортом на пригородных и внутри муниципальных маршрутах на территории муниципального образования «Монастырщинский район» Смоленской области  на 2015 – 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применения мер государственного регулирования в сфере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Монастырщин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6"/>
        <w:gridCol w:w="1276"/>
        <w:gridCol w:w="1276"/>
        <w:gridCol w:w="1316"/>
        <w:gridCol w:w="1438"/>
        <w:gridCol w:w="1215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 меры государст</w:t>
              <w:softHyphen/>
              <w:t>венного ре</w:t>
              <w:softHyphen/>
              <w:t>гулир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 госу</w:t>
              <w:softHyphen/>
              <w:t>дарствен</w:t>
              <w:softHyphen/>
              <w:t>ного регу</w:t>
              <w:softHyphen/>
              <w:t>лиро</w:t>
              <w:softHyphen/>
              <w:t>вания **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адающих доходов от тарифного регул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 государствен</w:t>
              <w:softHyphen/>
              <w:t xml:space="preserve">ного регулирования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реализации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</w:t>
              <w:softHyphen/>
              <w:t>дующие  годы реа</w:t>
              <w:softHyphen/>
              <w:t>лизации 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е регулир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</w:t>
              <w:softHyphen/>
              <w:t>ребойной работы пассажирского ав</w:t>
              <w:softHyphen/>
              <w:t>тотранспорта по внутримуниципаль</w:t>
              <w:softHyphen/>
              <w:t>ным маршру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налоговая льгота,  тарифное регулирование и друг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 объем   выпадающих   доходов   областного   бюджета (и (или) бюджета муниципального образования) и друго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краткое описание необходимости применения мер государственного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0:00Z</dcterms:created>
  <dc:creator>Роман</dc:creator>
  <dc:description/>
  <cp:keywords/>
  <dc:language>en-US</dc:language>
  <cp:lastModifiedBy>Татьяна</cp:lastModifiedBy>
  <cp:lastPrinted>2015-10-06T16:18:00Z</cp:lastPrinted>
  <dcterms:modified xsi:type="dcterms:W3CDTF">2015-11-09T14:50:00Z</dcterms:modified>
  <cp:revision>2</cp:revision>
  <dc:subject/>
  <dc:title/>
</cp:coreProperties>
</file>