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71.95pt" filled="f" o:ole="">
            <v:imagedata r:id="rId3" o:title=""/>
          </v:shape>
          <o:OLEObject Type="Embed" ProgID="" ShapeID="ole_rId2" DrawAspect="Content" ObjectID="_18260119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40" w:hanging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485890" cy="0"/>
                <wp:effectExtent l="0" t="6350" r="0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510.65pt,1.95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6.2015 года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онастырщина</w:t>
      </w:r>
    </w:p>
    <w:p>
      <w:pPr>
        <w:pStyle w:val="Normal"/>
        <w:ind w:left="40"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102" w:hanging="0"/>
        <w:rPr/>
      </w:pPr>
      <w:r>
        <w:rPr>
          <w:sz w:val="28"/>
          <w:szCs w:val="28"/>
        </w:rPr>
        <w:t xml:space="preserve">О внесении изменений в муниципальную Программу «Доступная среда на 2015 – 2020 годы» </w:t>
      </w:r>
    </w:p>
    <w:p>
      <w:pPr>
        <w:pStyle w:val="Normal"/>
        <w:ind w:left="40"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811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«Монастырщинский район» Смоленской области от 24 октября 2013 года № 321 «Об утверждении Порядка принятия   решения о разработке муниципальных программ, их формирования и реализации», Уставом муниципального образования «Монастырщинский район» Смоленской области</w:t>
      </w:r>
    </w:p>
    <w:p>
      <w:pPr>
        <w:pStyle w:val="Normal"/>
        <w:ind w:left="40" w:right="-1"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firstLine="811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Монастырщинский район» Смоленской области п о с т а н о в л я е т:</w:t>
      </w:r>
    </w:p>
    <w:p>
      <w:pPr>
        <w:pStyle w:val="Normal"/>
        <w:ind w:left="40" w:right="-1"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81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Подраздел «Объем и источник финансирования Программы» раздела I. Общие положения Муниципальной  целевой программы «Доступная среда» на 2015 – 2020 годы утвержденной постановлением Администрации муниципального образования «Монастырщинский район» Смоленской области от 10.03.2015 г. № 65 (далее – Программы) изложить в следующей редакции:</w:t>
      </w:r>
    </w:p>
    <w:p>
      <w:pPr>
        <w:pStyle w:val="Normal"/>
        <w:ind w:left="40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6689"/>
      </w:tblGrid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 Программы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мероприятий программы составляет 201,4 тыс. руб. за счет средств районного  бюджета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5 году – 1,4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6 году – 4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7 году – 40,0 тыс.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- в 2018 году – 40,0 тыс.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- в 2019 году – 40,0 тыс.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- в 2020 году – 4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9 тыс. руб. за счет средств областного бюджета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5 году – 1406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6 году –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7 году – 0 тыс.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- в 2018 году – 0 тыс. рублей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9 году – 0 тыс.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- в 2020 году – 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81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Подраздел «Объем и источник финансирования Программы»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Цели, задачи, сроки и этапы реализации 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областного бюджета и бюджета муниципального образования «Монастырщинский район» Смоленской области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0" w:firstLine="81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ъем финансирования Программысоставляет 1608,3 тыс. руб., в том числе:</w:t>
      </w:r>
    </w:p>
    <w:p>
      <w:pPr>
        <w:pStyle w:val="Normal"/>
        <w:widowControl/>
        <w:autoSpaceDE w:val="true"/>
        <w:ind w:left="40"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811"/>
        <w:rPr/>
      </w:pPr>
      <w:r>
        <w:rPr>
          <w:sz w:val="28"/>
          <w:szCs w:val="28"/>
        </w:rPr>
        <w:t>- в 2015 году – 1408,3 тыс. рублей;</w:t>
      </w:r>
    </w:p>
    <w:p>
      <w:pPr>
        <w:pStyle w:val="Normal"/>
        <w:ind w:left="40" w:firstLine="811"/>
        <w:rPr>
          <w:sz w:val="28"/>
          <w:szCs w:val="28"/>
        </w:rPr>
      </w:pPr>
      <w:r>
        <w:rPr>
          <w:sz w:val="28"/>
          <w:szCs w:val="28"/>
        </w:rPr>
        <w:t>- в 2016 году – 40 тыс. рублей;</w:t>
      </w:r>
    </w:p>
    <w:p>
      <w:pPr>
        <w:pStyle w:val="Normal"/>
        <w:ind w:left="40" w:firstLine="811"/>
        <w:rPr>
          <w:sz w:val="28"/>
          <w:szCs w:val="28"/>
        </w:rPr>
      </w:pPr>
      <w:r>
        <w:rPr>
          <w:sz w:val="28"/>
          <w:szCs w:val="28"/>
        </w:rPr>
        <w:t>- в 2017 году – 40 тыс. рублей;</w:t>
      </w:r>
    </w:p>
    <w:p>
      <w:pPr>
        <w:pStyle w:val="Normal"/>
        <w:widowControl/>
        <w:autoSpaceDE w:val="true"/>
        <w:ind w:left="40" w:firstLine="811"/>
        <w:rPr/>
      </w:pPr>
      <w:r>
        <w:rPr>
          <w:sz w:val="28"/>
          <w:szCs w:val="28"/>
        </w:rPr>
        <w:t>- в 2018 году – 40 тыс. рублей;</w:t>
      </w:r>
    </w:p>
    <w:p>
      <w:pPr>
        <w:pStyle w:val="Normal"/>
        <w:widowControl/>
        <w:autoSpaceDE w:val="true"/>
        <w:ind w:left="40" w:firstLine="811"/>
        <w:rPr>
          <w:sz w:val="28"/>
          <w:szCs w:val="28"/>
        </w:rPr>
      </w:pPr>
      <w:r>
        <w:rPr>
          <w:sz w:val="28"/>
          <w:szCs w:val="28"/>
        </w:rPr>
        <w:t>- в 2019 году – 40 тыс. рублей;</w:t>
      </w:r>
    </w:p>
    <w:p>
      <w:pPr>
        <w:pStyle w:val="Normal"/>
        <w:widowControl/>
        <w:autoSpaceDE w:val="true"/>
        <w:ind w:left="40" w:firstLine="811"/>
        <w:rPr/>
      </w:pPr>
      <w:r>
        <w:rPr>
          <w:sz w:val="28"/>
          <w:szCs w:val="28"/>
        </w:rPr>
        <w:t>- в 2020 году – 40 тыс. рублей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за счет средств областного бюджета составляет 1406,9 тыс. руб., в том числе: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- в 2015 году – 1406,9 тыс. рублей;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- в 2016 году – 0 тыс. рублей;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- в 2017 году – 0 тыс. рублей;</w:t>
      </w:r>
    </w:p>
    <w:p>
      <w:pPr>
        <w:pStyle w:val="Normal"/>
        <w:widowControl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- в 2018 году – 0 тыс. рублей;</w:t>
      </w:r>
    </w:p>
    <w:p>
      <w:pPr>
        <w:pStyle w:val="Normal"/>
        <w:widowControl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- в 2019 году – 0 тыс. рублей;</w:t>
      </w:r>
    </w:p>
    <w:p>
      <w:pPr>
        <w:pStyle w:val="Normal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- в 2020 году – 0 тыс. рублей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rPr/>
      </w:pPr>
      <w:r>
        <w:rPr>
          <w:sz w:val="28"/>
          <w:szCs w:val="28"/>
        </w:rPr>
        <w:t>Финансирование мероприятий программы за счет средств районного  бюджета составляет 201,4 тыс. руб., в том числе:</w:t>
      </w:r>
    </w:p>
    <w:p>
      <w:pPr>
        <w:pStyle w:val="Normal"/>
        <w:ind w:left="0" w:firstLine="851"/>
        <w:rPr/>
      </w:pPr>
      <w:r>
        <w:rPr>
          <w:sz w:val="28"/>
          <w:szCs w:val="28"/>
        </w:rPr>
        <w:t>- в 2015 году – 1,4 тыс. рублей;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- в 2016 году – 40 тыс. рублей;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- в 2017 году – 40 тыс. рублей;</w:t>
      </w:r>
    </w:p>
    <w:p>
      <w:pPr>
        <w:pStyle w:val="Normal"/>
        <w:widowControl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- в 2018 году – 40 тыс. рублей;</w:t>
      </w:r>
    </w:p>
    <w:p>
      <w:pPr>
        <w:pStyle w:val="Normal"/>
        <w:widowControl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- в 2019 году – 40 тыс. рублей;</w:t>
      </w:r>
    </w:p>
    <w:p>
      <w:pPr>
        <w:pStyle w:val="Normal"/>
        <w:widowControl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- в 2020 году – 40 тыс. рублей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0" w:firstLine="811"/>
        <w:rPr>
          <w:sz w:val="28"/>
          <w:szCs w:val="28"/>
        </w:rPr>
      </w:pPr>
      <w:r>
        <w:rPr>
          <w:sz w:val="28"/>
          <w:szCs w:val="28"/>
        </w:rPr>
        <w:t>3. Внести изменения и утвердить в новой редакции, приложение №1 к муниципальной целевой программе «Доступная среда» на 2015 – 2020 годы</w:t>
      </w:r>
    </w:p>
    <w:p>
      <w:pPr>
        <w:pStyle w:val="Normal"/>
        <w:ind w:left="40" w:right="-1"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0" w:firstLine="811"/>
        <w:rPr/>
      </w:pPr>
      <w:r>
        <w:rPr>
          <w:sz w:val="28"/>
          <w:szCs w:val="28"/>
        </w:rPr>
        <w:t>4. Внести изменения и утвердить в новой редакции, приложение №2 к муниципальной целевой программе «Доступная среда» на 2015 – 2020 годы</w:t>
      </w:r>
    </w:p>
    <w:p>
      <w:pPr>
        <w:pStyle w:val="Normal"/>
        <w:ind w:left="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firstLine="811"/>
        <w:rPr/>
      </w:pPr>
      <w:r>
        <w:rPr>
          <w:sz w:val="28"/>
          <w:szCs w:val="28"/>
        </w:rPr>
        <w:t>5. Контроль за</w:t>
      </w:r>
      <w:bookmarkStart w:id="0" w:name="_GoBack"/>
      <w:bookmarkEnd w:id="0"/>
      <w:r>
        <w:rPr>
          <w:sz w:val="28"/>
          <w:szCs w:val="28"/>
        </w:rPr>
        <w:t xml:space="preserve"> исполнением настоящего постановления возложить на заместителя Главы Администрации муниципального образования «Монастырщинский район» Смоленской области по социальным вопросам Н.А. Дьяконенкова.</w:t>
      </w:r>
    </w:p>
    <w:p>
      <w:pPr>
        <w:pStyle w:val="Normal"/>
        <w:ind w:left="40" w:right="-1"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firstLine="811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40"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0" w:right="-1" w:hanging="0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</w:r>
    </w:p>
    <w:p>
      <w:pPr>
        <w:pStyle w:val="Normal"/>
        <w:ind w:left="4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       </w:t>
      </w:r>
      <w:r>
        <w:rPr>
          <w:b/>
          <w:sz w:val="28"/>
          <w:szCs w:val="28"/>
        </w:rPr>
        <w:t>В.Б.Титов</w:t>
      </w:r>
      <w:r>
        <w:br w:type="page"/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5387" w:hanging="0"/>
        <w:rPr/>
      </w:pPr>
      <w:r>
        <w:rPr>
          <w:sz w:val="28"/>
          <w:szCs w:val="28"/>
        </w:rPr>
        <w:t>к муниципальной программе «Доступная среда» на 2015 – 2020 год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ДОСТУПНАЯ СРЕДА» НА 2015 – 2020 ГОДЫ</w:t>
      </w:r>
    </w:p>
    <w:p>
      <w:pPr>
        <w:pStyle w:val="Normal"/>
        <w:widowControl/>
        <w:autoSpaceDE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2"/>
        <w:gridCol w:w="1384"/>
        <w:gridCol w:w="23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Непосредственн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 сопровождение формирования доступной среды для инвалидов и других маломобильных групп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Совершенствование нор</w:t>
              <w:softHyphen/>
              <w:t>мативной пра</w:t>
              <w:softHyphen/>
              <w:t>вовой базы муни</w:t>
              <w:softHyphen/>
              <w:t>ципального района в части обеспече</w:t>
              <w:softHyphen/>
              <w:t>ния усло</w:t>
              <w:softHyphen/>
              <w:t>вий для формирования дос</w:t>
              <w:softHyphen/>
              <w:t>тупной среды для ин</w:t>
              <w:softHyphen/>
              <w:t>валидов и других мало</w:t>
              <w:softHyphen/>
              <w:t>мобильных групп населе</w:t>
              <w:softHyphen/>
              <w:t>ния в социально-куль</w:t>
              <w:softHyphen/>
              <w:t>тур</w:t>
              <w:softHyphen/>
              <w:t>ных, образова</w:t>
              <w:softHyphen/>
              <w:t>тельных учрежде</w:t>
              <w:softHyphen/>
              <w:t>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- Структурные под</w:t>
              <w:softHyphen/>
              <w:t>разделения ад</w:t>
              <w:softHyphen/>
              <w:t>мини</w:t>
              <w:softHyphen/>
              <w:t>страции му</w:t>
              <w:softHyphen/>
              <w:t>ници</w:t>
              <w:softHyphen/>
              <w:t>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Создание усло</w:t>
              <w:softHyphen/>
              <w:t>вий (правовых основа</w:t>
              <w:softHyphen/>
              <w:t>ний, по</w:t>
              <w:softHyphen/>
              <w:t>рядка) для реа</w:t>
              <w:softHyphen/>
              <w:t>лизации меро</w:t>
              <w:softHyphen/>
              <w:t>приятий по фор</w:t>
              <w:softHyphen/>
              <w:t>мированию дос</w:t>
              <w:softHyphen/>
              <w:t>тупно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объектов образования, социально-культурной инфраструктуры и других приоритетных объектов жизне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спо</w:t>
              <w:softHyphen/>
              <w:t>соблен</w:t>
              <w:softHyphen/>
              <w:t>ных входных групп и пандусов в образователь</w:t>
              <w:softHyphen/>
              <w:t>ных учреждениях. Ус</w:t>
              <w:softHyphen/>
              <w:t>та</w:t>
              <w:softHyphen/>
              <w:t>новка приспособ</w:t>
              <w:softHyphen/>
              <w:t>ленных входных групп и панду</w:t>
              <w:softHyphen/>
              <w:t>сов в библиотеках, домах культуры, клубах, соци</w:t>
              <w:softHyphen/>
              <w:t>ально-куль</w:t>
              <w:softHyphen/>
              <w:t>турных цен</w:t>
              <w:softHyphen/>
              <w:t>трах, административных зданиях. Приобре</w:t>
              <w:softHyphen/>
              <w:t>тение оборудования обеспечи</w:t>
              <w:softHyphen/>
              <w:t>вающего доступность для инвалидов и других ма</w:t>
              <w:softHyphen/>
              <w:t>ломобильных групп насе</w:t>
              <w:softHyphen/>
              <w:t>ления в образовательных учреждениях, в библио</w:t>
              <w:softHyphen/>
              <w:t>теках, домах культуры, клубах, социально-куль</w:t>
              <w:softHyphen/>
              <w:t>турных центрах, админи</w:t>
              <w:softHyphen/>
              <w:t>стративных здан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образова</w:t>
              <w:softHyphen/>
              <w:t>ния Администра</w:t>
              <w:softHyphen/>
              <w:t>ции му</w:t>
              <w:softHyphen/>
              <w:t>ниципаль</w:t>
              <w:softHyphen/>
              <w:t>ного обра</w:t>
              <w:softHyphen/>
              <w:t>зования «Мона</w:t>
              <w:softHyphen/>
              <w:t>стырщин</w:t>
              <w:softHyphen/>
              <w:t>ский район» Смо</w:t>
              <w:softHyphen/>
              <w:t>ленской област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- Отдел культуры и спорта Админи</w:t>
              <w:softHyphen/>
              <w:t>стра</w:t>
              <w:softHyphen/>
              <w:t>ции муници</w:t>
              <w:softHyphen/>
              <w:t>пального образо</w:t>
              <w:softHyphen/>
              <w:t>вания «Мона</w:t>
              <w:softHyphen/>
              <w:t>стырщинский район» Смолен</w:t>
              <w:softHyphen/>
              <w:t>ской области;</w:t>
            </w:r>
          </w:p>
          <w:p>
            <w:pPr>
              <w:pStyle w:val="ConsPlusNormal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Обеспечение до</w:t>
              <w:softHyphen/>
              <w:t>с</w:t>
              <w:softHyphen/>
              <w:t>туп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олерантного отношения общества к инвалидам и другим маломобильным группам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Создание системы посто</w:t>
              <w:softHyphen/>
              <w:t>янного мони</w:t>
              <w:softHyphen/>
              <w:t>торинга со</w:t>
              <w:softHyphen/>
              <w:t>стояния доступности объ</w:t>
              <w:softHyphen/>
              <w:t>ек</w:t>
              <w:softHyphen/>
              <w:t>тов социально-куль</w:t>
              <w:softHyphen/>
              <w:t>турной инфра</w:t>
              <w:softHyphen/>
              <w:t>структуры, учреж</w:t>
              <w:softHyphen/>
              <w:t>дений образования, административных зда</w:t>
              <w:softHyphen/>
              <w:t>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- Структурные под</w:t>
              <w:softHyphen/>
              <w:t>разделения ад</w:t>
              <w:softHyphen/>
              <w:t>мини</w:t>
              <w:softHyphen/>
              <w:t>страции му</w:t>
              <w:softHyphen/>
              <w:t>ници</w:t>
              <w:softHyphen/>
              <w:t>пального рай</w:t>
              <w:softHyphen/>
              <w:t>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Увеличение ко</w:t>
              <w:softHyphen/>
              <w:t>ли</w:t>
              <w:softHyphen/>
              <w:t>чества объек</w:t>
              <w:softHyphen/>
              <w:t>тов, в которых создана безбарь</w:t>
              <w:softHyphen/>
              <w:t>ерная ср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оведение ин</w:t>
              <w:softHyphen/>
              <w:t>формаци</w:t>
              <w:softHyphen/>
              <w:t>онно-про</w:t>
              <w:softHyphen/>
              <w:t>светительской кам</w:t>
              <w:softHyphen/>
              <w:t>пании: совместные с учреждениями социаль</w:t>
              <w:softHyphen/>
              <w:t>ной сферы информацион</w:t>
              <w:softHyphen/>
              <w:t>ные встречи с инвали</w:t>
              <w:softHyphen/>
              <w:t>дами, ежегодные фести</w:t>
              <w:softHyphen/>
              <w:t>вали, вы</w:t>
              <w:softHyphen/>
              <w:t>ставки творче</w:t>
              <w:softHyphen/>
              <w:t>ства, социальная рекла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образова</w:t>
              <w:softHyphen/>
              <w:t>ния Администра</w:t>
              <w:softHyphen/>
              <w:t>ции му</w:t>
              <w:softHyphen/>
              <w:t>ниципаль</w:t>
              <w:softHyphen/>
              <w:t>ного обра</w:t>
              <w:softHyphen/>
              <w:t>зования «Мона</w:t>
              <w:softHyphen/>
              <w:t>стырщин</w:t>
              <w:softHyphen/>
              <w:t>ский район» Смо</w:t>
              <w:softHyphen/>
              <w:t>ленской област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- Отдел культуры и спорта Админи</w:t>
              <w:softHyphen/>
              <w:t>стра</w:t>
              <w:softHyphen/>
              <w:t>ции муници</w:t>
              <w:softHyphen/>
              <w:t>пального образо</w:t>
              <w:softHyphen/>
              <w:t>вания «Монасты</w:t>
              <w:softHyphen/>
              <w:t>рщинский район» Смолен</w:t>
              <w:softHyphen/>
              <w:t>ской об</w:t>
              <w:softHyphen/>
              <w:t>ласт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- Отдел социаль</w:t>
              <w:softHyphen/>
              <w:t>ной защиты насе</w:t>
              <w:softHyphen/>
              <w:t>ления  в Почин</w:t>
              <w:softHyphen/>
              <w:t>ковском рай</w:t>
              <w:softHyphen/>
              <w:t>оне  в Монастыр</w:t>
              <w:softHyphen/>
              <w:t>щин</w:t>
              <w:softHyphen/>
              <w:t>ском районе (по согласованию);</w:t>
            </w:r>
          </w:p>
          <w:p>
            <w:pPr>
              <w:pStyle w:val="ConsPlusNormal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Общественная ор</w:t>
              <w:softHyphen/>
              <w:t>ганизация Мо</w:t>
              <w:softHyphen/>
              <w:t>настырщинская район</w:t>
              <w:softHyphen/>
              <w:t>ная органи</w:t>
              <w:softHyphen/>
              <w:t>зация Смоленской област</w:t>
              <w:softHyphen/>
              <w:t>ной органи</w:t>
              <w:softHyphen/>
              <w:t>зации всероссий</w:t>
              <w:softHyphen/>
              <w:t>ского об</w:t>
              <w:softHyphen/>
              <w:t xml:space="preserve">щества инвали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</w:t>
              <w:softHyphen/>
              <w:t>гласованию),</w:t>
            </w:r>
          </w:p>
          <w:p>
            <w:pPr>
              <w:pStyle w:val="ConsPlusNormal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БО «Мона</w:t>
              <w:softHyphen/>
              <w:t xml:space="preserve">стырщинский» КЦСО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овышение уро</w:t>
              <w:softHyphen/>
              <w:t>вня доступно</w:t>
              <w:softHyphen/>
              <w:t>сти к информации о государствен</w:t>
              <w:softHyphen/>
              <w:t>ных услугах, предос</w:t>
              <w:softHyphen/>
              <w:t>тавляе</w:t>
              <w:softHyphen/>
              <w:t>мых инва</w:t>
              <w:softHyphen/>
              <w:t>лидам, уровня со</w:t>
              <w:softHyphen/>
              <w:t>циаль</w:t>
              <w:softHyphen/>
              <w:t>ной активно</w:t>
              <w:softHyphen/>
              <w:t>сти людей с огра</w:t>
              <w:softHyphen/>
              <w:t>ни</w:t>
              <w:softHyphen/>
              <w:t>ченными воз</w:t>
              <w:softHyphen/>
              <w:t>можностями Сни</w:t>
              <w:softHyphen/>
              <w:t>жение соци</w:t>
              <w:softHyphen/>
              <w:t>альной зависи</w:t>
              <w:softHyphen/>
              <w:t>мости</w:t>
            </w:r>
          </w:p>
        </w:tc>
      </w:tr>
      <w:tr>
        <w:trPr>
          <w:trHeight w:val="2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убликация цикла статей, посвященных жизни лю</w:t>
              <w:softHyphen/>
              <w:t>дей с ограниченными возможностями 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образова</w:t>
              <w:softHyphen/>
              <w:t>ния Администра</w:t>
              <w:softHyphen/>
              <w:t>ции муниципаль</w:t>
              <w:softHyphen/>
              <w:t>ного образования «Монастырщин</w:t>
              <w:softHyphen/>
              <w:t>ский район» Смо</w:t>
              <w:softHyphen/>
              <w:t>ленской област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- Отдел культуры и спорта Админи</w:t>
              <w:softHyphen/>
              <w:t>страции муници</w:t>
              <w:softHyphen/>
              <w:t>пального образо</w:t>
              <w:softHyphen/>
              <w:t>вания «Монасты</w:t>
              <w:softHyphen/>
              <w:t>рщинский район» Смолен</w:t>
              <w:softHyphen/>
              <w:t>ской об</w:t>
              <w:softHyphen/>
              <w:t>ласт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- Отдел социаль</w:t>
              <w:softHyphen/>
              <w:t>ной защиты насе</w:t>
              <w:softHyphen/>
              <w:t>ления  в Почин</w:t>
              <w:softHyphen/>
              <w:t>ковском районе  в Монастырщин</w:t>
              <w:softHyphen/>
              <w:t>ском районе (по согласованию);</w:t>
            </w:r>
          </w:p>
          <w:p>
            <w:pPr>
              <w:pStyle w:val="ConsPlusNormal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Общественная организация Мо</w:t>
              <w:softHyphen/>
              <w:t>настырщинская районная органи</w:t>
              <w:softHyphen/>
              <w:t>зация Смоленской областной органи</w:t>
              <w:softHyphen/>
              <w:t>зации всероссий</w:t>
              <w:softHyphen/>
              <w:t xml:space="preserve">ского общества инвали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</w:t>
              <w:softHyphen/>
              <w:t>гласованию),</w:t>
            </w:r>
          </w:p>
          <w:p>
            <w:pPr>
              <w:pStyle w:val="ConsPlusNormal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БО «Мона</w:t>
              <w:softHyphen/>
              <w:t>стырщинский» КЦСОН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- редакция газеты «Наша жизнь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ивлечение общественного внимания к про</w:t>
              <w:softHyphen/>
              <w:t>блемам людей с ограниченными возможностями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left="10206" w:hanging="0"/>
        <w:rPr/>
      </w:pPr>
      <w:r>
        <w:rPr>
          <w:sz w:val="28"/>
          <w:szCs w:val="28"/>
        </w:rPr>
        <w:t>к муниципальной программе «Доступная среда» на 2015 – 2020 годы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Доступная среда» на 2015 – 2020 годы</w:t>
      </w:r>
    </w:p>
    <w:p>
      <w:pPr>
        <w:pStyle w:val="Style15"/>
        <w:ind w:left="40" w:hanging="0"/>
        <w:rPr/>
      </w:pPr>
      <w:r>
        <w:rPr/>
        <w:tab/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7087"/>
        <w:gridCol w:w="1275"/>
        <w:gridCol w:w="1010"/>
        <w:gridCol w:w="973"/>
        <w:gridCol w:w="992"/>
        <w:gridCol w:w="992"/>
        <w:gridCol w:w="966"/>
        <w:gridCol w:w="979"/>
      </w:tblGrid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</w:t>
              <w:softHyphen/>
              <w:t>ния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ое значение показа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очередной финансовый год и плановый период)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нормативной правовой базы муни</w:t>
              <w:softHyphen/>
              <w:t>ципального района в части обеспечения условий для формирования доступной среды для инвалидов и других маломобильных групп населения в социально-культур</w:t>
              <w:softHyphen/>
              <w:t>ных, 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приспособленных входных групп и пандусов в образовательных учреждениях. Установка приспособ</w:t>
              <w:softHyphen/>
              <w:t>ленных входных групп и пандусов в библиотеках, домах культуры, клубах, социально-культурных центрах, ад</w:t>
              <w:softHyphen/>
              <w:t>министративных зд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истемы постоянного мониторинга состояния доступности объектов социально-культурной инфра</w:t>
              <w:softHyphen/>
              <w:t>структуры, учреждений образования, административных 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-просветительской кампа</w:t>
              <w:softHyphen/>
              <w:t>нии: совместные с учреждениями социальной сферы ин</w:t>
              <w:softHyphen/>
              <w:t>формационные встречи с инвалидами, ежегодные фести</w:t>
              <w:softHyphen/>
              <w:t>вали, выставки творчества, социальная рекла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цикла статей, посвященных жизни людей с ограниченными возмож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autoSpaceDE w:val="true"/>
        <w:ind w:left="10206" w:hanging="0"/>
        <w:rPr/>
      </w:pPr>
      <w:r>
        <w:rPr>
          <w:sz w:val="28"/>
          <w:szCs w:val="28"/>
        </w:rPr>
        <w:t>к муниципальной программе «Доступная среда» на 2015 – 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ализации муниципальной программы </w:t>
      </w:r>
      <w:r>
        <w:rPr>
          <w:b/>
          <w:sz w:val="28"/>
          <w:szCs w:val="28"/>
        </w:rPr>
        <w:t>«Доступная среда» на 2015 - 2020 год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10"/>
        <w:gridCol w:w="1690"/>
        <w:gridCol w:w="1047"/>
        <w:gridCol w:w="792"/>
        <w:gridCol w:w="755"/>
        <w:gridCol w:w="662"/>
        <w:gridCol w:w="709"/>
        <w:gridCol w:w="709"/>
        <w:gridCol w:w="709"/>
        <w:gridCol w:w="708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36" w:hanging="0"/>
              <w:rPr>
                <w:szCs w:val="28"/>
              </w:rPr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szCs w:val="28"/>
              </w:rPr>
              <w:t>Источ</w:t>
              <w:softHyphen/>
              <w:t>ник финан</w:t>
              <w:softHyphen/>
              <w:t>сового обеспе</w:t>
              <w:softHyphen/>
              <w:t xml:space="preserve">чения </w:t>
            </w:r>
            <w:r>
              <w:rPr>
                <w:sz w:val="20"/>
                <w:szCs w:val="28"/>
              </w:rPr>
              <w:t>(рас</w:t>
              <w:softHyphen/>
              <w:t>шифро</w:t>
              <w:softHyphen/>
              <w:t>вать)</w:t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средств на реализацию муниципальной программы на очередной финансовый год и плановый пери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ое значение показателя реали</w:t>
              <w:softHyphen/>
              <w:t>зации муниципальной программы на очередной финансовый год и плановый период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</w:tbl>
    <w:p>
      <w:pPr>
        <w:pStyle w:val="Normal"/>
        <w:jc w:val="center"/>
        <w:rPr>
          <w:bCs/>
          <w:sz w:val="20"/>
          <w:szCs w:val="28"/>
          <w:lang w:eastAsia="en-US"/>
        </w:rPr>
      </w:pPr>
      <w:r>
        <w:rPr>
          <w:bCs/>
          <w:sz w:val="20"/>
          <w:szCs w:val="28"/>
          <w:lang w:eastAsia="en-US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10"/>
        <w:gridCol w:w="1690"/>
        <w:gridCol w:w="1047"/>
        <w:gridCol w:w="792"/>
        <w:gridCol w:w="755"/>
        <w:gridCol w:w="662"/>
        <w:gridCol w:w="709"/>
        <w:gridCol w:w="709"/>
        <w:gridCol w:w="709"/>
        <w:gridCol w:w="708"/>
        <w:gridCol w:w="755"/>
        <w:gridCol w:w="755"/>
        <w:gridCol w:w="755"/>
        <w:gridCol w:w="755"/>
        <w:gridCol w:w="755"/>
        <w:gridCol w:w="755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1 муниципальной программы</w:t>
            </w:r>
          </w:p>
        </w:tc>
      </w:tr>
      <w:tr>
        <w:trPr/>
        <w:tc>
          <w:tcPr>
            <w:tcW w:w="15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 мероприятие 1 муниципальной програм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вершенствование нор</w:t>
              <w:softHyphen/>
              <w:t>мативной правовой базы муниципального района в части обеспечения ус</w:t>
              <w:softHyphen/>
              <w:t>ловий для формирования доступной среды для ин</w:t>
              <w:softHyphen/>
              <w:t>валидов и других мало</w:t>
              <w:softHyphen/>
              <w:t>мобильных групп насе</w:t>
              <w:softHyphen/>
              <w:t>ления в социально-куль</w:t>
              <w:softHyphen/>
              <w:t>турных, образовательных учрежд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66" w:hanging="0"/>
              <w:rPr/>
            </w:pPr>
            <w:r>
              <w:rPr>
                <w:szCs w:val="28"/>
              </w:rPr>
              <w:t>- Структур</w:t>
              <w:softHyphen/>
              <w:t>ные подраз</w:t>
              <w:softHyphen/>
              <w:t>деления ад</w:t>
              <w:softHyphen/>
              <w:t>министрации муниципаль</w:t>
              <w:softHyphen/>
              <w:t>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тановка приспособ</w:t>
              <w:softHyphen/>
              <w:t>ленных входных групп и пандусов в образователь</w:t>
              <w:softHyphen/>
              <w:t>ных учреждениях. Уста</w:t>
              <w:softHyphen/>
              <w:t>новка приспособленных входных групп и панду</w:t>
              <w:softHyphen/>
              <w:t>сов в библиотеках, домах культуры, клубах, соци</w:t>
              <w:softHyphen/>
              <w:t>ально-культурных цен</w:t>
              <w:softHyphen/>
              <w:t>трах, административных зда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ла</w:t>
              <w:softHyphen/>
              <w:t>стной бюд</w:t>
              <w:softHyphen/>
              <w:t>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6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системы посто</w:t>
              <w:softHyphen/>
              <w:t>янного мониторинга со</w:t>
              <w:softHyphen/>
              <w:t>стояния доступности объектов социально-культурной инфраструк</w:t>
              <w:softHyphen/>
              <w:t>туры, учреждений обра</w:t>
              <w:softHyphen/>
              <w:t>зования, административ</w:t>
              <w:softHyphen/>
              <w:t>ных зд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76" w:hanging="0"/>
              <w:rPr/>
            </w:pPr>
            <w:r>
              <w:rPr>
                <w:szCs w:val="28"/>
              </w:rPr>
              <w:t>- Структурные подразделе</w:t>
              <w:softHyphen/>
              <w:t>ния админи</w:t>
              <w:softHyphen/>
              <w:t>страции му</w:t>
              <w:softHyphen/>
              <w:t>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информаци</w:t>
              <w:softHyphen/>
              <w:t>онно-просветительской кампании: совместные с учреждениями социаль</w:t>
              <w:softHyphen/>
              <w:t>ной сферы информаци</w:t>
              <w:softHyphen/>
              <w:t>онные встречи с инвали</w:t>
              <w:softHyphen/>
              <w:t>дами, ежегодные фести</w:t>
              <w:softHyphen/>
              <w:t>вали, выставки творче</w:t>
              <w:softHyphen/>
              <w:t>ства, социальная рекла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Отдел обра</w:t>
              <w:softHyphen/>
              <w:t>зования Ад</w:t>
              <w:softHyphen/>
              <w:t>министрации муниципаль</w:t>
              <w:softHyphen/>
              <w:t>ного образо</w:t>
              <w:softHyphen/>
              <w:t>вания «Мона</w:t>
              <w:softHyphen/>
              <w:t>стырщин</w:t>
              <w:softHyphen/>
              <w:t>ский район» Смо</w:t>
              <w:softHyphen/>
              <w:t>ленской об</w:t>
              <w:softHyphen/>
              <w:t>ласт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Cs w:val="28"/>
              </w:rPr>
              <w:t>- Отдел куль</w:t>
              <w:softHyphen/>
              <w:t>туры и спо</w:t>
              <w:softHyphen/>
              <w:t>рта Админи</w:t>
              <w:softHyphen/>
              <w:t>страции му</w:t>
              <w:softHyphen/>
              <w:t>ниципально</w:t>
              <w:softHyphen/>
              <w:t>го образо</w:t>
              <w:softHyphen/>
              <w:t>ва</w:t>
              <w:softHyphen/>
              <w:t>ния «Мо</w:t>
              <w:softHyphen/>
              <w:t>нас</w:t>
              <w:softHyphen/>
              <w:t>тырщин</w:t>
              <w:softHyphen/>
              <w:t>ский район» Смо</w:t>
              <w:softHyphen/>
              <w:t>ленской об</w:t>
              <w:softHyphen/>
              <w:t>ласт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Cs w:val="28"/>
              </w:rPr>
              <w:t>- Отдел соци</w:t>
              <w:softHyphen/>
              <w:t>альной за</w:t>
              <w:softHyphen/>
              <w:t>щиты насе</w:t>
              <w:softHyphen/>
              <w:t>ления  в По</w:t>
              <w:softHyphen/>
              <w:t>чинковском районе  в Мо</w:t>
              <w:softHyphen/>
              <w:t>настырщинс</w:t>
              <w:softHyphen/>
              <w:t>ком районе (по согласо</w:t>
              <w:softHyphen/>
              <w:t>ванию);</w:t>
            </w:r>
          </w:p>
          <w:p>
            <w:pPr>
              <w:pStyle w:val="ConsPlusNormal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  <w:shd w:fill="FFFFFF" w:val="clear"/>
              </w:rPr>
              <w:t>Обществен</w:t>
              <w:softHyphen/>
              <w:t>ная органи</w:t>
              <w:softHyphen/>
              <w:t>зация Мона</w:t>
              <w:softHyphen/>
              <w:t>стырщинская районная ор</w:t>
              <w:softHyphen/>
              <w:t>ганизация Смоленской областной организации всероссийс</w:t>
              <w:softHyphen/>
              <w:t>кого обще</w:t>
              <w:softHyphen/>
              <w:t>ства инвали</w:t>
              <w:softHyphen/>
              <w:t xml:space="preserve">д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 сог</w:t>
              <w:softHyphen/>
              <w:t>ласованию),</w:t>
            </w:r>
          </w:p>
          <w:p>
            <w:pPr>
              <w:pStyle w:val="ConsPlusNormal"/>
              <w:ind w:left="40" w:hanging="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ГБО «Мо</w:t>
              <w:softHyphen/>
              <w:t>настыр</w:t>
              <w:softHyphen/>
              <w:t>щин</w:t>
              <w:softHyphen/>
              <w:t xml:space="preserve">ский» КЦСОН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убликация цикла ста</w:t>
              <w:softHyphen/>
              <w:t>тей, посвященных жизни людей с ограниченными возможностями 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Отдел обра</w:t>
              <w:softHyphen/>
              <w:t>зования Ад</w:t>
              <w:softHyphen/>
              <w:t>министрации муниципаль</w:t>
              <w:softHyphen/>
              <w:t>ного образо</w:t>
              <w:softHyphen/>
              <w:t>вания «Мона</w:t>
              <w:softHyphen/>
              <w:t>стырщин</w:t>
              <w:softHyphen/>
              <w:t>ский район» Смо</w:t>
              <w:softHyphen/>
              <w:t>ленской об</w:t>
              <w:softHyphen/>
              <w:t>ласт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Cs w:val="28"/>
              </w:rPr>
              <w:t>- Отдел куль</w:t>
              <w:softHyphen/>
              <w:t>туры и спо</w:t>
              <w:softHyphen/>
              <w:t>рта Админи</w:t>
              <w:softHyphen/>
              <w:t>страции му</w:t>
              <w:softHyphen/>
              <w:t>ниципально</w:t>
              <w:softHyphen/>
              <w:t>го образо</w:t>
              <w:softHyphen/>
              <w:t>ва</w:t>
              <w:softHyphen/>
              <w:t>ния «Мо</w:t>
              <w:softHyphen/>
              <w:t>нас</w:t>
              <w:softHyphen/>
              <w:t>тырщин</w:t>
              <w:softHyphen/>
              <w:t>ский район» Смо</w:t>
              <w:softHyphen/>
              <w:t>ленской об</w:t>
              <w:softHyphen/>
              <w:t>ласт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Cs w:val="28"/>
              </w:rPr>
              <w:t>- Отдел соци</w:t>
              <w:softHyphen/>
              <w:t>альной за</w:t>
              <w:softHyphen/>
              <w:t>щиты насе</w:t>
              <w:softHyphen/>
              <w:t>ления  в По</w:t>
              <w:softHyphen/>
              <w:t>чинковском районе  в Мо</w:t>
              <w:softHyphen/>
              <w:t>настырщинс</w:t>
              <w:softHyphen/>
              <w:t>ком районе (по согласо</w:t>
              <w:softHyphen/>
              <w:t>ванию);</w:t>
            </w:r>
          </w:p>
          <w:p>
            <w:pPr>
              <w:pStyle w:val="ConsPlusNormal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  <w:shd w:fill="FFFFFF" w:val="clear"/>
              </w:rPr>
              <w:t>Обществен</w:t>
              <w:softHyphen/>
              <w:t>ная органи</w:t>
              <w:softHyphen/>
              <w:t>зация Мона</w:t>
              <w:softHyphen/>
              <w:t>стырщинская районная ор</w:t>
              <w:softHyphen/>
              <w:t>ганизация Смоленской областной организации всероссийс</w:t>
              <w:softHyphen/>
              <w:t>кого обще</w:t>
              <w:softHyphen/>
              <w:t>ства инвали</w:t>
              <w:softHyphen/>
              <w:t xml:space="preserve">д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 сог</w:t>
              <w:softHyphen/>
              <w:t>ласованию)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ОГБО «Мо</w:t>
              <w:softHyphen/>
              <w:t>настыр</w:t>
              <w:softHyphen/>
              <w:t>щин</w:t>
              <w:softHyphen/>
              <w:t>ский» КЦС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дакция газеты «Наша жизнь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по муниципальной программ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-7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hanging="0"/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hanging="0"/>
      <w:jc w:val="center"/>
      <w:outlineLvl w:val="1"/>
    </w:pPr>
    <w:rPr>
      <w:rFonts w:ascii="Times New Roman CYR" w:hAnsi="Times New Roman CYR" w:cs="Times New Roman CYR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 CYR" w:hAnsi="Times New Roman CYR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46:00Z</dcterms:created>
  <dc:creator>RePack by Diakov</dc:creator>
  <dc:description/>
  <dc:language>en-US</dc:language>
  <cp:lastModifiedBy>Татьяна</cp:lastModifiedBy>
  <cp:lastPrinted>2015-06-03T12:07:00Z</cp:lastPrinted>
  <dcterms:modified xsi:type="dcterms:W3CDTF">2015-06-17T11:46:00Z</dcterms:modified>
  <cp:revision>2</cp:revision>
  <dc:subject/>
  <dc:title/>
</cp:coreProperties>
</file>