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2pt" filled="f" o:ole="">
            <v:imagedata r:id="rId3" o:title=""/>
          </v:shape>
          <o:OLEObject Type="Embed" ProgID="" ShapeID="ole_rId2" DrawAspect="Content" ObjectID="_190231175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7.02.2025 № 113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молодежной политики в муниципальном образовании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м принятия решения о разработке муниципальных программ, их формирования и реал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ую программу «Развитие молодёжной политики в муниципальном образовании «Монастырщинский муниципальный округ» Смоленской области»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5.10.2013 года № 320 «Об утверждении муниципальной программы «Развитие молодёжной политики в муниципальном образовании «Монастырщинский район» Смоленской области на 2014-201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1.10.2014 года № 224 «О внесении изменений в постановление Администрации муниципального образования «Монастырщинский район» Смоленской области от 25.10.2013 № 320 «Об утверждении муниципальной программы «Развитие молодёжной политики в муниципальном образовании «Монастырщинский район» Смоленской области на 2014-201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1.03.2017 № 0060 «О внесении изменений в муниципальную программу «Развитие молодёжной политики в муниципальном образовании «Монастырщинский район» Смоленской области на 2014-201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3.02.2020 № 0056 «О внесении изменений в муниципальную программу «Развитие молодёжной политики в муниципальном образовании «Монастырщинский район» Смоленской области на 2014-2020 годы», утверждённую постановлением Администрации муниципального образования «Монастырщинский район» Смоленской области от 31.10.2014 года № 224 (в редакции постановления от 21.03.2017 № 0060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5.02.2021 № 0040 «О внесении изменений в муниципальную программу «Развитие молодёжной политики в муниципальном образовании «Монастырщинский район» Смоленской области на 2014-2025 годы», утверждённую постановлением Администрации муниципального образования «Монастырщинский район» Смоленской области от 31.10.2014 года № 224 (в редакции постановлений от 21.03.2017 № 0060, от 13.02.2020 № 0056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2.07.2022 № 0292 «О внесении изменений в муниципальную программу «Развитие молодёжной политики в муниципальном образовании «Монастырщин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01.02.2023 № 0030 «О внесении изменений в муниципальную программу «Развитие молодёжной политики в муниципальном образовании «Монастырщинский район»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Style21"/>
        <w:ind w:firstLine="60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Style21"/>
        <w:ind w:firstLine="60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21"/>
        <w:ind w:firstLine="60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Style21"/>
        <w:ind w:firstLine="60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Монастырщинский </w:t>
      </w:r>
    </w:p>
    <w:p>
      <w:pPr>
        <w:pStyle w:val="Style21"/>
        <w:ind w:firstLine="60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округ»</w:t>
      </w:r>
    </w:p>
    <w:p>
      <w:pPr>
        <w:pStyle w:val="Style21"/>
        <w:ind w:firstLine="60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области </w:t>
      </w:r>
    </w:p>
    <w:p>
      <w:pPr>
        <w:pStyle w:val="Style21"/>
        <w:ind w:firstLine="60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2.2025 № 113</w:t>
      </w:r>
    </w:p>
    <w:p>
      <w:pPr>
        <w:pStyle w:val="Style21"/>
        <w:ind w:firstLine="60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Муниципальная программа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«Развитие молодёжной политик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в муниципальном образовани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  <w:r>
        <w:br w:type="page"/>
      </w:r>
    </w:p>
    <w:p>
      <w:pPr>
        <w:pStyle w:val="Style22"/>
        <w:tabs>
          <w:tab w:val="clear" w:pos="709"/>
          <w:tab w:val="left" w:pos="82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</w:t>
      </w:r>
    </w:p>
    <w:p>
      <w:pPr>
        <w:pStyle w:val="Style21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атегические приоритеты в сфере развития муниципальной программы «Развитие молодёжной политики в муниципальном образовании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онастырщинский муниципальный округ» Смоленской области»</w:t>
      </w:r>
    </w:p>
    <w:p>
      <w:pPr>
        <w:pStyle w:val="Style22"/>
        <w:tabs>
          <w:tab w:val="clear" w:pos="709"/>
          <w:tab w:val="left" w:pos="820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, иных юридических и физических лиц. 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ежь - важный стратегический ресурс общественно-политического, социально-экономического развития страны.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культуры и спорта Администрации муниципального образования «Монастырщинский муниципальный округ» Смоленской области осуществляет исполнительно-распорядительные функции в сфере культуры, спорта и молодежной политики на территории муниципального образования «Монастырщинский муниципальный округ» Смоленской области. 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молодежной политики в муниципальном образовании «Монастырщинский муниципальный округ» Смоленской области» предусматривает комплекс мероприятий по работе с молодежью. Программа направлена на совершенствование системы реализации потенциала молодежи, на создание условий для включения молодежи в социально-экономическую, политическую и культурную жизнь общ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программы – повышение социальной активности и самореализации молодежи в муниципальном образовании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ижение поставленной цели осуществится путем развития эффективных моделей и форм вовлечения молодежи в социальную, культурную, трудовую и экономическую деятельность с помощью приоритетных направлений реализации молодежной политик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влечение молодежи в общественную деятельность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системы продвижения инициативной и талантливой молодежи,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социально значимых инновационных проектов молодёж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профессиональной занятости и карьерному росту молодёж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системы качественного и оперативного информационного сопровождения реализации молодёжной политики, обеспечение широкого и равного доступа молодёжи к информационным ресурс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итете функционируют два учреждения по работе с детьми и подросткам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ое бюджетное учреждение дополнительного образования Монастырщинский центр внешкольной работы имени В.А. Счастливог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униципальное бюджетное учреждение дополнительного образования «Монастырщинская детская школа искусств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участия детей, подростков и молодежи в мероприятиях муниципального уровня, областных, всероссийских и международных творческих конкурсах, это необходимое условие выявления и развития творческих способностей, дальнейшего роста и реализации молодых людей.</w:t>
      </w:r>
    </w:p>
    <w:p>
      <w:pPr>
        <w:pStyle w:val="Normal"/>
        <w:tabs>
          <w:tab w:val="clear" w:pos="709"/>
          <w:tab w:val="left" w:pos="170" w:leader="none"/>
          <w:tab w:val="left" w:pos="851" w:leader="none"/>
        </w:tabs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ддержки молодых лидеров Администрацией муниципального образования «Монастырщинский муниципальный округ» Смоленской области, молодым талантливым жителям муниципального образования, ежегодно вручаются премии имени Ю.А. Гагарина и стипендии имени А.И. Колдун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редусматривает формирование у современных молодых людей активной жизненной позиции, повышение их социальной активности и вовлечение в решение социально-экономических проблем муниципального образования «Монастырщинский муниципальный округ» Смоленской области.</w:t>
      </w:r>
    </w:p>
    <w:p>
      <w:pPr>
        <w:pStyle w:val="Normal"/>
        <w:tabs>
          <w:tab w:val="clear" w:pos="709"/>
          <w:tab w:val="left" w:pos="217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молодёжной политики в муниципальном образовании «Монастырщинск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ый округ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- 20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социальной активности и самореализации молодежи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ниципальном образовании «Монастырщинский муниципальный округ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Общий объём финансирования составля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210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70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 – 0 тысяч рубле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Style2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70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тысяч рублей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внебюджетных источников – 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027 год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– 70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ле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бюджета - 0 тысяч рубле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областного бюджета – 0 тысяч рублей;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0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внебюджетных источников – 0 тысяч рубл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55"/>
        <w:gridCol w:w="1441"/>
        <w:gridCol w:w="1485"/>
        <w:gridCol w:w="1262"/>
        <w:gridCol w:w="1112"/>
        <w:gridCol w:w="294"/>
        <w:gridCol w:w="7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молодежи, участвующей в мероприятиях различного уровня и направл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зработанных социально значимых инновационных молодёжных про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ивной и талантливой молодеж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молодежи, вовлеченной в добровольческую дея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трудоустроенной молодёж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27"/>
        <w:gridCol w:w="4694"/>
        <w:gridCol w:w="267"/>
        <w:gridCol w:w="4301"/>
      </w:tblGrid>
      <w:tr>
        <w:trPr>
          <w:trHeight w:val="5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Информационное сопровождение молодежной политики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Монастырщинский муниципальный округ» Смоленской области</w:t>
            </w:r>
          </w:p>
        </w:tc>
      </w:tr>
      <w:tr>
        <w:trPr>
          <w:trHeight w:val="6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системы качественного и оперативного информационного сопровождения реализации молодёжной политики, обеспечение широкого и равного доступа молодёжи к информационным ресурсам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овершенствование информационного сопровождения реализации молодежной политики в муниципальном образовании «Монастырщинский муниципальный округ» Смоленской области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молодежи, участвующей в мероприятиях различного уровня и направленности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явление и поддержка молодежных инициатив и молодежных проектов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7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Организация поддержки социально значимых инновационных молодёжных проект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величение количества социально значимых инновационных молодёжных проектов 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разработанных социально значимых инновационных молодёжных проектов </w:t>
            </w:r>
          </w:p>
        </w:tc>
      </w:tr>
      <w:tr>
        <w:trPr>
          <w:trHeight w:val="3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держка и сопровождение талантливой молодежи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системы продвижения инициативной и талантливой молодеж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числа инициативной и талантливой молодежи</w:t>
            </w:r>
          </w:p>
          <w:p>
            <w:pPr>
              <w:pStyle w:val="ConsPlusNormal"/>
              <w:ind w:hanging="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ивной и талантливой молодежи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влечение молодежи в социальную практику и развитие добровольческой деятельности молодежи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влечение молодежи в добровольческую деятель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звитие молодёжной добровольческой деятельности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олодежи, вовлеченной в добровольческую деятельность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Содействие профессиональной ориентации и карьерному развитию молодеж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влечение молодежи в предпринимательскую деятельность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240" w:before="0" w:after="0"/>
              <w:ind w:left="116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йствие профессиональной занятости, карьерному росту молодежи, вовлечения молодежи в предпринимательскую деятель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овершенствование деятельности по профессиональной самоорганизации и самоопределению молодеж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трудоустроенной молодёжи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1737"/>
        <w:gridCol w:w="1737"/>
        <w:gridCol w:w="173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ом по муниципальной программе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1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7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7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1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7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7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right="170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участников молодежных мероприятий различного уровня и направлен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как отношение количества участников молодежных мероприятий различного уровня и направленности, к общей численности молодежи, проживающей на территор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разработанных социально значимых инновационных молодёжных проектов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путём статистического учёта разработанных социально значимых инновационных молодёжных проектов на территор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ивной и талантливой молодеж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как отношение количества инициативной и талантливой молодежи к общему количеству участников молодежных мероприятий различного уровня и направленности, проживающей на территор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молодежи, вовлеченной в добровольческую деятель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как отношение количества молодежи, вовлеченной в добровольческую деятельность, к общей численности молодежи, проживающей на территор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трудоустроенной молодёж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как отношение количе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рудоустроенной молодёж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к общей численности молодежи, проживающей на территор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ind w:left="609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гиональном проек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 Региональный проект отсутствует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84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«Наименовани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едеральном проек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Федеральный проект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структурное подразделение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«Наименовани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 xml:space="preserve">Раздел 4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Информационное сопровождение молодежной политики в муниципальном образовании 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Смолен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12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10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молодёжной политики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701"/>
        <w:gridCol w:w="1559"/>
        <w:gridCol w:w="15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участников молодежных мероприятий различного уровня и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Выявление и поддержка молодежных инициатив и молодёжных проект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молодё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23"/>
        <w:gridCol w:w="1596"/>
        <w:gridCol w:w="1701"/>
        <w:gridCol w:w="1701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зработанных социально значимых инновационных молодёжных прое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оддержка и сопровождение талантливой молодеж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молодё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инициативной и талантливой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Вовлечение молодежи в социальную практику и развитие добровольческой деятельности молодеж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молодё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молодежи, вовлеченной в добровольческую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Содействие профессиональной ориентации и карьерному развитию молодежи, вовлечение молодёжи в предпринимательскую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97"/>
      </w:tblGrid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молодё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0"/>
        <w:gridCol w:w="1737"/>
        <w:gridCol w:w="1737"/>
        <w:gridCol w:w="1737"/>
        <w:gridCol w:w="17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трудоустроенной молодё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  <w:r>
        <w:br w:type="page"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финансировании структурных элементов муниципальной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молодёжной политики в муниципальном образовании «Монастырщинский муниципальный округ» Смоленской области»</w:t>
      </w:r>
    </w:p>
    <w:p>
      <w:pPr>
        <w:pStyle w:val="Style2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418"/>
        <w:gridCol w:w="136"/>
        <w:gridCol w:w="6"/>
        <w:gridCol w:w="1559"/>
        <w:gridCol w:w="142"/>
        <w:gridCol w:w="141"/>
        <w:gridCol w:w="851"/>
        <w:gridCol w:w="142"/>
        <w:gridCol w:w="850"/>
        <w:gridCol w:w="142"/>
        <w:gridCol w:w="850"/>
        <w:gridCol w:w="1134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  муниципальной программы 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нформационное сопровождение молодежной политики в муниципальном образовании «Монастырщинский муниципальный округ» Смоленской области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системы качественного и оперативного информационного сопровождения реализации молодёжной политики, обеспечение широкого и равного доступа молодёжи к информационным ресурса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явление и поддержка молодежных инициатив и молодежных проектов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ддержки социально значимых инновационных молодёжных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держка и сопровождение талантливой молодежи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системы продвижения инициативной и талантливой молодежи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влечение молодежи в социальную практику и развитие добровольческой деятельности молодежи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влечение молодежи в добровольческ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действие профессиональной ориентации и карьерному развитию молодежи, вовлечение молодежи в предпринимательскую деятельность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йствие профессиональной занятости, карьерному росту молодежи, вовлечения молодежи в предпринимательскую деятельность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31">
    <w:name w:val="style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 w:cs="Calibri;Arial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5:00Z</dcterms:created>
  <dc:creator>Управ делами</dc:creator>
  <dc:description/>
  <dc:language>en-US</dc:language>
  <cp:lastModifiedBy>Владелец</cp:lastModifiedBy>
  <cp:lastPrinted>2025-02-10T17:51:00Z</cp:lastPrinted>
  <dcterms:modified xsi:type="dcterms:W3CDTF">2025-03-10T13:45:00Z</dcterms:modified>
  <cp:revision>2</cp:revision>
  <dc:subject/>
  <dc:title/>
</cp:coreProperties>
</file>