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194323194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2.2025 № 11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м принятия решения о разработке муниципальных программ, их формирования и реал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ую программу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5.10.2013 № 319 «Об утверждении муниципальной программы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 на 2014-201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1.10.2014 № 223 «О внесении изменений в постановление Администрации муниципального образования «Монастырщинский район» Смоленской области от 25.10.2013 года № 319 «Об утверждении муниципальной программы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4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0.12.2019 № 0441«О внесении изменений в муниципальную программу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4-2020 годы», утверждённую постановлением Администрации муниципального образования «Монастырщинский район» Смоленской области от 31.10.2014 № 22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8.02.2021 № 0056 «О внесении изменений в муниципальную программу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4-2025 годы», утверждённую постановлением Администрации муниципального образования «Монастырщинский район» Смоленской области от 31.10.2014 № 223 (в редакции постановления от 10.12.2019 № 0441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5.04.2021 № 0152 «О внесении изменений в муниципальную программу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14-2025 годы», утверждённую постановлением Администрации муниципального образования «Монастырщинский район» Смоленской области от 31.10.2014 № 223 (в редакции постановлений от 10.12.2019 № 0441, от 18.02.2021 № 0056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15.07.2022 № 0303 «О внесении изменений в муниципальную программу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30.01.2023 № 0025 «О внесении изменений в муниципальную программу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Н.А. Дьяконен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2.2025 № 11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40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ратегические приоритеты в сфере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и основных тенденций, характеризующих наркологическую ситуацию в России, наибольшую тревогу вызывает неуклонное омоложение потребителей психоактивных веществ. По мнению исследователей, если в самое ближайшее время не будут приняты меры, сбудется прогноз, согласно которому при нынешнем темпе наркотизации к 2060 году 80 % подростков и молодежи станут потребителями наркотиков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о, что, чем раньше произошло приобщение к психоактивным веществам, тем быстрее формируется наркозависимость, тем тяжелее течение наркомании как болезни, больше негативных личностных, социальных и медицинских последствий злоупотребления психоактивных веществ (безнадзорность, преступность, рост сопутствующих наркомании заболеваний), и тем меньше эффективность реабилитационных программ. Социальные последствия в результате изменений личности, вызванных приемом наркотиков, затрагивают не только самих наркоманов, но и окружающих их людей и общество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 муниципальной программы 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 вызвана необходимостью осуществления мероприятий противодействия незаконному обороту наркотиков и их немедицинскому потреблению – явлениям, представляющим серьезную угрозу здоровью населения, экономике, правопорядку, а также безопасности муниципалитета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ми базовыми принципами первичной профилактики являютс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висимость от наркотических веществ легче предупредить, чем лечить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целенаправленное обучение несовершеннолетних, молодежи в семье, школе, образовательных учреждениях жизненным навыкам противостояния агрессивной среде, которая провоцирует употребление и незаконное распространение наркотических вещест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ничтожение очагов дикорастущей конопли, как доступного сырья для приготовления наркотических веще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программы является противодействие незаконному обороту наркотиков на территории муниципального образования «Монастырщинский муниципальный округ» Смоленской области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е проведение комплексного мониторинга наркоситуации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ой реализации муниципальной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цию деятельности исполнителей осуществляет Администрация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Монастырщин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</w:r>
    </w:p>
    <w:p>
      <w:pPr>
        <w:pStyle w:val="Msonormalcxspmiddl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2025 – 2027 </w:t>
            </w:r>
          </w:p>
        </w:tc>
      </w:tr>
      <w:tr>
        <w:trPr>
          <w:trHeight w:val="1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действие незаконному обороту наркотиков на территории муниципального образования «Монастырщинский район» Смоленской области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из местного бюджета составляет 120,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5 год – 4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4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 – 40,0 тыс. рублей</w:t>
            </w:r>
          </w:p>
        </w:tc>
      </w:tr>
    </w:tbl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13"/>
        <w:gridCol w:w="1527"/>
        <w:gridCol w:w="1669"/>
        <w:gridCol w:w="974"/>
        <w:gridCol w:w="1114"/>
        <w:gridCol w:w="153"/>
        <w:gridCol w:w="77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Базовое значение показателя 2024 го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974"/>
        <w:gridCol w:w="4744"/>
        <w:gridCol w:w="73"/>
        <w:gridCol w:w="4058"/>
      </w:tblGrid>
      <w:tr>
        <w:trPr>
          <w:trHeight w:val="5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4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ординация взаимодействия между государственными и общественными объединениями</w:t>
            </w:r>
          </w:p>
        </w:tc>
      </w:tr>
      <w:tr>
        <w:trPr>
          <w:trHeight w:val="6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мплексного мониторинга наркоситуации на территор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ное координированное взаимодействие между государственными и общественными объединениями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  <w:tr>
        <w:trPr>
          <w:trHeight w:val="4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актика употребления несовершеннолетними наркотических средств и психотропных веществ путем привлечения молодежи к участию в мероприятиях антинаркотической направле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филактических мероприятий по сокращению незаконного потребления наркотик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ConsPlusNormal"/>
              <w:ind w:hanging="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витие альтернативного поведения подростков, массовое внедрение физической культуры, спор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тивация к участию населения в спортивно-массовых мероприятия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паганда здорового и безопасного образа жизни, формирование у молодежи антинаркотических установо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кращение незаконного потребления наркот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</w:tr>
      <w:tr>
        <w:trPr>
          <w:trHeight w:val="3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культуры и спорта Администрации муниципального образования «Монастырщин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моленской области</w:t>
            </w:r>
          </w:p>
        </w:tc>
      </w:tr>
      <w:tr>
        <w:trPr>
          <w:trHeight w:val="4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паганда здорового и безопасного образа жизни, формирование у молодежи антинаркотических установо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у молодежи антинаркотических установок, правильного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760"/>
        <w:gridCol w:w="1578"/>
        <w:gridCol w:w="1276"/>
        <w:gridCol w:w="230"/>
        <w:gridCol w:w="1050"/>
      </w:tblGrid>
      <w:tr>
        <w:trPr>
          <w:trHeight w:val="985" w:hRule="exac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027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395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как отношение количества участников, вовлеченных в мероприятия антинаркотической направленности, к общей численности населен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как отношение количества населения, занимающегося физической культурой и спортом, к общей численности населен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рассчитывается из общего количества проведённых мероприятий антинаркотической направленности на территории муниципального образования «Монастырщинский муниципальный округ» Смоленской области учётом статистических дан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рассчитывается из общего количества изданных методических, информационных и публицистических материалов по вопросам антинаркотической направленности на территории муниципального образования «Монастырщинский муниципальный округ» Смоленской области учётом статистических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гиональных проектах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гиональном проек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Региональный проект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регионального проек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едомственных проект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едомственном проек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Федеральный проект отсутству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ведомственного проек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аименов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начения результатов регионального про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05"/>
        <w:gridCol w:w="1554"/>
        <w:gridCol w:w="1453"/>
        <w:gridCol w:w="1236"/>
        <w:gridCol w:w="1898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Базовое значение значения результата (к очередному финансовому году)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Планируемое значение значения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 xml:space="preserve">Раздел 4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 xml:space="preserve">Координация взаимодействия между государственны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и общественными объединениям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701"/>
        <w:gridCol w:w="1134"/>
        <w:gridCol w:w="23"/>
        <w:gridCol w:w="9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Базовое значение результата 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(к очередному финансовому году)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а употребления несовершеннолетними наркотических средств и психотропных вещест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0"/>
        <w:gridCol w:w="1579"/>
        <w:gridCol w:w="1559"/>
        <w:gridCol w:w="1417"/>
        <w:gridCol w:w="271"/>
        <w:gridCol w:w="9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ённых мероприятий антинаркотическ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роведение спортивно-массовых мероприятий, фестивалей, спартакиад среди различных слоев насел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район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275"/>
        <w:gridCol w:w="1418"/>
        <w:gridCol w:w="505"/>
        <w:gridCol w:w="101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, занимающегося физической культурой и спортом, от общего количе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276"/>
        <w:gridCol w:w="412"/>
        <w:gridCol w:w="9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данных методических, информационных и публицистических материалов по вопросам антинарк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-телекоммуникационной сети «Интернет»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ческими средствами и их незаконному обороту в муниципальном образовании «Монастырщин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417"/>
        <w:gridCol w:w="1418"/>
        <w:gridCol w:w="412"/>
        <w:gridCol w:w="9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Доля населения, вовлеченного в мероприятия антинаркотической направленности, от общего количе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финансировании структурных элементов муниципальной программы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мплексные меры противодействия злоупотреблению наркотическими средствами и незаконному обороту в муниципальном образовании «Монастырщинский муниципальный округ» 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41"/>
        <w:gridCol w:w="1418"/>
        <w:gridCol w:w="283"/>
        <w:gridCol w:w="1418"/>
        <w:gridCol w:w="283"/>
        <w:gridCol w:w="851"/>
        <w:gridCol w:w="142"/>
        <w:gridCol w:w="850"/>
        <w:gridCol w:w="142"/>
        <w:gridCol w:w="850"/>
        <w:gridCol w:w="142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  муниципальной програм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ового обеспечения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32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ординация взаимодействия между государственными и общественными объединениями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ординационного взаимодействия между государственными и общественными объединениям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отдельному мероприятию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филактика употребления несовершеннолетними наркотических средств и психотропных веществ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по профилактике употребления несовершеннолетними наркотических средств и психотропных веще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ведение районных спортивно – массовых мероприятий, фестивалей, спартакиад среди различных слоев населения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и проведение районных спортивно – массовых мероприятий, фестивалей, спартакиад антинаркотической направленности среди различных слоев населения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ражирование и распространение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тиражирования и распространения видеороликов, печатных материалов по профилактике незаконного потребления наркотических средств и психотропных веществ, наркомании и токси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мещение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 – телекоммуникационной сети «Интернет»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размещения информации о проведенных мероприятиях по профилактике незаконного потребления наркотических веществ, по пропаганде здорового образа жизни в информационно – 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комплексному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роприяти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7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31">
    <w:name w:val="style3"/>
    <w:qFormat/>
    <w:rPr>
      <w:rFonts w:cs="Times New Roman;Times New Roma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 w:cs="Calibri;Arial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2:00Z</dcterms:created>
  <dc:creator>Управ делами</dc:creator>
  <dc:description/>
  <dc:language>en-US</dc:language>
  <cp:lastModifiedBy>Владелец</cp:lastModifiedBy>
  <cp:lastPrinted>2025-02-10T09:20:00Z</cp:lastPrinted>
  <dcterms:modified xsi:type="dcterms:W3CDTF">2025-03-10T13:32:00Z</dcterms:modified>
  <cp:revision>2</cp:revision>
  <dc:subject/>
  <dc:title/>
</cp:coreProperties>
</file>