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141109353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триотическое воспитание граждан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муниципальном образовании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ённым постановлением Администрации муниципального образования «Монастырщинский район» Смоленской области от 30.10.2024 № 04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ую программу «Патриотическое воспитание граждан в муниципальном образовании «Монастырщинский муниципальный округ» Смолен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 постановление Администрации муниципального образования «Монастырщинский район» Смоленской области от 21.03.2017 № 0064 «Об утверждении муниципальной программы «Патриотическое воспитание граждан в муниципальном образовании «Монастырщинский район» Смоленской области» на 2017- 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3.12.2019 № 046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0 годы», утверждённую постановлением Администрации муниципального образования «Монастырщинский район» Смоленской области от 21.03.2017 № 00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- постановление Администрации муниципального образования «Монастырщинский район» Смоленской области от 18.02.2021 № 0057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5 годы», утверждённую постановлением Администрации муниципального образования «Монастырщинский район» Смоленской области от 21.03.2017 № 0064 (в редакции постановления от 23.12.2019 № 0468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8.07.2022 № 031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6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онастырщинский 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округ»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0</w:t>
      </w:r>
    </w:p>
    <w:p>
      <w:pPr>
        <w:pStyle w:val="Style21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Патриотическое воспитание граждан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в муниципальном образовани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1. 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атегические приоритеты в сфере развития муниципальной программы «Патриотическое воспитание граждан в муниципальном образовани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настырщинский муниципальный округ» Смоленской области»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» способствует формированию патриотического сознания молодых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единой государственной политики гражданского и патриотического воспитания граждан, проживающих на территории муниципального образования «Монастырщинский муниципальный округ» Смоленской области,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государственной молодежной политики в сфере патриотического воспитания молодежи на территории муниципального образования «Монастырщинский муниципальный округ» Смоленской области осуществляет Отдел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поисковый отряд «Кривичи», участники которого занимаются организацией и проведением поисковых экспедиций по местам сражений Великой Отечественной войны 1941-1945 годов, участвуют в областных «Вахтах памят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нтёры Монастырщинского филиала Автономной некоммерческой организации «Центр поддержки и развития социальных проектов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ших» оказывают помощь в сборе гуманитарной помощи участникам специальной операции на Украине, занимаются пошивом носилок, строп, тактического снаряжения, плетением маскировочных сетей, изготовлением свечей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местного штаба «Волонтёры Победы» занимаются подготовкой и проведением молодёжных патриотически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кций муниципального уровня, сотрудничают с общественными организациями патриотической направленности, участвуют в мероприятиях по благоустройству воинских захоро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празднования Победы в Великой Отечественной войне 1941-1945 гг. на территории муниципального образования «Монастырщинский муниципальный округ» Смоленской области проходят ежегодные социально-патриотические 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Бессмертный пол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Георгиевская ленточк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Свеча памя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Мы – граждане Росс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Триколор страны родно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ной и осенью проводятся социально-патриотические акции, посвящённые дню призывника «Служите достойно Отчизне родной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обходимость совершенствования работы по гражданскому и патриотическому воспитанию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т физическую подготовку молодых людей, даст специальную теоретическую и практическую военно-прикладную подготовку перед службой в Вооруженных Силах Российской Федерации и создаст условия для гражданско-патриотического воспитания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формирования у подрастающего поколения готовности и практической способности к выполнению гражданского долга и конституционных обязанностей по защите Отечеств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рестижа военной службы в молодежной сре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муниципальном образовании «Монастырщинский муниципальный округ» Смоленской области создано местное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ажнейшим направлением работы в сфере патриотического воспитания молодежи является участие в областных профильных патриотических сменах, лагерях и сборах допризывной молодежи, таких, к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ежнациональные патриотические сборы молодежи «Кривич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фильная патриотическая смена «Наследники Побе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пециализированная профильная смена для участников военно-патриотических объединений и клубов «Юнармейц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месте с тем, для эффективного функционирования системы патриотического воспитания,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этих и других проблем предполагается осуществить в рамках данной муниципальной программы. Программа позволит объединить усилия различных государственных органов и общественных организаций по созданию целостной системы патриотического воспитания молодежи в муниципальном образовании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атриотическое воспитание граждан в муниципальном образовании «Монастырщин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вершенствование системы патриотического воспитания граждан, проживающих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18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–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7 го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– 6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5"/>
        <w:gridCol w:w="1441"/>
        <w:gridCol w:w="1485"/>
        <w:gridCol w:w="1262"/>
        <w:gridCol w:w="1112"/>
        <w:gridCol w:w="294"/>
        <w:gridCol w:w="7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43"/>
        <w:gridCol w:w="4709"/>
        <w:gridCol w:w="268"/>
        <w:gridCol w:w="3976"/>
      </w:tblGrid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атриотического воспитания граждан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тодического и информационного обеспечения системы патриотического воспитания молодеж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выпускаем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7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опаганда и популяризация в молодежной среде участия в мероприятиях</w:t>
            </w:r>
            <w:r>
              <w:rPr>
                <w:b/>
              </w:rPr>
              <w:t xml:space="preserve"> </w:t>
            </w:r>
            <w:r>
              <w:rPr/>
              <w:t>по гражданско-патриотическому воспитанию</w:t>
            </w:r>
            <w:r>
              <w:rPr>
                <w:bCs/>
              </w:rPr>
              <w:t xml:space="preserve"> и героико-патриотической направлен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молодежи участвующих в мероприятиях в гражданско-патриотической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оико-патриотической направленност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подготовки молодежи к военной службе и повышение престижа военной службы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ыш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стижа военной службы в молодежной сред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доли молодых граждан, готовых связать свою жизнь с военной службой                                        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из расчета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из расчета проведенных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ых граждан, готовых связать свою жизнь с военной служб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молодых граждан, поступивших в высшие военные учебные заведения от общего количества молодёж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4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федер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Информационно-аналитическое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учно-методическое обеспече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системы патриотического воспитания гражда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559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е 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е подготовки молодежи к военной службе и повышение престижа военной служб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Раздел 5.</w:t>
      </w:r>
    </w:p>
    <w:p>
      <w:pPr>
        <w:pStyle w:val="Style21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36"/>
          <w:szCs w:val="36"/>
          <w:lang w:eastAsia="ru-RU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Патриотическое воспитание граждан в муниципальном образ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Монастырщинский муниципальный округ» Смоленской области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136"/>
        <w:gridCol w:w="147"/>
        <w:gridCol w:w="1418"/>
        <w:gridCol w:w="142"/>
        <w:gridCol w:w="141"/>
        <w:gridCol w:w="851"/>
        <w:gridCol w:w="142"/>
        <w:gridCol w:w="850"/>
        <w:gridCol w:w="142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системы патриотического воспитания граждан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о гражданско-патриотическому воспитанию граждан, включая проведение мероприятий, посвященных памятным да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подготовки молодежи к военной службе  и повышение престижа военной службы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о повышению престижа военной службы в молодежной сред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46" w:leader="none"/>
        <w:tab w:val="center" w:pos="5102" w:leader="none"/>
        <w:tab w:val="right" w:pos="9355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46" w:leader="none"/>
        <w:tab w:val="center" w:pos="5102" w:leader="none"/>
        <w:tab w:val="right" w:pos="9355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 w:cs="Calibri;Arial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2:00Z</dcterms:created>
  <dc:creator>Управ делами</dc:creator>
  <dc:description/>
  <dc:language>en-US</dc:language>
  <cp:lastModifiedBy>Владелец</cp:lastModifiedBy>
  <cp:lastPrinted>2025-01-10T14:02:00Z</cp:lastPrinted>
  <dcterms:modified xsi:type="dcterms:W3CDTF">2025-03-10T13:22:00Z</dcterms:modified>
  <cp:revision>2</cp:revision>
  <dc:subject/>
  <dc:title/>
</cp:coreProperties>
</file>