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62.6pt" filled="f" o:ole="">
            <v:imagedata r:id="rId3" o:title=""/>
          </v:shape>
          <o:OLEObject Type="Embed" ProgID="" ShapeID="ole_rId2" DrawAspect="Content" ObjectID="_7475898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 № 0531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Монастырщинского городского поселения Монастырщинского района Смоленской области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Формирование современной городской среды на территории Монастырщинского городского поселения Монастырщинского района Смоленской области», утвержденную постановлением Администрации муниципального образования «Монастырщинский район» Смоленской области от 15.09.2021 № 0335 (в редакции постановлений от 09.06.2022 № 0237, от 21.06.2023 № 0288, от 26.02.2024 № 0045), следующие изменени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в разделе 1 «Основные положения» муниципальной программы строку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6 674,2 тыс. рублей, из них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2 годы (всего) – 10 259,3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всего) – 1 952,1 тыс. рублей, из них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 893,3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8,6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0,2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всего) – 4 462,7 тыс. рублей, из них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 483,2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 239,1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40,4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всего) – 0,00 тыс. рублей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раздел 4 «Финансовое обеспечение муниципальной программы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701"/>
        <w:gridCol w:w="152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Сведения о финансировании структурных элементов муниципальной программы «Формирование современной городской среды на территории Монастырщинского городского поселения Монастырщинского района Смолен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0531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 «Формирование современной городской среды на территории Монастырщинского городского поселения Монастырщинского района Смоленской области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7"/>
        <w:gridCol w:w="1843"/>
        <w:gridCol w:w="1848"/>
        <w:gridCol w:w="1128"/>
        <w:gridCol w:w="992"/>
        <w:gridCol w:w="992"/>
        <w:gridCol w:w="986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843"/>
        <w:gridCol w:w="1842"/>
        <w:gridCol w:w="1134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ы мероприятия по благоустройству дворовых и общественных территорий 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и общественных территорий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родскому хозяйству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настырщинского городского поселения Монастырщ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родскому хозяйству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настырщинского городского поселения Монастырщинского района Смоле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гиональному проект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настырщинского городского поселения Монастырщ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9,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spacing w:lineRule="auto" w:line="240" w:before="0" w:after="0"/>
              <w:ind w:left="176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63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31 от 28.12.2024, Подписано ЭП: Титов Виктор Борисович, "ГЛАВА МУНИЦИПАЛЬНОГО ОБРАЗОВАНИЯ ""МОНАСТЫРЩИНСКИЙ МУНИЦИПАЛЬНЫЙ ОКРУГ"" СМОЛЕНСКОЙ ОБЛАСТИ" 28.12.2024 12:40:3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00Z</dcterms:created>
  <dc:creator>Пользователь</dc:creator>
  <dc:description/>
  <dc:language>en-US</dc:language>
  <cp:lastModifiedBy>Владелец</cp:lastModifiedBy>
  <cp:lastPrinted>2023-06-14T09:18:00Z</cp:lastPrinted>
  <dcterms:modified xsi:type="dcterms:W3CDTF">2025-01-15T08:22:00Z</dcterms:modified>
  <cp:revision>2</cp:revision>
  <dc:subject/>
  <dc:title/>
</cp:coreProperties>
</file>