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3855487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2.2019 № 04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2014-2020 годы», утверждённую постановлением Администрации муниципального образования «Монастырщинский район» Смоленской области от 31.10.2014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настырщинский район» Смоленской области, постановлением Администрации муниципального образования «Монастырщинский район» Смоленской области от 24.10.2013 № 312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2014-2020 годы», утверждённую постановлением Администрации муниципального образования «Монастырщинский район» Смоленской области от 31.10.2014 № 223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наименовании муниципальной программы слова «на 2014-2020 годы» заменить словами «на 2014-2025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2. 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Сроки (этапы) реализации муниципальной программы» слова «2014-2020» заменить словами «2014-202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«Объёмы ассигнований муниципальной программы (по годам реализации и в разрезе источников финансирования)» сло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ы ассигнований муниципальной программы составляют 14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ы ассигнований муниципальной программы составляют 30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0.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– 3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3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3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3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– 30,0 тыс. руб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4 «Обоснование ресурсного обеспечения муниципальной программы»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абзаце с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финансирования муниципальной программы составляет – 14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финансирования муниципальной программы составляет – 29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3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3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3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3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– 30,0 тыс. рубл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муниципальн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2014-2025 годы» изложить в новой редакции (прилага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№ 2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2014-2025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подписания и подлежит размещению в информационно-коммуникационной сети «Интернет»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на 2014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2014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268"/>
        <w:gridCol w:w="850"/>
        <w:gridCol w:w="67"/>
        <w:gridCol w:w="642"/>
        <w:gridCol w:w="44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 2014-2025 годах 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ординация взаимодействия между государственными и общественными объеди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униципальной межведомственной комиссии по противодействию злоупотребления наркотическими средствами и их незаконному обор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усской православной Церкви к антинаркотической пропаганде и профил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, антинаркотическая комиссия, настоятель Свято-Успенской Церкв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обмену опытом работы с участием представителей и руководителей государ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, отдел образования, КДН, ЦРБ, военный комиссариат, РОВД, антинаркотическая комисс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йствие развитию молодежных союзов, организаций, клубов и иных объединений антинарко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а «дружественного к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ельских поселений, направленная на противодействие употреб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Главы сельских поселен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выявлению лиц, употребляющих наркотические вещества и являющихся ВИЧ-инфицирова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, ЦРБ, КДН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астие в разработке и реализации областных программ антинарко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нтинаркотической комиссии Монастырщинского района в областных мероприятиях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 средствах массовой информации о проблемах употребления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отдел культуры и спорта, отдел образования, ЦРБ, КДН, РОВ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уществление информационной и пропагандистской деятельности в целях привлечения молодежи к участию в мероприятиях антинарко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лакатов «Нет – игл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отдел культуры и спорта,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вреде табакокурения, алкоголя, наркомании сред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отдел культуры и спорта, отдел образования, ЦРБ, 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акции «Это не забава, это не иг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отдел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ов и учреждений системы профилактики плакатами, буклетами, компакт-дисками с антинаркотической пропаганд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Управление Федеральной службы по контролю за оборотом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лекториев, направленных на профилактику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отдел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турниров, соревнований, направленных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, отдел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илактика употребления несовершеннолетними наркотических средств и психотропных ве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 проведению санитарно-разъяснительной работы о вреде наркомании среди учащихся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, отдел образования, ЦРБ, РОВ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медицинских осмотров с целью выявления детей, употребляющих ПАВ и оказание адрес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в которых родители употребляют наркотики, организация работы с детьми из этих семей, оказание им необходим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, ЦРБ, отдел образования, сектор социальной защиты на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«Система организации работы школы по профилактике употребления ПАВ среди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ЦРБ, РОВ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Монастырщинский район» Смолен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4-2025 г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051"/>
        <w:gridCol w:w="567"/>
        <w:gridCol w:w="567"/>
        <w:gridCol w:w="425"/>
        <w:gridCol w:w="426"/>
        <w:gridCol w:w="425"/>
        <w:gridCol w:w="35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01"/>
      </w:tblGrid>
      <w:tr>
        <w:trPr>
          <w:trHeight w:val="8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51" w:right="-74" w:firstLine="1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мероприятия    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ового   обеспечения (расшифровать)</w:t>
            </w:r>
          </w:p>
        </w:tc>
        <w:tc>
          <w:tcPr>
            <w:tcW w:w="5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2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й год планового перио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й год планового пери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982"/>
        <w:gridCol w:w="18"/>
        <w:gridCol w:w="545"/>
        <w:gridCol w:w="15"/>
        <w:gridCol w:w="547"/>
        <w:gridCol w:w="9"/>
        <w:gridCol w:w="416"/>
        <w:gridCol w:w="425"/>
        <w:gridCol w:w="416"/>
        <w:gridCol w:w="446"/>
        <w:gridCol w:w="419"/>
        <w:gridCol w:w="422"/>
        <w:gridCol w:w="422"/>
        <w:gridCol w:w="419"/>
        <w:gridCol w:w="421"/>
        <w:gridCol w:w="422"/>
        <w:gridCol w:w="422"/>
        <w:gridCol w:w="419"/>
        <w:gridCol w:w="404"/>
        <w:gridCol w:w="19"/>
        <w:gridCol w:w="407"/>
        <w:gridCol w:w="15"/>
        <w:gridCol w:w="421"/>
        <w:gridCol w:w="419"/>
        <w:gridCol w:w="422"/>
        <w:gridCol w:w="422"/>
        <w:gridCol w:w="422"/>
        <w:gridCol w:w="418"/>
        <w:gridCol w:w="422"/>
        <w:gridCol w:w="422"/>
        <w:gridCol w:w="419"/>
        <w:gridCol w:w="480"/>
        <w:gridCol w:w="465"/>
      </w:tblGrid>
      <w:tr>
        <w:trPr>
          <w:tblHeader w:val="true"/>
          <w:trHeight w:val="33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муниципальной программы</w:t>
            </w:r>
          </w:p>
        </w:tc>
      </w:tr>
      <w:tr>
        <w:trPr>
          <w:trHeight w:val="397" w:hRule="atLeast"/>
        </w:trPr>
        <w:tc>
          <w:tcPr>
            <w:tcW w:w="15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мероприятия муниципальной программы</w:t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 измере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д. измере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12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ный конкурс плакатов «Нет – игле!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спор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о вреде табакокурения, алкоголя, наркомании среди подростк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63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наркотической акции «Это не забава, это не игра!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спор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63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ов и учреждений системы профилактики плакатами, буклетами, компакт-дисками с антинаркотической пропагандо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спор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63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инолекториев, направленных на профилактику наркоман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спор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63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турниров, соревнований, направленных на формирование здорового образа жизн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спор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15" w:hRule="exact"/>
          <w:cantSplit w:val="true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основному мероприятию муниципальной программы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15" w:hRule="exact"/>
          <w:cantSplit w:val="true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</w:rPr>
    </w:pPr>
    <w:r>
      <w:rPr>
        <w:sz w:val="16"/>
      </w:rPr>
      <w:t>Рег. № 0441 от 10.12.2019, Подписано ЭП: Титов Виктор Борисович, "Глава МО ""Монастырщинский район"" Смоленской области" 10.12.2019 10:33:49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</w:rPr>
    </w:pPr>
    <w:r>
      <w:rPr>
        <w:sz w:val="16"/>
      </w:rPr>
      <w:t>Рег. № 0441 от 10.12.2019, Подписано ЭП: Титов Виктор Борисович, "Глава МО ""Монастырщинский район"" Смоленской области" 10.12.2019 10:33:4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2:00Z</dcterms:created>
  <dc:creator>Управ делами</dc:creator>
  <dc:description/>
  <dc:language>en-US</dc:language>
  <cp:lastModifiedBy>KROLIKOVA TI</cp:lastModifiedBy>
  <cp:lastPrinted>2019-12-03T09:58:00Z</cp:lastPrinted>
  <dcterms:modified xsi:type="dcterms:W3CDTF">2019-12-16T08:12:00Z</dcterms:modified>
  <cp:revision>2</cp:revision>
  <dc:subject/>
  <dc:title/>
</cp:coreProperties>
</file>