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932841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10.2024 № 03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здание благоприятного предпринимательского климата на территории муниципального образования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31.12.2013 № 400 (в редакции постановлений Администрации муниципального образования «Монастырщинский район» Смоленской области от 28.10.2015 № 311, от 07.12.2016 № 0384, от 02.06.2017 № 0120, от 28.11.2017 № 0392, от 08.06.2020 № 0197, от 19.02.2021 № 0063, от 01.04.2022 № 0132, от 26.03.2024 № 0081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позицию «Период реализации муниципальной программы» 1 Раздела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70"/>
      </w:tblGrid>
      <w:tr>
        <w:trPr>
          <w:trHeight w:val="87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: 2014 –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: 2023 – 2026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2) позицию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 за весь период реализации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1 Раздела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70"/>
      </w:tblGrid>
      <w:tr>
        <w:trPr>
          <w:trHeight w:val="25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составляет– 12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– 2021  годы – 11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 из них средства местного бюджета - 10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 из них средства местного бюджета - 10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610,0 тыс. рублей; из них средства местного бюджета - 58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4 Раздела Паспор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здание благоприятного предпринимательского климата на территории муниципального образования «Монастырщинский район» Смолен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изложить в следующей редакции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610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52,0</w:t>
            </w:r>
          </w:p>
        </w:tc>
      </w:tr>
      <w:tr>
        <w:trPr>
          <w:trHeight w:val="344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8,0</w:t>
            </w:r>
          </w:p>
        </w:tc>
      </w:tr>
      <w:tr>
        <w:trPr>
          <w:trHeight w:val="395" w:hRule="exac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«Создание благоприятного предпринимательского климата на территории  муниципального образования «Монастырщинский район» Смолен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2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йствие росту конкурентоспособности и продвижению продукции субъектов малого и среднего предпринимательства на товарные ры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ельскохозяйственной ярмарки и участие в сельскохозяйственной областной ярм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раз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я малого и среднего предпринимательства»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едставление грантов субъектам малого и среднего предпринимательства на территории муниципального образования «Монастырщинский район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00,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992"/>
        <w:gridCol w:w="992"/>
        <w:gridCol w:w="992"/>
      </w:tblGrid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коммуникационной сети Интернет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3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95 от 23.10.2024, Подписано ЭП: Титов Виктор Борисович, "Глава муниципального образования ""Монастырщинский район"" Смоленской области" 23.10.2024 11:41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55:00Z</dcterms:created>
  <dc:creator>Управ делами</dc:creator>
  <dc:description/>
  <dc:language>en-US</dc:language>
  <cp:lastModifiedBy>Владелец</cp:lastModifiedBy>
  <cp:lastPrinted>2020-06-05T09:55:00Z</cp:lastPrinted>
  <dcterms:modified xsi:type="dcterms:W3CDTF">2024-10-31T14:55:00Z</dcterms:modified>
  <cp:revision>2</cp:revision>
  <dc:subject/>
  <dc:title/>
</cp:coreProperties>
</file>