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</w:rPr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2pt" filled="f" o:ole="">
            <v:imagedata r:id="rId3" o:title=""/>
          </v:shape>
          <o:OLEObject Type="Embed" ProgID="" ShapeID="ole_rId2" DrawAspect="Content" ObjectID="_2031319786" r:id="rId2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9.2024 № 0335</w:t>
      </w:r>
    </w:p>
    <w:p>
      <w:pPr>
        <w:pStyle w:val="Normal"/>
        <w:widowControl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Монастырщинский район» Смоленской области от 15.11.2022 № 049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«Монастырщинский район» Смоленской области от 31.03.2022 № 0129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район» Смоленской области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ступная среда», утвержденную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онастырщинский район» Смоленской области от 15.11.2022 № 0492 «Об утверждении муниципальной программы «Доступная среда» (в редакции постановления от 27.10.2023 № 0489),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2 «Показатели муниципальной программы» Паспорта муниципальной программы «Доступная сред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зицию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86"/>
        <w:gridCol w:w="1256"/>
        <w:gridCol w:w="1584"/>
        <w:gridCol w:w="858"/>
        <w:gridCol w:w="903"/>
        <w:gridCol w:w="88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2 год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. Установка приспособленных входных групп и пандусов, проведение ремонтных и строительных работ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заменить позицие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38"/>
        <w:gridCol w:w="1247"/>
        <w:gridCol w:w="1521"/>
        <w:gridCol w:w="952"/>
        <w:gridCol w:w="907"/>
        <w:gridCol w:w="90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 показателя 2022 го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ланируемое значение показат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. Установка приспособленных входных групп и пандусов, проведение ремонтных и строительных работ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 Разработка (создание) официальных сайтов с версией для слабовидящих в муниципальных учреждениях и организация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3 «Структура муниципальной программы» Паспорта муниципальной программы «Доступная сред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позиц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3"/>
        <w:gridCol w:w="3247"/>
        <w:gridCol w:w="2736"/>
      </w:tblGrid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, направленных на социокультурную реабилитацию инвалидов </w:t>
            </w:r>
          </w:p>
        </w:tc>
      </w:tr>
      <w:tr>
        <w:trPr>
          <w:trHeight w:val="9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район» Смоленской области, отдел культуры и спорта Администрации муниципального образования «Монастырщинский район» Смоленской области, отдел образования Администрации муниципального образования «Монастырщинский район» Смоленской области, обслуживающие и управляющие организации, действующие на территории муниципального образования «Монастырщ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,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улучшение санитарно-гигиенических условий социально-культурных учреждений для посещения их инвалидами и другими маломобильными группами насел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 улучшение санитарно-гигиенических условий объектов, доступных для посещения инвалидами и маломобильными группам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заменить позици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353"/>
        <w:gridCol w:w="3247"/>
        <w:gridCol w:w="2736"/>
      </w:tblGrid>
      <w:tr>
        <w:trPr>
          <w:trHeight w:val="5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мероприятий, направленных на социокультурную реабилитацию инвалидов </w:t>
            </w:r>
          </w:p>
        </w:tc>
      </w:tr>
      <w:tr>
        <w:trPr>
          <w:trHeight w:val="9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ое структурное подразделение за реализацию комплекса процессных мероприя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район» Смоленской области, отдел культуры и спорта Администрации муниципального образования «Монастырщинский район» Смоленской области, отдел образования Администрации муниципального образования «Монастырщинский район» Смоленской области, обслуживающие и управляющие организации, действующие на территории муниципального образования «Монастырщинский район» Смоленской области </w:t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. Установка приспособленных входных групп и пандусов, проведение ремонтных и строительных работ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 Разработка (создание) официальных сайтов с версией для слабовидящих в муниципальных учреждениях и организациях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 улучшение санитарно-гигиенических условий социально-культурных учреждений для посещения их инвалидами и другими маломобильными группами населения, а также посещение сайтов с целью расширения информационного пространств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 улучшение санитарно-гигиенических условий объектов, доступных для посещения инвалидами и маломобильными группам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льзователей сайтов с целью расширения информационного пространств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2 муниципальной программы «Доступная среда» «Паспорт комплекса процессных мероприятий «Организация и проведение мероприятий, направленных на социокультурную реабилитацию инвалидов» изложить в ново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«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мероприятий, направленных на социокультурную реабилитацию инвали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768"/>
      </w:tblGrid>
      <w:tr>
        <w:trPr>
          <w:trHeight w:val="5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ое подразд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еализацию комплекса процессных мероприят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униципального образования «Монастырщинский район» Смоленской области, отдел культуры и спорта Администрации муниципального образования «Монастырщинский район» Смоленской области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Доступная среда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оказатели реализации комплекса процессных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82"/>
        <w:gridCol w:w="1705"/>
        <w:gridCol w:w="1541"/>
        <w:gridCol w:w="1541"/>
        <w:gridCol w:w="154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ализ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Базовое значение показателя реализации (2022 год)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и улучшение санитарно-гигиенических условий объектов, доступных для посещения инвалидами и маломобильными групп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льзователей сайтов с целью расширения информационного пространств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4 муниципальной программы «Доступная среда» «Сведения о финансировании структурных элементов муниципальной программы «Доступная среда»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701" w:right="17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дел 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финансировании структурных элементов </w:t>
      </w:r>
    </w:p>
    <w:p>
      <w:pPr>
        <w:pStyle w:val="Normal"/>
        <w:widowControl w:val="false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1701" w:right="17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Доступная сред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8"/>
        <w:gridCol w:w="1842"/>
        <w:gridCol w:w="1705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hd w:fill="FFFFFF" w:val="clear"/>
                <w:lang w:eastAsia="ru-RU"/>
              </w:rPr>
              <w:t>202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699"/>
        <w:gridCol w:w="992"/>
        <w:gridCol w:w="991"/>
        <w:gridCol w:w="991"/>
        <w:gridCol w:w="991"/>
      </w:tblGrid>
      <w:tr>
        <w:trPr>
          <w:tblHeader w:val="true"/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окультурную реабилитацию инвалид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. Установка приспособленных входных групп и пандусов, проведение ремонтных и строительных работ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 Разработка (создание) официальных сайтов с версией для слабовидящих в муниципальных учреждениях и организ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Монастырщинский район» Смоленской области, отдел культуры и спорта Администрации муниципального образования «Монастырщинский район» Смолен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комплексу процессных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95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16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едения о реализации структурных элемен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______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оступная сре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418"/>
        <w:gridCol w:w="1701"/>
        <w:gridCol w:w="1276"/>
        <w:gridCol w:w="1418"/>
        <w:gridCol w:w="1275"/>
        <w:gridCol w:w="1276"/>
        <w:gridCol w:w="1418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уктурного элемента/ значение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 (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 (расшифровать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муниципальной программы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результата/показател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яце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 освоено з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месяце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 месяце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овое на 6 месяце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есяцев, 12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за  6 месяцев, 9 месяцев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испособленных входных групп и пандусов в образовательных учреждениях. Установка приспособленных входных групп и пандусов, проведение ремонтных и строительных работ в библиотеках, домах культуры, клубах, социально-культурных центрах, административных зданиях. Приобретение оборудования, обеспечивающего доступность для инвалидов и других маломобильных групп населения, проведение ремонтных и строительных работ (хозяйственных построек, уличных туалетов и туалетных комнат) в образовательных учреждениях, в библиотеках, домах культуры, клубах, социально-культурных центрах, административных зданиях. Разработка (создание) официальных сайтов с версией для слабовидящих в муниципальных учреждениях и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 (Юркин С.В.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ьяконенкова Н.А., заместителя Главы </w:t>
      </w: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«Монастырщинский район»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widowControl w:val="false"/>
        <w:spacing w:lineRule="auto" w:line="240" w:before="0" w:after="0"/>
        <w:ind w:left="7938" w:firstLine="283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35 от 20.09.2024, Подписано ЭП: Титов Виктор Борисович, "Глава муниципального образования ""Монастырщинский район"" Смоленской области" 20.09.2024 15:22:50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35 от 20.09.2024, Подписано ЭП: Титов Виктор Борисович, "Глава муниципального образования ""Монастырщинский район"" Смоленской области" 20.09.2024 15:22:50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335 от 20.09.2024, Подписано ЭП: Титов Виктор Борисович, "Глава муниципального образования ""Монастырщинский район"" Смоленской области" 20.09.2024 15:22:5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33:00Z</dcterms:created>
  <dc:creator>Управ делами</dc:creator>
  <dc:description/>
  <dc:language>en-US</dc:language>
  <cp:lastModifiedBy>Владелец</cp:lastModifiedBy>
  <cp:lastPrinted>2023-10-25T09:31:00Z</cp:lastPrinted>
  <dcterms:modified xsi:type="dcterms:W3CDTF">2024-10-01T14:33:00Z</dcterms:modified>
  <cp:revision>2</cp:revision>
  <dc:subject/>
  <dc:title/>
</cp:coreProperties>
</file>