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3pt" filled="f" o:ole="">
            <v:imagedata r:id="rId3" o:title=""/>
          </v:shape>
          <o:OLEObject Type="Embed" ProgID="" ShapeID="ole_rId2" DrawAspect="Content" ObjectID="_157118791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0"/>
          <w:lang w:val="ru-RU" w:eastAsia="ru-RU"/>
        </w:rPr>
      </w:pPr>
      <w:r>
        <w:rPr>
          <w:rFonts w:cs="Book Antiqua" w:ascii="Book Antiqua" w:hAnsi="Book Antiqua"/>
          <w:b/>
          <w:sz w:val="28"/>
          <w:szCs w:val="20"/>
          <w:lang w:val="ru-RU"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ru-RU" w:eastAsia="ru-RU"/>
        </w:rPr>
      </w:pPr>
      <w:r>
        <w:rPr>
          <w:rFonts w:cs="Book Antiqua" w:ascii="Book Antiqua" w:hAnsi="Book Antiqua"/>
          <w:b/>
          <w:sz w:val="28"/>
          <w:lang w:val="ru-RU" w:eastAsia="ru-RU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ru-RU" w:eastAsia="ru-RU"/>
        </w:rPr>
      </w:pPr>
      <w:r>
        <w:rPr>
          <w:rFonts w:cs="Book Antiqua" w:ascii="Book Antiqua" w:hAnsi="Book Antiqua"/>
          <w:b/>
          <w:sz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40"/>
          <w:szCs w:val="20"/>
          <w:lang w:val="ru-RU"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  <w:lang w:val="ru-RU" w:eastAsia="ru-RU"/>
        </w:rPr>
      </w:pPr>
      <w:r>
        <w:rPr>
          <w:rFonts w:cs="Times New Roman CYR" w:ascii="Times New Roman CYR" w:hAnsi="Times New Roman CYR"/>
          <w:b/>
          <w:sz w:val="12"/>
          <w:szCs w:val="12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4.01.2019 № 0028</w:t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right="5668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  <w:lang w:val="ru-RU" w:eastAsia="ru-RU"/>
        </w:rPr>
        <w:t xml:space="preserve">«Создание условий для обеспечения качественными услугами ЖКХ и благоустройство территории муниципального образования Монастырщинского городского поселения Монастырщинского района Смоленской области» </w:t>
      </w:r>
      <w:r>
        <w:rPr>
          <w:sz w:val="28"/>
          <w:szCs w:val="28"/>
          <w:lang w:val="ru-RU"/>
        </w:rPr>
        <w:t>на 2017-2021 годы, утвержденную постановлением Администрации муниципального образования «Монастырщинский район» Смоленской  области  от  29.12.2017 № 0454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56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56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вом муниципального образования «Монастырщинский район» Смоленской области, Уставом Монастырщинского городского поселения Монастырщин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color w:val="000000"/>
          <w:sz w:val="28"/>
          <w:szCs w:val="28"/>
          <w:lang w:val="ru-RU" w:eastAsia="ru-RU"/>
        </w:rPr>
        <w:t xml:space="preserve">«Создание условий для обеспечения качественными услугами ЖКХ и благоустройство территории муниципального образования Монастырщинского городского поселения Монастырщинского района Смоленской области» </w:t>
      </w:r>
      <w:r>
        <w:rPr>
          <w:sz w:val="28"/>
          <w:szCs w:val="28"/>
          <w:lang w:val="ru-RU"/>
        </w:rPr>
        <w:t>на 2017-2021 годы, утвержденную постановлением Администрации муниципального образования «Монастырщинский район» Смоленской области от 29.12.2017 № 0454 следующие изменения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ы ассигнований муниципальной программы (по годам реализации и в разрезе источников финансирования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абзаце 1 цифры «16 965,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68 515,4 тыс. рублей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абзаце 2 цифры «2 492,7 тыс. рублей» заменить на «2 432,3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3 цифры «7 033,1 тыс. рублей» заменить на «43 184,2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4 цифры «11 070,6 тыс. рублей» заменить на «10 271,8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абзаце 5 цифры «11 177,5 тыс. рублей» заменить на «12 627,1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6 в графе 2 цифры «2017 год – 8 030,4 тыс. рублей» заменить на «2017 год – 5 379,1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графе 3 цифры «2018 год – 1 9866,5 тыс. рублей» заменить на «2018 год – 44 324,3 тыс. рублей», в том числе средства местного бюджета «4 991,0 тыс. рублей» добавить средства областного бюджета «39 333,3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графе 4 цифры «2019 год – 2 316,1 тыс. рублей» заменить на «2019 год – 6 300,7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графе 5 цифры «2020 год – 2 316 тыс. рублей» заменить на «2020 год – 6 295,7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графе 6 цифры «2021 год – 2 316,1 тыс. рублей» заменить на «2021 год – 6 215,6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16 965,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68 515,4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абзаце 3 цифры «2 492,7 тыс. рублей» заменить на «2 432,3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4 цифры «7 033,1 тыс. рублей» заменить на «43 184,2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5 цифры «11 070,6 тыс. рублей» заменить на «10 271,8 тыс. рублей»;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6 цифры «11 177,5 тыс. рублей» заменить на «12 627,1 тыс. рублей»;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апитальный и текущий ремонт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ъем ассигнований подпрограммы (по годам реализации и в разрезе источников финансирования)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2 492,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2 432,3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540,0 тыс. рублей» заменить на «2018 год – 689,6 тыс. рублей», «2019 год – 540,0 тыс. рублей» заменить на «2019 год – 470,0 тыс. рублей», «2020 год – 540,0 тыс. рублей» заменить на «2020 год – 470,0 тыс. рублей», «2021 год – 540,0 тыс. рублей» заменить на «2021 год – 470,0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под</w:t>
      </w:r>
      <w:r>
        <w:rPr>
          <w:bCs/>
          <w:sz w:val="28"/>
          <w:szCs w:val="28"/>
        </w:rPr>
        <w:t>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цифры «2 492,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2 432,3 тыс. рублей»;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540,0 тыс. рублей» заменить на «2018 год – 689,6 тыс. рублей», «2019 год – 540,0 тыс. рублей» заменить на «2019 год – 470,0 тыс. рублей», «2020 год – 540,0 тыс. рублей» заменить на «2020 год – 470,0 тыс. рублей», «2021 год – 540,0 тыс. рублей» заменить на «2021 год – 470,0 тыс. рублей»;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5. В паспорте подпрограммы </w:t>
      </w:r>
      <w:r>
        <w:rPr>
          <w:rStyle w:val="StrongEmphasis"/>
          <w:b w:val="false"/>
          <w:sz w:val="28"/>
          <w:szCs w:val="28"/>
          <w:lang w:val="ru-RU"/>
        </w:rPr>
        <w:t xml:space="preserve">«Комплексное развитие систем коммунальной инфраструктуры муниципального образования» </w:t>
      </w:r>
      <w:r>
        <w:rPr>
          <w:sz w:val="28"/>
          <w:szCs w:val="28"/>
          <w:lang w:val="ru-RU"/>
        </w:rPr>
        <w:t>в строке «Объем ассигнований подпрограммы (по годам реализации и в разрезе источников финансирования)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7 033,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43 184,2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1 986,5 тыс. рублей» заменить на «2018 год – 39 356,9 тыс. рублей, том числе средства местного бюджета - 23,6 тыс. рублей, средства областного бюджета – 39 333,3 тыс. рублей», «2019 год – 1 416,1 тыс. рублей» заменить на «2019 год – 1 009,0 тыс. рублей», «2020 год – 1 416,1,0 тыс. рублей» заменить на «2020 год – 1 010,0 тыс. рублей», «2021 год – 1 416,1 тыс. рублей» заменить на «2021 год – 1 010,0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4 под</w:t>
      </w:r>
      <w:r>
        <w:rPr>
          <w:bCs/>
          <w:sz w:val="28"/>
          <w:szCs w:val="28"/>
        </w:rPr>
        <w:t>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7 033,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43 184,2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1 986,5 тыс. рублей» заменить на «2018 год – 39 356,9 тыс. рублей», «2019 год – 1 416,1 тыс. рублей» заменить на «2019 год – 1 009,0 тыс. рублей», «2020 год – 1 416,1,0 тыс. рублей» заменить на «2020 год – 1 010,0 тыс. рублей», «2021 год – 1 416,1 тыс. рублей» заменить на «2021 год – 1 010,0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В паспорте подпрограммы </w:t>
      </w:r>
      <w:r>
        <w:rPr>
          <w:rStyle w:val="StrongEmphasis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лагоустройство территории муниципального образования</w:t>
      </w:r>
      <w:r>
        <w:rPr>
          <w:rStyle w:val="StrongEmphasis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в строке «Объем ассигнований подпрограммы (по годам реализации и в разрезе источников финансирования)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11 070,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10 271,8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2 200,0 тыс. рублей» заменить на «2018 год – 1 878,2 тыс. рублей», «2019 год – 2 200,0 тыс. рублей» заменить на «2019 год – 2 221,7 тыс. рублей», «2020 год – 2 200,0 тыс. рублей» заменить на «2020 год – 2 015,7 тыс. рублей», «2021 год – 2 200,0 тыс. рублей» заменить на «2021 год – 1 885,6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8. В разделе 4 под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11 070,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10 271,8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2 200,0 тыс. рублей» заменить на «2018 год – 1 878,2 тыс. рублей», «2019 год – 2 200,0 тыс. рублей» заменить на «2019 год – 2 221,7 тыс. рублей», «2020 год – 2 200,0 тыс. рублей» заменить на «2020 год – 2 015,7 тыс. рублей», «2021 год – 2 200,0 тыс. рублей» заменить на «2021 год – 1 885,6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В паспорте подпрограммы </w:t>
      </w:r>
      <w:r>
        <w:rPr>
          <w:rStyle w:val="StrongEmphasis"/>
          <w:b w:val="false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Содержание, ремонт и реконструкция сетей наружного уличного освещения на территории муниципального образ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в строке «Объем ассигнований подпрограммы (по годам реализации и в разрезе источников финансирования)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11 177,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12 627,1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2 300,0 тыс. рублей» заменить на «2018 год –  2 399,6 тыс. рублей», «2019 год – 2 300,0 тыс. рублей» заменить на «2019 год – 2 600,0 тыс. рублей», «2020 год – 2 300,0 тыс. рублей» заменить на «2020 год – 2 800,0 тыс. рублей», «2021 год – 2 300,0 тыс. рублей» заменить на «2021 год – 2 850,0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разделе 4 под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1 цифры «11 177,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» заменить на «12 627,1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2 цифры «2018 год – 2 300,0 тыс. рублей» заменить на «2018 год –  2 399,6 тыс. рублей», «2019 год – 2 300,0 тыс. рублей» заменить на «2019 год – 2 600,0 тыс. рублей», «2020 год – 2 300,0 тыс. рублей» заменить на «2020 год – 2 800,0 тыс. рублей», «2021 год – 2 300,0 тыс. рублей» заменить на «2021 год – 2 850,0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1. В приложении 2 муниципальной программы:</w:t>
      </w:r>
    </w:p>
    <w:p>
      <w:pPr>
        <w:pStyle w:val="Normal"/>
        <w:ind w:firstLine="708"/>
        <w:rPr>
          <w:bCs/>
          <w:sz w:val="22"/>
          <w:szCs w:val="22"/>
          <w:lang w:val="ru-RU" w:eastAsia="ru-RU"/>
        </w:rPr>
      </w:pPr>
      <w:r>
        <w:rPr>
          <w:sz w:val="28"/>
          <w:szCs w:val="28"/>
        </w:rPr>
        <w:t xml:space="preserve">- в строке 1.2. </w:t>
      </w:r>
      <w:r>
        <w:rPr>
          <w:sz w:val="28"/>
          <w:szCs w:val="28"/>
          <w:lang w:val="ru-RU"/>
        </w:rPr>
        <w:t>«</w:t>
      </w:r>
      <w:r>
        <w:rPr>
          <w:rStyle w:val="StrongEmphasis"/>
          <w:b w:val="false"/>
          <w:sz w:val="28"/>
          <w:szCs w:val="28"/>
          <w:lang w:val="ru-RU"/>
        </w:rPr>
        <w:t>Финансирование мероприятий по к</w:t>
      </w:r>
      <w:r>
        <w:rPr>
          <w:bCs/>
          <w:spacing w:val="-4"/>
          <w:sz w:val="28"/>
          <w:szCs w:val="28"/>
          <w:lang w:val="ru-RU"/>
        </w:rPr>
        <w:t>апитальному и текущему ремонту муниципального жилищного фонда</w:t>
      </w:r>
      <w:r>
        <w:rPr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муниципального образования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в графе «всего» цифры «1 620,0» заменить цифрами «1 62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чередной финансовый год» цифры «540,0» заменить цифрами «68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1-й год планового периода» цифры «540,0» заменить цифрами «470,0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-й год планового периода» цифры «540,0» заменить цифрами «470,0»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троке 1.4. «</w:t>
      </w:r>
      <w:r>
        <w:rPr>
          <w:rStyle w:val="StrongEmphasis"/>
          <w:b w:val="false"/>
          <w:sz w:val="28"/>
          <w:szCs w:val="28"/>
          <w:lang w:val="ru-RU"/>
        </w:rPr>
        <w:t>Финансирование мероприятий по комплексному развитию систем коммунальной инфраструктуры муниципального образования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рафе «всего» цифры «4 818,7» заменить цифрами средства местного «2 042,6» добавить средства областного бюджета «39 33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графе «</w:t>
      </w:r>
      <w:r>
        <w:rPr>
          <w:sz w:val="28"/>
          <w:szCs w:val="28"/>
          <w:lang w:val="ru-RU" w:eastAsia="ru-RU"/>
        </w:rPr>
        <w:t>очередной финансовый год</w:t>
      </w:r>
      <w:r>
        <w:rPr>
          <w:sz w:val="28"/>
          <w:szCs w:val="28"/>
          <w:lang w:val="ru-RU"/>
        </w:rPr>
        <w:t>» цифры «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6,5» заменить цифрами средства местного «23,6» добавить средства областного бюджета «39 333,3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1-й год планового периода» цифры «1 416,1» заменить цифрами «1 009,0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в графе «2-й год планового периода» цифры «1 416,1» заменить цифрами «1 010,0»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троке 1.6. «</w:t>
      </w:r>
      <w:r>
        <w:rPr>
          <w:rStyle w:val="StrongEmphasis"/>
          <w:b w:val="false"/>
          <w:sz w:val="28"/>
          <w:szCs w:val="28"/>
          <w:lang w:val="ru-RU"/>
        </w:rPr>
        <w:t>Финансирование мероприятий по б</w:t>
      </w:r>
      <w:r>
        <w:rPr>
          <w:sz w:val="28"/>
          <w:szCs w:val="28"/>
          <w:lang w:val="ru-RU"/>
        </w:rPr>
        <w:t>лагоустройству территории муниципального образования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в графе «всего» цифры «6 600,0» заменить цифрами «6 115,6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очередной финансовый год» цифры «2 200,0» заменить цифрами «1 878,2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1-й год планового периода» цифры «2 200,0» заменить цифрами «2 221,7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в графе «2-й год планового периода» цифры «2 200,0» заменить цифрами «2 0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троке 1.8. «</w:t>
      </w:r>
      <w:r>
        <w:rPr>
          <w:rStyle w:val="StrongEmphasis"/>
          <w:b w:val="false"/>
          <w:sz w:val="28"/>
          <w:szCs w:val="28"/>
          <w:lang w:val="ru-RU"/>
        </w:rPr>
        <w:t>Финансирование мероприятий по с</w:t>
      </w:r>
      <w:r>
        <w:rPr>
          <w:bCs/>
          <w:sz w:val="28"/>
          <w:szCs w:val="28"/>
          <w:lang w:val="ru-RU"/>
        </w:rPr>
        <w:t>одержанию, ремонту и реконструкции сетей наружного уличного освещения на территории муниципального образования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в графе «всего» цифры «6 900,0» заменить цифрами «7 79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чередной финансовый год» цифры «2 300,0» заменить цифрами «2 39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1-й год планового периода» цифры «2 300,0» заменить цифрами «2 600,0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в графе «2-й год планового периода» цифры «2 300,0» заменить цифрами «2 8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троке 2.2. «Финансирование мероприятий по строительству, </w:t>
      </w:r>
      <w:r>
        <w:rPr>
          <w:bCs/>
          <w:sz w:val="28"/>
          <w:szCs w:val="28"/>
          <w:lang w:val="ru-RU"/>
        </w:rPr>
        <w:t>содержанию, капитальному и текущему ремонту муниципального жилищного фонда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в графе «всего» цифры «1 620,0» заменить цифрами «1 62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чередной финансовый год» цифры «540,0» заменить цифрами «68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1-й год планового периода» цифры «540,0» заменить цифрами «470,0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-й год планового периода» цифры «540,0» заменить цифрами «470,0»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троке 3.2. «</w:t>
      </w:r>
      <w:r>
        <w:rPr>
          <w:sz w:val="28"/>
          <w:szCs w:val="28"/>
          <w:lang w:val="ru-RU" w:eastAsia="ru-RU"/>
        </w:rPr>
        <w:t>Финансирование мероприятий на строительство, содержание, обслуживание и ремонт водопроводных сетей муниципального образования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в графе «всего» цифры «2 982,7» заменить цифрами «1 667,4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чередной финансовый год» цифры «814,5» заменить цифрами «567,4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1-й год планового периода» цифры «1 084,1» заменить цифрами «550,0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2-й год планового периода» цифры «1 084,1» заменить цифрами «550,0»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троке 3.3. «</w:t>
      </w:r>
      <w:r>
        <w:rPr>
          <w:sz w:val="28"/>
          <w:szCs w:val="28"/>
          <w:lang w:val="ru-RU" w:eastAsia="ru-RU"/>
        </w:rPr>
        <w:t>Финансирование мероприятий на строительство, содержание, обслуживание и ремонт сетей газопровода муниципального образования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в графе «всего» цифры «696,0» заменить цифрами «585,0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очередной финансовый год» цифры «232,0» заменить цифрами «165,0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1-й год планового периода» цифры «232,0» заменить цифрами «210,0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в графе «2-й год планового периода» цифры «232,0» заменить цифрами «210,0»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троке 4.2. «Мероприятия по уборке, очистке и вывозу мусора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в графе «всего» цифры «6 600,0» заменить цифрами «6 115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чередной финансовый год» цифры «2 200,0» заменить цифрами «1 878,2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1-й год планового периода» цифры «2 200,0» заменить цифрами «2 221,7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-й год планового периода» цифры «2 200,0» заменить цифрами «2 015,7»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троке 5.2. «</w:t>
      </w:r>
      <w:r>
        <w:rPr>
          <w:bCs/>
          <w:sz w:val="28"/>
          <w:szCs w:val="28"/>
          <w:lang w:val="ru-RU" w:eastAsia="ru-RU"/>
        </w:rPr>
        <w:t>Финансирование мероприятий на содержание, ремонт и реконструкцию сетей наружного уличного освеще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в графе «всего» цифры «6 900,0» заменить цифрами «7 79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очередной финансовый год» цифры «2 300,0» заменить цифрами «2 399,6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1-й год планового периода» цифры «2 300,0» заменить цифрами «2 600,0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2-й год планового периода» цифры «2 300,0» заменить цифрами «2 800,0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Style18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настырщин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  <w:lang w:val="ru-RU"/>
        </w:rPr>
        <w:t>В.Б. Титов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Рег. № 0028 от 24.01.2019, Подписано ЭП: Титов Виктор Борисович, "Глава МО ""Монастырщинский район"" Смоленской области" 23.01.2019 10:23:5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Рег. № 0028 от 24.01.2019, Подписано ЭП: Титов Виктор Борисович, "Глава МО ""Монастырщинский район"" Смоленской области" 23.01.2019 10:23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PetersburgCTT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5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lang w:val="ru-RU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2E1B32BD21DCE46E7E7A84855E9DD7B1A5D6B8358EBDA8E6A41AB001ABFE371827AB9B4158BC2Aw7v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8:00Z</dcterms:created>
  <dc:creator>1</dc:creator>
  <dc:description/>
  <dc:language>en-US</dc:language>
  <cp:lastModifiedBy>KROLIKOVA TI</cp:lastModifiedBy>
  <cp:lastPrinted>2013-12-09T10:34:00Z</cp:lastPrinted>
  <dcterms:modified xsi:type="dcterms:W3CDTF">2019-01-31T12:19:00Z</dcterms:modified>
  <cp:revision>3</cp:revision>
  <dc:subject/>
  <dc:title/>
</cp:coreProperties>
</file>