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3pt" filled="f" o:ole="">
            <v:imagedata r:id="rId3" o:title=""/>
          </v:shape>
          <o:OLEObject Type="Embed" ProgID="" ShapeID="ole_rId2" DrawAspect="Content" ObjectID="_7930530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1.2019 № 001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и содержание автомобильных дорог местного значения и улично-дорожной сети Монастырщинского городского поселения Монастырщинского района Смоленской области» на 2017-2021 годы, утвержденную постановлением Администрации муниципального образования «Монастырщинский район» Смоленской  области  от  29.12.2017 № 045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Монастырщинский район» Смоленской области, Уставом Монастырщинского городского поселения Монастырщ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содержание автомобильных дорог местного значения и улично-дорожной сети Монастырщинского городского поселения Монастырщинского района Смоленской области» на 2017-2021 годы, утвержденную постановлением Администрации муниципального образования «Монастырщинский район» Смоленской области от 29.12.2017 № 0453 следующие изменен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Объемы ассигнований муниципальной программы (по годам реализации и в разрезе источников финансирования)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 цифры «11 277,7 тыс. рублей» заменить на «20 959,8 тыс. рублей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всего» цифры «2018 год – 2 244,1 тыс. рублей» заменить на «2018 год – 8 050,8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афе «в том числе средства местного бюджета» цифры «2018 год – 2 244.1 тыс. рублей» заменить «2 405,5 тыс. рублей», добавить графу «в том числе средства областного бюджета и цифры 2018 год – 5 645,3 тыс. рубле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всего» цифры «2019 год – 2 244,1 тыс. рублей» заменить на «2019 год – 3 278,8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всего» цифры «2020 год – 2 226,5 тыс. рублей» заменить на «2020 год – 3 541,4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всего» цифры «2021 год – 2 226,5 тыс. рублей» заменить на «2021 год – 3 752,3 тыс. рублей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2 цифры «11 277,7 тыс. рублей» заменить на «20 959,8 тыс. руб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од – 2 244,1 тыс. рублей» заменить на «2018 год – 8 050,8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од – 2 244,1 тыс. рублей» заменить на «2019 год – 3 278,8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од – 2 226,5 тыс. рублей» заменить на «2018 год – 3 541,4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1 год – 2 226,5 тыс. рублей» заменить на «2021 год – 3 752,3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3 цифры «11 277,7 тыс. рублей» заменить на «12 978,0 тыс. руб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од – 2 244,1 тыс. рублей» заменить на «2018 год – 2 405,5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9 год – 2 244,1 тыс. рублей» заменить на «2019 год – 3 278,8 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20 год – 2 226,5 тыс. рублей» заменить на «2018 год – 3 541,4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21 год – 2 226,5 тыс. рублей» заменить на «2021 год – 3 752,3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муниципальной программ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1.2. «Проведение текущего капитального ремонта» в графе местный бюджет «всего» цифры «5 638,5» заменить цифрами «3 496,2», добавить областной бюджет «5 623,2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» цифры «1 884,1» заменить цифрами «1 205,0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1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1 884,1» заменить цифрами «1 011,5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2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1 870,3,» заменить цифрами «1 279,7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2.2. «Содержание автомобильных дорог и улично-дорожной сети»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местный бюджет «всего» цифры «1 076,2» заменить цифрами «5 723,9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» цифры «360,0» заменить цифрами «1 194,9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1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360,0» заменить цифрами «2 267,3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2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356,2» заменить цифрами «2 261,7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Всего по муниципальной программе» - в графе «всего» цифры «6 714,7» заменить цифрами «14 843,3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» цифры «2 244,1» заменить цифрами «8 023,1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1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2 244,1» заменить цифрами «3 278,8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</w:t>
      </w:r>
      <w:r>
        <w:rPr>
          <w:rFonts w:cs="Times New Roman" w:ascii="Times New Roman" w:hAnsi="Times New Roman"/>
          <w:sz w:val="28"/>
          <w:szCs w:val="28"/>
          <w:lang w:eastAsia="ru-RU"/>
        </w:rPr>
        <w:t>2-й год планового периода</w:t>
      </w:r>
      <w:r>
        <w:rPr>
          <w:rFonts w:cs="Times New Roman" w:ascii="Times New Roman" w:hAnsi="Times New Roman"/>
          <w:sz w:val="28"/>
          <w:szCs w:val="28"/>
        </w:rPr>
        <w:t>» цифры «2 226,5» заменить цифрами «3 541,4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7 от 16.01.2019, Подписано ЭП: Титов Виктор Борисович, "Глава МО ""Монастырщинский район"" Смоленской области" 16.01.2019 12:43:5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7 от 16.01.2019, Подписано ЭП: Титов Виктор Борисович, "Глава МО ""Монастырщинский район"" Смоленской области" 16.01.2019 12:43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2E1B32BD21DCE46E7E7A84855E9DD7B1A5D6B8358EBDA8E6A41AB001ABFE371827AB9B4158BC2Aw7v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>Добросельсе</dc:creator>
  <dc:description/>
  <dc:language>en-US</dc:language>
  <cp:lastModifiedBy>KROLIKOVA TI</cp:lastModifiedBy>
  <cp:lastPrinted>2019-01-11T14:20:00Z</cp:lastPrinted>
  <dcterms:modified xsi:type="dcterms:W3CDTF">2019-01-22T12:06:00Z</dcterms:modified>
  <cp:revision>2</cp:revision>
  <dc:subject/>
  <dc:title/>
</cp:coreProperties>
</file>