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62.45pt" filled="f" o:ole="">
            <v:imagedata r:id="rId3" o:title=""/>
          </v:shape>
          <o:OLEObject Type="Embed" ProgID="" ShapeID="ole_rId2" DrawAspect="Content" ObjectID="_16749945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sz w:val="28"/>
          <w:szCs w:val="20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.07.20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267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здание условий для осуществления градостроительной деятельности на территории муниципального образования «Монастырщинский район» Смоленской области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здание условий для осуществления градостроительной деятельности на территории муниципального образования «Монастырщинский район» Смоленской области», утвержденную постановлением Администрации муниципального образования «Монастырщинский район» Смоленской области от 12.10.2023 № 0441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 «Основные положения» муниципальной программы строку «Период реализации муниципальной программы</w:t>
      </w:r>
      <w:r>
        <w:rPr/>
        <w:t xml:space="preserve">» изложить в новой редакции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: 2016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: 2023-202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- в разделе 1 «Основные положения» муниципальной программы строку «Объемы финансового обеспечения за весь период реализации</w:t>
      </w:r>
      <w:r>
        <w:rPr>
          <w:color w:val="548DD4"/>
          <w:sz w:val="28"/>
          <w:szCs w:val="28"/>
        </w:rPr>
        <w:t xml:space="preserve"> </w:t>
      </w:r>
      <w:r>
        <w:rPr/>
        <w:t>(по годам реализации и в разрезе источников финансирования на очередной финансовый год и первый, второй годы планового периода)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521,05,05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22 годы – 61,25 тыс. рублей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 тыс. рублей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459,80  тыс. рублей, из них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 459,80 тыс. рублей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3 000,00 тыс. рублей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 рублей.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00,00  тыс. рублей, из них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00,00 тыс. рублей.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 рублей;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00,00  тыс. рублей, из них: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500,00 тыс. рублей.</w:t>
            </w:r>
          </w:p>
          <w:p>
            <w:pPr>
              <w:pStyle w:val="ConsPlusNormal1"/>
              <w:ind w:firstLine="34"/>
              <w:jc w:val="both"/>
              <w:rPr>
                <w:color w:val="548DD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 «Показатели муниципальной программы» строку «Наименование показателя (Планируемое значение показателя)» изложить в ново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526"/>
        <w:gridCol w:w="1527"/>
        <w:gridCol w:w="1110"/>
        <w:gridCol w:w="971"/>
        <w:gridCol w:w="1114"/>
      </w:tblGrid>
      <w:tr>
        <w:trPr>
          <w:tblHeader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Базовое значение показателя 2023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26</w:t>
            </w:r>
          </w:p>
        </w:tc>
      </w:tr>
      <w:tr>
        <w:trPr>
          <w:tblHeader w:val="true"/>
          <w:trHeight w:val="28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я изменений в генеральные план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го и сельских поселений муниципального образования «Монастырщинский район» Смолен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сения изменений в правила землепользования и застройки городского и сельских поселений муниципального образования «Монастырщинский район» Смолен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внесению сведений о границах населенных пунктов городского и сельских поселений муниципального образования «Монастырщинский район» Смоленской области в ЕГР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 по внесению сведений о границах территориальных зон городского и сельских поселений муниципального образования «Монастырщинский район» Смоленской области в ЕГ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</w:tr>
      <w:tr>
        <w:trPr>
          <w:trHeight w:val="43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Актуализация Схемы территориального планиров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образования «Монастырщинский район» Смолен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«Финансовое обеспечение муниципальной программы» изложить в ново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736"/>
        <w:gridCol w:w="1415"/>
        <w:gridCol w:w="1397"/>
        <w:gridCol w:w="1621"/>
      </w:tblGrid>
      <w:tr>
        <w:trPr>
          <w:tblHeader w:val="true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по муниципальной                  программе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459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5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,0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ru-RU"/>
              </w:rPr>
              <w:t>внебюджет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аспорту муниципальной программы «Создание условий для осуществления градостроительной деятельности  на территории муниципального образования «Монастырщинский район» Смоленской области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астырщинский район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.Б. Ти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right="1700" w:firstLine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518"/>
        <w:gridCol w:w="6313"/>
      </w:tblGrid>
      <w:tr>
        <w:trPr>
          <w:trHeight w:val="41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ных изменений в ГП и ПЗЗ, количество сведений о населенных пунктах и территориальных зонах в ЕГРН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на основе коммерческих предложений, предоставленных специализированными организациями, обладающими всей необходимой разрешительной документацией, достаточным навыками и опытом работы, квалифицированными специалистами по выполнению данных видов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Подготовка и актуализация документов, обеспечивающих   градостроительную деятель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комплекса процессных мероприятий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038"/>
      </w:tblGrid>
      <w:tr>
        <w:trPr>
          <w:trHeight w:val="51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градостроительной деятельности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Монастырщинский район» Смолен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60"/>
        <w:gridCol w:w="2069"/>
        <w:gridCol w:w="1513"/>
        <w:gridCol w:w="1376"/>
        <w:gridCol w:w="1322"/>
      </w:tblGrid>
      <w:tr>
        <w:trPr>
          <w:tblHeader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7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ируемое значение показателя 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внесению изменений в генеральные планы городского и сельских поселений муниципального образо-вания «Монастыр-щ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внесению изменений в правила землепользования и застройки городского и сельских поселений муниципального обра-зования «Монастыр-щ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внесению сведений о границах населенных пунктов сельских поселений муниципального обра-зования «Монастыр-щинский район» Смолен-ской области в Е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Работа по внесению сведений о границах территориальных зон городского и сельских поселений муниципального образования «Монастырщинский район» Смоленской области в Е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Работа по актуализации Схемы территориального планир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-пального образования «Монастырщинский район»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left="1701" w:right="17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условий д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градостроительной деятельности                                          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Монастырщинский район» Смоленской области»</w:t>
      </w:r>
    </w:p>
    <w:p>
      <w:pPr>
        <w:pStyle w:val="Normal"/>
        <w:autoSpaceDE w:val="false"/>
        <w:spacing w:lineRule="auto" w:line="240" w:before="0" w:after="0"/>
        <w:ind w:left="1701" w:right="17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градостроительной деятельности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Монастырщинский район»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финансировании структурных элементов муниципальной программы</w:t>
      </w:r>
    </w:p>
    <w:p>
      <w:pPr>
        <w:pStyle w:val="Normal"/>
        <w:autoSpaceDE w:val="false"/>
        <w:spacing w:lineRule="auto" w:line="240" w:before="0" w:after="0"/>
        <w:ind w:left="1701" w:right="17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ние условий д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уществления градостроительной деятельности 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муниципального образования «Монастырщинский район» Смоленской области»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4"/>
        <w:gridCol w:w="3402"/>
        <w:gridCol w:w="1984"/>
        <w:gridCol w:w="992"/>
        <w:gridCol w:w="993"/>
        <w:gridCol w:w="992"/>
        <w:gridCol w:w="850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ник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средств на реализацию муниципальной программы                    на очередной финансовый год                    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shd w:fill="FFFFFF" w:val="clear"/>
                <w:lang w:eastAsia="ru-RU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shd w:fill="FFFFFF" w:val="clear"/>
                <w:lang w:eastAsia="ru-RU"/>
              </w:rPr>
              <w:t>20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shd w:fill="FFFFFF" w:val="clear"/>
                <w:lang w:eastAsia="ru-RU"/>
              </w:rPr>
              <w:t>20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3"/>
        <w:gridCol w:w="3118"/>
        <w:gridCol w:w="2268"/>
        <w:gridCol w:w="992"/>
        <w:gridCol w:w="993"/>
        <w:gridCol w:w="992"/>
        <w:gridCol w:w="850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градостроительной деятельности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образования «Монастырщинский район» Смоленской област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»</w:t>
            </w:r>
          </w:p>
        </w:tc>
      </w:tr>
      <w:tr>
        <w:trPr>
          <w:trHeight w:val="3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внесению изменений в генеральные планы городского и сельских поселений муниципального образования «Монастырщинский район» Смоленской области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внесению изменений в правила землепользования и застройки городского и сельских поселений муниципального образования «Монастырщинский район» Смолен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по внесению сведений о границах населенных пунктов сельских поселений муниципального образования «Монастырщинский район» Смоленской области в ЕГР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,7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8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6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Работа по внесению сведений о границах территориальных зон городского и сельских поселений муниципального образования «Монастырщинский район» Смоленской области  в ЕГР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образования «Монастырщи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91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50,00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93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9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Работа по актуализации Схемы территориального планир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«Монастырщинский район» Смоленской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муниципального образования «Монастырщинский район» Смоле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, в том числе: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4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0</w:t>
            </w:r>
          </w:p>
        </w:tc>
      </w:tr>
      <w:tr>
        <w:trPr>
          <w:trHeight w:val="40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4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4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е бюджеты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0</w:t>
            </w:r>
          </w:p>
        </w:tc>
      </w:tr>
      <w:tr>
        <w:trPr>
          <w:trHeight w:val="55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7:00Z</dcterms:created>
  <dc:creator>Пользователь</dc:creator>
  <dc:description/>
  <cp:keywords/>
  <dc:language>en-US</dc:language>
  <cp:lastModifiedBy>Админ</cp:lastModifiedBy>
  <cp:lastPrinted>2024-07-30T17:33:00Z</cp:lastPrinted>
  <dcterms:modified xsi:type="dcterms:W3CDTF">2024-07-31T14:16:00Z</dcterms:modified>
  <cp:revision>4</cp:revision>
  <dc:subject/>
  <dc:title/>
</cp:coreProperties>
</file>